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z w:val="28"/>
          <w:szCs w:val="28"/>
        </w:rPr>
        <w:t>от 21 апреля 2025 г.                                                                                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24 г. № 113 «</w:t>
      </w:r>
      <w:r>
        <w:rPr>
          <w:sz w:val="28"/>
          <w:szCs w:val="28"/>
        </w:rPr>
        <w:t>О бюджете Дубовского сельского поселения Дубовского района на 2025 год  и на плановый период 2026 и 2027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7.12.2024 г. № 113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 и на плановый период 2026 и 2027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4 855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5 175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27 586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8 271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7) подпункт 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Дубовского сельского поселения Дубовского района в сумме 3 095,9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) пункт 8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401"/>
      <w:bookmarkEnd w:id="0"/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Дубовского сельского поселения на 2025 год в сумме 320,7 рублей, на 2026 год в сумме 295,0 тыс. рублей и на 2027 год в сумме 295,0 тыс. 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1"/>
      <w:bookmarkStart w:id="2" w:name="sub_401"/>
      <w:bookmarkEnd w:id="2"/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Чапиковский</dc:creator>
  <dc:description/>
  <cp:keywords/>
  <dc:language>en-US</dc:language>
  <cp:lastModifiedBy>Пользователь</cp:lastModifiedBy>
  <cp:lastPrinted>2022-10-03T11:47:00Z</cp:lastPrinted>
  <dcterms:modified xsi:type="dcterms:W3CDTF">2025-04-21T11:42:00Z</dcterms:modified>
  <cp:revision>335</cp:revision>
  <dc:subject/>
  <dc:title>Проект внесен</dc:title>
</cp:coreProperties>
</file>