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ДУБОВСКИЙ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color w:val="000000"/>
          <w:szCs w:val="28"/>
        </w:rPr>
        <w:t xml:space="preserve">« </w:t>
      </w:r>
      <w:r>
        <w:rPr>
          <w:color w:val="000000"/>
          <w:szCs w:val="28"/>
          <w:lang w:val="en-US"/>
        </w:rPr>
        <w:t>ДУБОВСКОЕ</w:t>
      </w:r>
      <w:r>
        <w:rPr>
          <w:color w:val="000000"/>
          <w:szCs w:val="28"/>
        </w:rPr>
        <w:t xml:space="preserve"> СЕЛЬСКОЕ ПОСЕЛЕНИЕ»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ДУБ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6» марта 2025 года                  № 125                       </w:t>
        <w:tab/>
        <w:t>с. Дубовское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pacing w:val="2"/>
          <w:sz w:val="18"/>
          <w:szCs w:val="28"/>
        </w:rPr>
      </w:pPr>
      <w:r>
        <w:rPr>
          <w:rFonts w:cs="Times New Roman"/>
          <w:b/>
          <w:color w:val="000000"/>
          <w:spacing w:val="2"/>
          <w:sz w:val="1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О внесении изменения в Решение Собрания Депутатов Дубовского сельского поселения №119 от 14.02.2025г. «Об утверждении </w:t>
      </w:r>
      <w:r>
        <w:rPr>
          <w:b/>
          <w:sz w:val="28"/>
          <w:szCs w:val="28"/>
        </w:rPr>
        <w:t xml:space="preserve">прогнозного плана (программы) приватизации муниципального имущества  Дубовского сельского поселения  на 2025 год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 период 2026 и 2027 годов»</w:t>
      </w:r>
    </w:p>
    <w:p>
      <w:pPr>
        <w:pStyle w:val="NoSpacing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Уставом муниципального образования «Дубовское сельское поселение», в связи с наличием объектов имущества казны муниципального образования «Дубовское сельское поселение», не подлежащих к использованию в решении вопросов местного значения муниципального образования «Дубовское сельское поселение», Собрание депутатов Дубовского сельского поселения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брания депутатов Дубовского сельского поселения от 14.02.2025 № 119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 утверждении прогнозного плана (программы) приватизации муниципального имущества Дубовского сельского поселения 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» изменение, изложив перечень муниципального имущества казны Дубовского сельского поселения, которое планируется приватизировать в 2025 – 2027 годах, в следующей ред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50" w:type="dxa"/>
        <w:jc w:val="left"/>
        <w:tblInd w:w="5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</w:tblGrid>
      <w:tr>
        <w:trPr>
          <w:trHeight w:val="1265" w:hRule="atLeast"/>
        </w:trPr>
        <w:tc>
          <w:tcPr>
            <w:tcW w:w="3750" w:type="dxa"/>
            <w:tcBorders/>
          </w:tcPr>
          <w:p>
            <w:pPr>
              <w:pStyle w:val="NoSpacing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ожение</w:t>
            </w:r>
          </w:p>
          <w:p>
            <w:pPr>
              <w:pStyle w:val="NoSpacing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  решению Собрания депутатов Дубовского сельского поселения</w:t>
            </w:r>
          </w:p>
          <w:p>
            <w:pPr>
              <w:pStyle w:val="NoSpacing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26 марта 2025 г. № 125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ИМУЩЕСТВО ДУБОВСКОГО СЕЛЬСКОГО ПОСЕЛЕНИЯ, ПРИВАТИЗАЦИЯ КОТОРОГО ПЛАНИРУЕТСЯ </w:t>
      </w:r>
    </w:p>
    <w:p>
      <w:pPr>
        <w:pStyle w:val="Normal"/>
        <w:shd w:fill="FFFFFF" w:val="clear"/>
        <w:spacing w:lineRule="exact" w:line="326"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Х.</w:t>
      </w:r>
    </w:p>
    <w:p>
      <w:pPr>
        <w:pStyle w:val="Normal"/>
        <w:shd w:fill="FFFFFF" w:val="clear"/>
        <w:spacing w:lineRule="exact" w:line="326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hd w:fill="FFFFFF" w:val="clear"/>
        <w:spacing w:lineRule="exact" w:line="32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276"/>
        <w:gridCol w:w="1276"/>
        <w:gridCol w:w="1701"/>
        <w:gridCol w:w="1134"/>
        <w:gridCol w:w="25"/>
      </w:tblGrid>
      <w:tr>
        <w:trPr>
          <w:trHeight w:val="2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бъектов  муниципального имущества Дубовского района, местонахож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объекта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чная (балансовая) стоимость объекта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ая цена продаж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тыс. руб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земельном участке на котором расположен 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приватизации, квартал, год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расположенная по адресу: Рост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ий район, с.Дубовское,  ул.ЖД-3, кв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61:09:0110101:857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расположенный по адресу: Ростовская обла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ий район, с.Дубовское, ул.ЖД-3, кв.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1:09:0110908:2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расположенный  по адресу: Ростовская область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ий район, с.Дубовское,  ул.Первомайская, 3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1:09:0110101:8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расположенный  по адресу: Ростовская область,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ий район, с.Дубовское,  ул.Первомай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1:09:0111001: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расположенный  по адресу: Ростовская область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ий район, с.Дубовское,  ул.Садовая, 10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+/-1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1:09:0110925: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20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Центра детского творчества, расположенное по адресу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ий район, с.Дубовское,  ул.Садовая, 10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1:09:0110925: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20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стерской-котельной, расположенное по адресу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ий район, с.Дубовское,  ул.Садовая, 10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1:09:0110925: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20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6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бъем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й в бюджет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убовский район» в результате ис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ого плана приват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оценки прогнозируемой стоимости намечаемых к приватизации объектов, а также предполагаемых способов их приватизации, в 2025 году ожидаются поступления в бюджет муниципального образования «Дубовское сельское поселение» доходов от приватизации муниципального имущества муниципального образования «Дубовское сельское поселение» в размере 2 656 000,00 рублей от продажи иного имущества, составляющего казну муниципального образования «Дубовское сельское поселение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– 2027 годах на основании дополнительных предложений Администрации Дубовского сельского поселения может быть дополнительно сформирован состав подлежащего приватизации муниципального имущества муниципального образования «Дубовское сельское поселение» и продолжена работа по приват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, по аграрным вопросам, благоустройству, строительству, жилищно-коммунального хозяйству, транспорту и дорожной деятельности.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убовского сельского поселения                                      И.А. Лысенко    </w:t>
      </w:r>
    </w:p>
    <w:p>
      <w:pPr>
        <w:pStyle w:val="Normal"/>
        <w:tabs>
          <w:tab w:val="clear" w:pos="708"/>
          <w:tab w:val="left" w:pos="13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hd w:fill="FFFFFF" w:val="clear"/>
      <w:spacing w:lineRule="atLeast" w:line="100" w:before="317" w:after="0"/>
      <w:ind w:left="14" w:right="0" w:firstLine="730"/>
      <w:jc w:val="both"/>
      <w:outlineLvl w:val="3"/>
    </w:pPr>
    <w:rPr>
      <w:rFonts w:ascii="Times New Roman" w:hAnsi="Times New Roman" w:eastAsia="Times New Roman" w:cs="Times New Roman"/>
      <w:color w:val="323232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hd w:fill="FFFFFF" w:val="clear"/>
      <w:spacing w:lineRule="exact" w:line="326" w:before="0" w:after="0"/>
      <w:jc w:val="right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hd w:fill="FFFFFF" w:val="clear"/>
      <w:spacing w:lineRule="exact" w:line="326" w:before="0" w:after="0"/>
      <w:ind w:left="0" w:right="0" w:firstLine="426"/>
      <w:jc w:val="both"/>
      <w:outlineLvl w:val="5"/>
    </w:pPr>
    <w:rPr>
      <w:rFonts w:ascii="Times New Roman" w:hAnsi="Times New Roman" w:eastAsia="Times New Roman" w:cs="Times New Roman"/>
      <w:color w:val="000000"/>
      <w:spacing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323232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2"/>
      <w:sz w:val="28"/>
      <w:szCs w:val="28"/>
    </w:rPr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Calibri" w:hAnsi="Calibri" w:eastAsia="SimSun;宋体" w:cs=";Times New Roman"/>
      <w:sz w:val="22"/>
      <w:szCs w:val="22"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FREE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19:00Z</dcterms:created>
  <dc:creator>USER</dc:creator>
  <dc:description/>
  <cp:keywords/>
  <dc:language>en-US</dc:language>
  <cp:lastModifiedBy>Пользователь</cp:lastModifiedBy>
  <cp:lastPrinted>2025-03-24T16:45:00Z</cp:lastPrinted>
  <dcterms:modified xsi:type="dcterms:W3CDTF">2025-03-25T15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