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ДУБОВ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Cs w:val="28"/>
          <w:lang w:val="en-US"/>
        </w:rPr>
        <w:t>ДУБОВСКОЕ</w:t>
      </w:r>
      <w:r>
        <w:rPr>
          <w:color w:val="000000"/>
          <w:szCs w:val="28"/>
        </w:rPr>
        <w:t xml:space="preserve">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ДУБ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26» марта 2025 года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1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. Дубовско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NoSpacing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О приеме недвижимого имущества из муниципальной собственности муниципального образования «Дубовский район»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в муниципальную собственность муниципального образования «Дубовское сельское поселение» </w:t>
      </w:r>
    </w:p>
    <w:p>
      <w:pPr>
        <w:pStyle w:val="NoSpacing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zh-CN"/>
        </w:rPr>
        <w:t>На основании ст. 50,51 Федерального закона №131-ФЗ «Об общих принципах организации местного самоуправления в Российской федерации», п.5. ст.24 Устава муниципального образования «Дубовское сельское поселение» на основании Решения Собрания депутатов Дубовского района от 14.03.2025 года №199 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 передаче недвижимого имущества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»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zh-CN"/>
        </w:rPr>
        <w:t xml:space="preserve">Собрание депутатов Дубовского сельского поселения 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О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  <w:t>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Принять из муниципальной собственности муниципального образования «Дубовский район» в муниципальную собственность муниципального образования «Дубовское сельское поселение» недвижимое имущество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земельный участок с кадастровым номером 61:09:0110926:92, расположенный по адресу: Ростовская обл., р-н Дубовский, с. Дубовское, ул. Садовая, 66/20, площадью 1 622 кв.м., с видом разрешенного исполь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детская игров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Liberation Serif;Times New Roman" w:hAnsi="Liberation Serif;Times New Roman" w:eastAsia="NSimSun" w:cs="Mangal"/>
          <w:kern w:val="2"/>
          <w:sz w:val="24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2. Администрации Дубовского сельского поселения Дубовского района принять на баланс указанное имущество и обеспечить его эффективное и рациональное использование.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, по аграрным вопросам, благоустройству, строительству, жилищно-коммунального хозяйству, транспорту и дорожной деятельно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1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убовского сельского поселения                                      И.А. Лысенко    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hd w:fill="FFFFFF" w:val="clear"/>
      <w:spacing w:lineRule="atLeast" w:line="100" w:before="317" w:after="0"/>
      <w:ind w:left="14" w:right="0" w:firstLine="730"/>
      <w:jc w:val="both"/>
      <w:outlineLvl w:val="3"/>
    </w:pPr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hd w:fill="FFFFFF" w:val="clear"/>
      <w:spacing w:lineRule="exact" w:line="326" w:before="0" w:after="0"/>
      <w:jc w:val="righ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hd w:fill="FFFFFF" w:val="clear"/>
      <w:spacing w:lineRule="exact" w:line="326" w:before="0" w:after="0"/>
      <w:ind w:left="0" w:right="0" w:firstLine="426"/>
      <w:jc w:val="both"/>
      <w:outlineLvl w:val="5"/>
    </w:pPr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eastAsia="SimSun;宋体" w:cs=";Times New Roman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FREE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4:00Z</dcterms:created>
  <dc:creator>USER</dc:creator>
  <dc:description/>
  <cp:keywords/>
  <dc:language>en-US</dc:language>
  <cp:lastModifiedBy>Пользователь</cp:lastModifiedBy>
  <cp:lastPrinted>2025-03-25T18:29:00Z</cp:lastPrinted>
  <dcterms:modified xsi:type="dcterms:W3CDTF">2025-03-25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