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z w:val="28"/>
          <w:szCs w:val="28"/>
        </w:rPr>
        <w:t xml:space="preserve">от 14 февраля 2025 г.                          № 121                                    </w:t>
      </w:r>
      <w:r>
        <w:rPr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24 г. № 113 «</w:t>
      </w:r>
      <w:r>
        <w:rPr>
          <w:sz w:val="28"/>
          <w:szCs w:val="28"/>
        </w:rPr>
        <w:t>О бюджете Дубовского сельского поселения Дубовского района на 2025 год  и на плановый период 2026 и 2027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7.12.2024 г. № 113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 и на плановый период 2026 и 2027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4 747,6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4 855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24 747,6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7 586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7) подпункт 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Дубовского сельского поселения Дубовского района в сумме 2 731,3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Дубовского сельского поселения, окладов денежного содержания по должностям муниципальной службы Дуб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уб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) 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уб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ConsPlusNormal1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Чапиковский</dc:creator>
  <dc:description/>
  <cp:keywords/>
  <dc:language>en-US</dc:language>
  <cp:lastModifiedBy>Пользователь</cp:lastModifiedBy>
  <cp:lastPrinted>2022-10-03T11:47:00Z</cp:lastPrinted>
  <dcterms:modified xsi:type="dcterms:W3CDTF">2025-02-14T08:01:00Z</dcterms:modified>
  <cp:revision>333</cp:revision>
  <dc:subject/>
  <dc:title>Проект внесен</dc:title>
</cp:coreProperties>
</file>