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3» апреля 2025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 об исполнении бюджета сельского поселения  за 1 квартал 2025 года по доходам в сумме 7 117,4 тыс. рублей,  по  расходам в сумме        5 077,8 тыс. рублей с превышением доходов над расходами (профицит местного бюджета) в сумме – 2 039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25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25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25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Администрации Ду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25   № 7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25 года составило по доходам 7 117,4 тыс. рублей или 28,6% к годовому плану и по расходам в сумме 5 077,8 тыс. рублей или 18,4%. Профицит по итогам 1 квартала 2025 года составил – 2 039,6 тыс. рублей. Увеличение поступления доходов по сравнению с аналогичным периодом прошлого года  составило 169,5 тыс. рублей, увеличение  расходов – 334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квартал 2025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 431,7 тыс. рублей или 29,3 % к годовым плановым назначениям. Данный показатель выше уровня аналогичного периода прошлого года на 1 073,6 тыс. рублей или на 31,3%. Наибольший удельный вес в их структуре занимают: налог на доходы физических лиц 1 542,1  тыс. рублей или 49,2%, единый сельскохозяйственный налог – 1 255,8 тыс. рублей, или 36,6%, земельный налог – 610,4 тыс. рублей, или 17,8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3 685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2 326,5 тыс. рублей,  обеспечение деятельности аппарата администрации – 1 587,3  тыс. рублей;  культуру – 588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2 326,5 тыс. рублей, что на 641,7 тыс. рублей или на 27,7% больше показателя аналогичного периода 2024 года. Расходы на жилищно-коммунальное хозяйство составили 45,8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1 578,3 тыс. рублей, что на 418,9 тыс. рублей или на 25,8% ниже показателя аналогичного периода 2024 г. Расходы на содержание органа местного самоуправления составляют 31,3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1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25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4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>
          <w:trHeight w:val="4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71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5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7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6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7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26,5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2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8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7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 7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/>
        <w:t>на содержание работников Администрации Дубовского сельского поселения</w:t>
      </w:r>
    </w:p>
    <w:p>
      <w:pPr>
        <w:pStyle w:val="Normal"/>
        <w:jc w:val="center"/>
        <w:rPr/>
      </w:pPr>
      <w:r>
        <w:rPr/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«Ериковский сельский дом культуры» Дубовского сельского поселения</w:t>
      </w:r>
    </w:p>
    <w:p>
      <w:pPr>
        <w:pStyle w:val="Normal"/>
        <w:jc w:val="center"/>
        <w:rPr/>
      </w:pPr>
      <w:r>
        <w:rPr/>
        <w:t>за 1 квартал 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е 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3:00Z</dcterms:created>
  <dc:creator>Пользователь</dc:creator>
  <dc:description/>
  <dc:language>en-US</dc:language>
  <cp:lastModifiedBy>BUH3</cp:lastModifiedBy>
  <cp:lastPrinted>2025-04-04T14:42:00Z</cp:lastPrinted>
  <dcterms:modified xsi:type="dcterms:W3CDTF">2025-04-04T11:43:00Z</dcterms:modified>
  <cp:revision>2</cp:revision>
  <dc:subject/>
  <dc:title/>
</cp:coreProperties>
</file>