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УБ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убовского сельского поселения № 460 от 29.12.2023 «Об утверждении плана реал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Дуб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 на 2024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Дубовского сельского поселения «Управление муниципальным имуществом» на 2024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 3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5.  «Расходы на приобретение муниципального имуще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Капитальный и текущий ремонт административных з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BUH3</cp:lastModifiedBy>
  <cp:lastPrinted>2024-05-29T11:53:00Z</cp:lastPrinted>
  <dcterms:modified xsi:type="dcterms:W3CDTF">2025-01-13T15:24:00Z</dcterms:modified>
  <cp:revision>97</cp:revision>
  <dc:subject/>
  <dc:title/>
</cp:coreProperties>
</file>