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3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убовского сельского поселения № 450 от 29.12.2023 «Об утвержд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4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4 г. № 3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лучшение условий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лучшение условий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оздание условий для проведения капитального ремонта многоквартирных домов для повышения их комфортности и энергоэффективност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 «Благоустройство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ероприятия по благоустройству общественных мест населенных пунктов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благоустроенности мест общественного пользования населением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уборке мусора на территории Дубовского сельского поселения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содержанию и обустройству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 на территории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 населенных пунктов на территор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 населенных пунктов на территории Дубовского сельского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4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BUH3</cp:lastModifiedBy>
  <cp:lastPrinted>2024-05-29T11:17:00Z</cp:lastPrinted>
  <dcterms:modified xsi:type="dcterms:W3CDTF">2025-01-13T15:22:00Z</dcterms:modified>
  <cp:revision>184</cp:revision>
  <dc:subject/>
  <dc:title/>
</cp:coreProperties>
</file>