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28"/>
          <w:szCs w:val="28"/>
        </w:rPr>
        <w:t>ПОСТАНОВЛЕНИЕ № 386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7.12.2024 г.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41</w:t>
      </w:r>
      <w:r>
        <w:rPr>
          <w:bCs/>
          <w:sz w:val="28"/>
          <w:szCs w:val="28"/>
        </w:rPr>
        <w:t xml:space="preserve">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качественными жилищно-коммуна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 о с т а н о в л я е т 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1.1.  В приложение № 1 к постановлению Администрации Дубовского сельского поселения от 09.11.2018 № 241 «Об утвержден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: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Дубовского сельского поселения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Благоустройство территории Дубовского сельского поселения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3» изложить в новой редакции.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3 «Расходы бюджета на реализацию муниципальной  программы «Обеспечение качественными жилищно-коммунальными услугами населения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Дубовского</w:t>
      </w:r>
      <w:r>
        <w:rPr>
          <w:kern w:val="2"/>
          <w:sz w:val="28"/>
          <w:szCs w:val="28"/>
        </w:rPr>
        <w:t xml:space="preserve"> сельского поселения  «Обеспечение качественными жилищно-коммунальными услугами населения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4 «Расходы 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Дубовск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Дуб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  <w:t xml:space="preserve">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 38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кого поселе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43 711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 47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815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 011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841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 426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 66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5 350,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35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 361,5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 675,9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 799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465,6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 011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841,8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 426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 666,3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Создание условий для о</w:t>
      </w:r>
      <w:r>
        <w:rPr>
          <w:bCs/>
          <w:color w:val="000000"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31,6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 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784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 29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 911,8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 051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 018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5 350,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35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81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43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 294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 911,8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 051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 018,3 тыс. рублей;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Благоустройство территории Дубовского сельского поселения</w:t>
      </w:r>
      <w:r>
        <w:rPr>
          <w:bCs/>
          <w:color w:val="000000"/>
          <w:sz w:val="28"/>
          <w:szCs w:val="28"/>
        </w:rPr>
        <w:t>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69,7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 68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 920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 346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62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за счет средств областного бюджета – 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69,7 тыс. руб., в том числе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 683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 920,0 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 346,7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62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0,0 тыс. рублей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  <w:r>
              <w:rPr>
                <w:kern w:val="2"/>
                <w:sz w:val="28"/>
                <w:szCs w:val="28"/>
                <w:lang w:eastAsia="zh-CN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1115"/>
        <w:gridCol w:w="698"/>
        <w:gridCol w:w="697"/>
        <w:gridCol w:w="1256"/>
        <w:gridCol w:w="558"/>
        <w:gridCol w:w="834"/>
        <w:gridCol w:w="896"/>
        <w:gridCol w:w="697"/>
        <w:gridCol w:w="697"/>
        <w:gridCol w:w="779"/>
        <w:gridCol w:w="836"/>
        <w:gridCol w:w="837"/>
        <w:gridCol w:w="835"/>
        <w:gridCol w:w="838"/>
        <w:gridCol w:w="558"/>
        <w:gridCol w:w="558"/>
        <w:gridCol w:w="696"/>
        <w:gridCol w:w="695"/>
      </w:tblGrid>
      <w:tr>
        <w:trPr>
          <w:tblHeader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-венный  </w:t>
              <w:br/>
              <w:t xml:space="preserve">исполни-тель,   </w:t>
              <w:br/>
              <w:t>соисполнители,   участник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1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379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>
                <w:sz w:val="22"/>
                <w:szCs w:val="22"/>
              </w:rPr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7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24,6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>2 1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5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8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0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01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 «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0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за счет средств резервного фонда Администрации Дубовского района на финансовое обеспечение непредвиденных расходов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9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</w:t>
            </w: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Мероприятие по у</w:t>
            </w:r>
            <w:r>
              <w:rPr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kern w:val="2"/>
                <w:sz w:val="22"/>
                <w:szCs w:val="22"/>
              </w:rPr>
              <w:t>«Благоустройство территории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6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6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по уборке мусора на территории Дубовского сельского посел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7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благоустройству общественных мест населенных пунктов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101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8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7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гулированию численности безнадзорных животных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-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одержанию и обустройству мест захорон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5 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2386"/>
        <w:gridCol w:w="1123"/>
        <w:gridCol w:w="843"/>
        <w:gridCol w:w="982"/>
        <w:gridCol w:w="843"/>
        <w:gridCol w:w="842"/>
        <w:gridCol w:w="843"/>
        <w:gridCol w:w="842"/>
        <w:gridCol w:w="842"/>
        <w:gridCol w:w="830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 год</w:t>
            </w:r>
          </w:p>
        </w:tc>
      </w:tr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kern w:val="2"/>
                <w:sz w:val="22"/>
                <w:szCs w:val="22"/>
              </w:rPr>
              <w:t>«Благоустройство территории Дубовского сельского посел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6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6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BUH3</cp:lastModifiedBy>
  <cp:lastPrinted>2024-05-28T15:00:00Z</cp:lastPrinted>
  <dcterms:modified xsi:type="dcterms:W3CDTF">2025-01-13T15:20:00Z</dcterms:modified>
  <cp:revision>407</cp:revision>
  <dc:subject/>
  <dc:title>АДМИНИСТРАЦИЯ</dc:title>
</cp:coreProperties>
</file>