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pacing w:val="30"/>
          <w:sz w:val="26"/>
          <w:szCs w:val="20"/>
        </w:rPr>
      </w:pPr>
      <w:r>
        <w:rPr>
          <w:b/>
          <w:spacing w:val="30"/>
          <w:sz w:val="26"/>
          <w:szCs w:val="20"/>
        </w:rPr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8"/>
        <w:jc w:val="center"/>
        <w:rPr/>
      </w:pPr>
      <w:r>
        <w:rPr>
          <w:szCs w:val="28"/>
        </w:rPr>
        <w:t>«ДУБОВСКОЕ СЕЛЬСКОЕ ПОСЕЛЕНИЕ»</w:t>
      </w:r>
    </w:p>
    <w:p>
      <w:pPr>
        <w:pStyle w:val="Style28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/>
      </w:pPr>
      <w:r>
        <w:rPr>
          <w:szCs w:val="28"/>
        </w:rPr>
        <w:t>АДМИНИСТРАЦИЯ ДУБОВСКОГО СЕЛЬСКОГО ПОСЕЛЕНИЯ</w:t>
      </w:r>
    </w:p>
    <w:p>
      <w:pPr>
        <w:pStyle w:val="Style26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6"/>
        <w:spacing w:lineRule="atLeast" w:line="100" w:before="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7» декабря 2024 г.                               № 381                               с. Дубовско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убовского сельского поселения от 09.11.2018 № 246 «Об утверждении муниципальной программы Дубовского сельского поселения «Управление муниципальным имуществом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В соответствии с постановлением Администрации Дубовского сельского посел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 12.09.2024 № 232</w:t>
        </w:r>
      </w:hyperlink>
      <w:r>
        <w:rPr>
          <w:sz w:val="28"/>
          <w:szCs w:val="28"/>
          <w:shd w:fill="FFFFFF" w:val="clear"/>
        </w:rPr>
        <w:t xml:space="preserve"> «Об утверждении Порядка разработки, реализации и оценки эффективности муниципальных программ Дубовского сельского поселения», </w:t>
      </w:r>
      <w:r>
        <w:rPr>
          <w:sz w:val="28"/>
          <w:szCs w:val="28"/>
        </w:rPr>
        <w:t>распоряжение Администрации Дубовского сельского поселения от 04.09.2018 г. № 186 «Об утверждении Перечня муниципальных программ Дубовского сельского поселения» (с изменениями и дополнениями), Администрация Дубовского сельского поселения 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8"/>
        <w:spacing w:lineRule="auto" w:line="276"/>
        <w:ind w:firstLine="709"/>
        <w:rPr/>
      </w:pPr>
      <w:r>
        <w:rPr>
          <w:szCs w:val="28"/>
        </w:rPr>
        <w:t> </w:t>
      </w:r>
      <w:r>
        <w:rPr>
          <w:szCs w:val="28"/>
        </w:rPr>
        <w:t>1. Внести в постановление Администрации Дубовского сельского поселения </w:t>
      </w:r>
      <w:hyperlink r:id="rId3">
        <w:r>
          <w:rPr>
            <w:rStyle w:val="InternetLink"/>
            <w:color w:val="000000"/>
            <w:szCs w:val="28"/>
            <w:u w:val="none"/>
          </w:rPr>
          <w:t>от </w:t>
        </w:r>
        <w:r>
          <w:rPr>
            <w:rStyle w:val="InternetLink"/>
            <w:color w:val="000000"/>
            <w:szCs w:val="28"/>
            <w:u w:val="none"/>
            <w:lang w:val="ru-RU"/>
          </w:rPr>
          <w:t>09</w:t>
        </w:r>
        <w:r>
          <w:rPr>
            <w:rStyle w:val="InternetLink"/>
            <w:color w:val="000000"/>
            <w:szCs w:val="28"/>
            <w:u w:val="none"/>
          </w:rPr>
          <w:t>.1</w:t>
        </w:r>
        <w:r>
          <w:rPr>
            <w:rStyle w:val="InternetLink"/>
            <w:color w:val="000000"/>
            <w:szCs w:val="28"/>
            <w:u w:val="none"/>
            <w:lang w:val="ru-RU"/>
          </w:rPr>
          <w:t>1</w:t>
        </w:r>
        <w:r>
          <w:rPr>
            <w:rStyle w:val="InternetLink"/>
            <w:color w:val="000000"/>
            <w:szCs w:val="28"/>
            <w:u w:val="none"/>
          </w:rPr>
          <w:t>.2018 № </w:t>
        </w:r>
        <w:r>
          <w:rPr>
            <w:rStyle w:val="InternetLink"/>
            <w:color w:val="000000"/>
            <w:szCs w:val="28"/>
            <w:u w:val="none"/>
            <w:lang w:val="ru-RU"/>
          </w:rPr>
          <w:t>246</w:t>
        </w:r>
      </w:hyperlink>
      <w:r>
        <w:rPr>
          <w:szCs w:val="28"/>
        </w:rPr>
        <w:t> «Об утверждении муниципальной программы Дубовского сельского поселения «Управление муниципальным имуществом»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Style28"/>
        <w:spacing w:lineRule="auto" w:line="276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8"/>
        <w:spacing w:lineRule="auto" w:line="276"/>
        <w:ind w:firstLine="709"/>
        <w:rPr/>
      </w:pPr>
      <w:r>
        <w:rPr>
          <w:szCs w:val="28"/>
        </w:rPr>
        <w:t>3. Контроль за выполнением настоящего постановления возложить на ведущего специалиста по вопросам имущественных и земельных отношений  Администрации Дуб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Дуб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12.2024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остановление Администрации Дубовского сельского поселения от 09.11.2018 № 246 «Об утверждении муниципальной программы Дубов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»</w:t>
      </w:r>
    </w:p>
    <w:p>
      <w:pPr>
        <w:pStyle w:val="Normal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Дубовского сельского поселения от 09.11.2018 № 24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от 09.11.2018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Управление муниципальным имуществом» (далее также – муниципальная программа) определяет цели, задачи и основные направления развития в сфере управления муниципальным имуществом на территории Дуб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финансовое обеспечение и механизмы реализации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– формирование эффективной системы управления муниципальным имуществом Дубовского сельского поселения, позволяющей обеспечить оптимальный состав имущества для исполнения полномочий Администрацией Дубовского сельского поселения, достоверный учет и контроль использования муниципального имущества сельского поселения. В рамках достижения цели реализуются мероприятия по пополнению доходной части бюджета сельского поселения за счет с</w:t>
      </w:r>
      <w:r>
        <w:rPr>
          <w:kern w:val="2"/>
          <w:sz w:val="28"/>
          <w:szCs w:val="28"/>
        </w:rPr>
        <w:t>овершенствования системы оказания муниципальных услуг в сфере земельных и имущественных отношений и исполнения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органов местного самоуправления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. Муниципальное имущество создает материальную основу для реализации полномочий поселения и предоставления муниципальных услуг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охватывает широкий круг отношений, возникающих в связи с реализацией прав собственника на создание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оформление прав собственности, своевременная техническая инвентаризация объектов недвижимости, находящихся в собственности поселения, является залогом целостности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Дуб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 риски, связанные с судебными спор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законодательства, а также посредством обеспечения защиты имущественных и иных законных прав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в сфере реализации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муниципальной политики Дубовского сельского поселения в сфере управления муниципальным имуществом являются: </w:t>
      </w:r>
    </w:p>
    <w:p>
      <w:pPr>
        <w:pStyle w:val="Style28"/>
        <w:ind w:firstLine="708"/>
        <w:rPr/>
      </w:pPr>
      <w:r>
        <w:rPr>
          <w:szCs w:val="28"/>
        </w:rPr>
        <w:t>-  создание условий для эффективного и рационального управления муниципальным имуществом и земельными участками, находящимися в собственности Дубовского сельского поселения, позволяющих увеличить доходную часть бюджета Дубовского сельского поселения Дубовского района;</w:t>
      </w:r>
    </w:p>
    <w:p>
      <w:pPr>
        <w:pStyle w:val="Style28"/>
        <w:ind w:firstLine="708"/>
        <w:rPr>
          <w:szCs w:val="28"/>
        </w:rPr>
      </w:pPr>
      <w:r>
        <w:rPr>
          <w:szCs w:val="28"/>
        </w:rPr>
        <w:t>-  совершенствование учета муниципального имущества;</w:t>
      </w:r>
    </w:p>
    <w:p>
      <w:pPr>
        <w:pStyle w:val="Style28"/>
        <w:ind w:firstLine="708"/>
        <w:rPr/>
      </w:pPr>
      <w:r>
        <w:rPr>
          <w:szCs w:val="28"/>
        </w:rPr>
        <w:t>-  повышение эффективности управления муниципальной собственностью;</w:t>
      </w:r>
    </w:p>
    <w:p>
      <w:pPr>
        <w:pStyle w:val="Style28"/>
        <w:ind w:firstLine="708"/>
        <w:rPr/>
      </w:pPr>
      <w:r>
        <w:rPr>
          <w:szCs w:val="28"/>
        </w:rPr>
        <w:t>-  совершенствование системы учета муниципального имущества;</w:t>
      </w:r>
    </w:p>
    <w:p>
      <w:pPr>
        <w:pStyle w:val="Style28"/>
        <w:ind w:firstLine="708"/>
        <w:rPr/>
      </w:pPr>
      <w:r>
        <w:rPr>
          <w:szCs w:val="28"/>
        </w:rPr>
        <w:t>-  увеличение доходов бюджета сельского поселения на основе эффективного управления муниципальным имуществом;</w:t>
      </w:r>
    </w:p>
    <w:p>
      <w:pPr>
        <w:pStyle w:val="Style28"/>
        <w:ind w:firstLine="708"/>
        <w:rPr/>
      </w:pPr>
      <w:r>
        <w:rPr>
          <w:szCs w:val="28"/>
        </w:rPr>
        <w:t>- повышение качества и сокращение сроков оказания муниципальных услуг;</w:t>
      </w:r>
    </w:p>
    <w:p>
      <w:pPr>
        <w:pStyle w:val="Style28"/>
        <w:ind w:firstLine="708"/>
        <w:rPr/>
      </w:pPr>
      <w:r>
        <w:rPr>
          <w:szCs w:val="28"/>
        </w:rPr>
        <w:t>- 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8"/>
        <w:ind w:firstLine="708"/>
        <w:rPr>
          <w:szCs w:val="28"/>
        </w:rPr>
      </w:pPr>
      <w:r>
        <w:rPr>
          <w:szCs w:val="28"/>
        </w:rPr>
        <w:t>- 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Управление муниципальным имуществом» не связана со стратегическими приоритетами, целями и показателями государственных программ Российской Федерации,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ой целью Дубовского сельского поселения в сфере управления муниципальным имуществом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рыночной стоимости объектов муниципального имущества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ить плановые показатели по неналоговым доходам бюджета поселения от реализации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оформлению прав собственности Дубовского сельского поселения на объекты недвижимого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формлению невостребованных земельных долей и регистрация права собственности Дубовского сельского поселения на эти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 управления, способы их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kern w:val="2"/>
          <w:szCs w:val="28"/>
        </w:rPr>
        <w:t xml:space="preserve">Для достижения намеченных целей в рамках программы предусматривается </w:t>
      </w:r>
      <w:r>
        <w:rPr>
          <w:szCs w:val="28"/>
        </w:rPr>
        <w:t>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полной паспортизации недвижимых объектов муниципальной собствен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; </w:t>
      </w:r>
    </w:p>
    <w:p>
      <w:pPr>
        <w:pStyle w:val="Style28"/>
        <w:rPr/>
      </w:pPr>
      <w:r>
        <w:rPr/>
        <w:t xml:space="preserve">          </w:t>
      </w:r>
      <w:r>
        <w:rPr>
          <w:szCs w:val="28"/>
        </w:rPr>
        <w:t>вовлечение в оборот пустующих объектов в целях повышения доходов бюджета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>
          <w:sz w:val="28"/>
          <w:szCs w:val="28"/>
        </w:rPr>
        <w:t>увеличение неналоговых поступлений в бюджет Дубовского сельского поселения Дубов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формление в соответствии с требованиями действующего законодательства документов на объекты недвижимости, находящимися в муниципальной собственност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>
          <w:sz w:val="28"/>
          <w:szCs w:val="28"/>
        </w:rPr>
        <w:t xml:space="preserve">эффективное распоряжение объектами недвижимости муниципальной собственности, проведение капитальных и текущих ремо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74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уб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бовского</w:t>
            </w:r>
            <w:r>
              <w:rPr>
                <w:bCs/>
                <w:sz w:val="26"/>
                <w:szCs w:val="26"/>
              </w:rPr>
              <w:t xml:space="preserve"> сельского поселения (ведущий специалист по вопросам имущественных и земельных отношений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I: 2025 – 2030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муниципальным имуществом Дубовского сельского поселения, позволяющей обеспечить оптимальный состав имущества для исполнения полномочий Администрацией Дубовского сельского поселения, достоверный учет и контроль использования муниципальн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518,8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: 6921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597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,  государственными программами Российской Федерации, Ростовской области отсутству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1481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850"/>
        <w:gridCol w:w="1276"/>
        <w:gridCol w:w="1701"/>
        <w:gridCol w:w="1134"/>
        <w:gridCol w:w="113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-вень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-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63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850"/>
        <w:gridCol w:w="1276"/>
        <w:gridCol w:w="1701"/>
        <w:gridCol w:w="1134"/>
        <w:gridCol w:w="113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Цель муниципальной программы «Формирование эффективной системы управления муниципальным имуществом Дубовского сельского поселения, позволяющей обеспечить оптимальный состав имущества для исполнения полномочий Администрацией Дубовского сельского поселения, достоверный учет и контроль использования муниципального имуществ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ой документ, отчет об исполнении консолидированного бюджета, форма 050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иватизир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МП – показатель муниципальной программы Администрации Дубовского сельского поселения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041"/>
        <w:gridCol w:w="5926"/>
        <w:gridCol w:w="351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/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 Комплекс процессных мероприятий «Оформление права собственности и использование муниципаль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Дубовского</w:t>
            </w:r>
            <w:r>
              <w:rPr>
                <w:bCs/>
              </w:rPr>
              <w:t xml:space="preserve"> сельского поселения (ведущий специалист по вопросам имущественных и земельных отнош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: 2025 – 203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мероприятия, направленные на: обеспечение оптимального состава имущества для исполнения полномочий Администрации Дубовского сельского поселения, достоверный учет и контроль использования муниципального имущества; проведение </w:t>
            </w:r>
            <w:r>
              <w:rPr>
                <w:kern w:val="2"/>
              </w:rPr>
              <w:t>оценки рыночной стоимости объектов недвижимого и движимого имущества муниципальной собственности, заключены договора аренды муниципального 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</w:t>
            </w:r>
          </w:p>
        </w:tc>
      </w:tr>
      <w:tr>
        <w:trPr/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 Комплекс процессных мероприятий «Приобретение жилого пом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Дубовского сельского поселения (ведущий специалист по вопросам имущественных и земельных отнош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: 2025 – 203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жильем льготные категории граждан, признанных нуждающимися в жилых помещения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меры государственной поддержки в улучшении жилищных условий отдельным категориям граждан, проживающих на территории Дубовского сельского посел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отдельным категориям граждан Дубовского сельского поселения</w:t>
            </w:r>
          </w:p>
        </w:tc>
      </w:tr>
      <w:tr>
        <w:trPr/>
        <w:tc>
          <w:tcPr>
            <w:tcW w:w="1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 Комплекс процессных мероприятий «Реконструкция, ремонт, в том числе капитальный, объектов муниципальной собственности муниципального образования «Дуб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я Дубовского сельского поселения (ведущий специалист по вопросам имущественных и земельных отнош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: 2025 – 203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эффективное использование, сохранность и надлежащее состояние имуществ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объектов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; </w:t>
            </w:r>
          </w:p>
          <w:p>
            <w:pPr>
              <w:pStyle w:val="Normal"/>
              <w:rPr/>
            </w:pPr>
            <w:r>
              <w:rPr/>
              <w:t>продление срока эксплуатации зданий;</w:t>
            </w:r>
          </w:p>
          <w:p>
            <w:pPr>
              <w:pStyle w:val="Normal"/>
              <w:rPr/>
            </w:pPr>
            <w:r>
              <w:rPr/>
              <w:t>исключение аварийных ситуаций и несчастных случае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состояния муниципальных зданий и соору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убовского сельского поселения «Управление муниципальным имуществом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1 «Оформление права собственности и использование муниципального имущества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2 «Приобретение жилого помещ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3 «Реконструкция, ремонт, в том числе капитальный, объектов муниципальной собственности муниципального образования «Дубовское сельское поселение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, в 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тыс. – тысяч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Оформление права собственности и использование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формление права собственности и использование муниципального иму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  (ведущий специалист по вопросам имущественных и земельных отношений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Дубов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Управление муниципальным имуществом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992"/>
        <w:gridCol w:w="2126"/>
        <w:gridCol w:w="14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за 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992"/>
        <w:gridCol w:w="2126"/>
        <w:gridCol w:w="12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Задача 1  «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атизированных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муниципальной собственности,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показатель муниципальной программы Администраци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 «Изготовление технической документации на объекты недвижимого имущества (технические планы и кадастровые паспорта)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езультат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достижение качественного уровня управления имуществом и земельными участками в Дубовском сельском поселении;</w:t>
            </w:r>
          </w:p>
          <w:p>
            <w:pPr>
              <w:pStyle w:val="Normal"/>
              <w:jc w:val="center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rPr/>
            </w:pPr>
            <w:r>
              <w:rPr/>
              <w:t>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jc w:val="center"/>
              <w:outlineLvl w:val="0"/>
              <w:rPr/>
            </w:pPr>
            <w:r>
              <w:rPr>
                <w:color w:val="000000"/>
              </w:rPr>
              <w:t xml:space="preserve">Оценка рыночной стоимости объектов движимого и недвижимого имущества, </w:t>
            </w:r>
            <w:r>
              <w:rPr/>
              <w:t>позволит определить сумму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4</w:t>
            </w:r>
          </w:p>
          <w:p>
            <w:pPr>
              <w:pStyle w:val="Normal"/>
              <w:rPr/>
            </w:pPr>
            <w:r>
              <w:rPr/>
              <w:t>«Оценка рыночной стоимости земельных уча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-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 xml:space="preserve">Оценка рыночной стоимости земельных участков </w:t>
            </w:r>
            <w:r>
              <w:rPr/>
              <w:t>позволит определить сумму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процесс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Управление и распоряжение муниципальным имуществом в  Дубовском сельском поселени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Изготовление технической документации на объекты недвижимого имущества (технические планы и кадастровые паспорта)» 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 0113 12 4 01 2823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51 0113 12 4 01 2824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3 «Оценка рыночной стоимости объектов недвижимого и движимого имущества муниципальной собственности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1 0113 12 4 01 2825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4 «Оценка рыночной стоимости земельных участков» (всего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3 12 4 01 2826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тыс. – тысяча.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6"/>
        <w:gridCol w:w="2127"/>
        <w:gridCol w:w="3685"/>
        <w:gridCol w:w="2835"/>
        <w:gridCol w:w="25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3135"/>
        <w:gridCol w:w="2127"/>
        <w:gridCol w:w="3685"/>
        <w:gridCol w:w="2835"/>
        <w:gridCol w:w="2552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Вовлечено муниципальное имущество Дубовского сельского поселения в хозяйственный оборот, обеспечен его учет, сохранность и эффективность использования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Изготовление технической документации на объекты недвижимого имущества (технические планы и кадастровые паспорт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 «Выполнены мероприятия по изготовлению технической документации на объекты недвижим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2 «Подготовка документов, содержащих необходимые сведения для осуществления государственного кадастрового учета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2.1. </w:t>
            </w:r>
          </w:p>
          <w:p>
            <w:pPr>
              <w:pStyle w:val="Normal"/>
              <w:rPr/>
            </w:pPr>
            <w:r>
              <w:rPr/>
              <w:t>Мониторинг земельных участков не состоящих на государственном кадастровом уч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2.2. Подготовка необходимых документов и подача информации в Росреестр для государственного кадастрового у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ноя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ноя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ноя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3.1. «Выполнены мероприятия по оценке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3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3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4 «Оценка рыночной стоимости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4.1. «Выполнены мероприятия по оценке рыночной стоимости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июня 2025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6 г.</w:t>
            </w:r>
          </w:p>
          <w:p>
            <w:pPr>
              <w:pStyle w:val="Normal"/>
              <w:jc w:val="center"/>
              <w:rPr/>
            </w:pPr>
            <w:r>
              <w:rPr/>
              <w:t>01 июня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        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4.2. Произведена приемка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01 декабря 202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4.3. Произведена оплата по акту выполненных работ, оказан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6 г.</w:t>
            </w:r>
          </w:p>
          <w:p>
            <w:pPr>
              <w:pStyle w:val="Normal"/>
              <w:jc w:val="center"/>
              <w:rPr/>
            </w:pPr>
            <w:r>
              <w:rPr/>
              <w:t>20 декабря 202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ые сокращения:</w:t>
      </w:r>
    </w:p>
    <w:p>
      <w:pPr>
        <w:pStyle w:val="Normal"/>
        <w:rPr/>
      </w:pPr>
      <w:r>
        <w:rPr/>
        <w:t>2. Х – данные ячейки не запол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Приобретение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иобретение жилого пом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  (ведущий специалист по вопросам имущественных и земельных отношений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Дубов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4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за 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2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Задача 1  «Обеспечены жильем льготные категории граждан, признанных нуждающимися в жилых помещениях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длежащих обеспечению жильем по договору социального найма, в составе которых имеется ребенок-инва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показатель муниципальной программы Администраци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ы жильем льготные категории граждан, признанных нуждающимися в жилых помещения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 «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жилищной проблемы граждан, в составе семьи которых имеется ребенок-инва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процесс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иобретение жилого помещения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» 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тыс. – тысяча.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6"/>
        <w:gridCol w:w="2127"/>
        <w:gridCol w:w="3685"/>
        <w:gridCol w:w="2835"/>
        <w:gridCol w:w="25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3135"/>
        <w:gridCol w:w="2127"/>
        <w:gridCol w:w="3685"/>
        <w:gridCol w:w="2835"/>
        <w:gridCol w:w="2552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ы жильем льготные категории граждан, признанных нуждающимися в жилых помещениях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Приобретение жилого помещения»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rPr/>
            </w:pPr>
            <w:r>
              <w:rPr/>
              <w:t>Внесение изменений в план-график закупок в соответствии с 4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kupki.gov.ru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2. Подготовка технической документации, проекта муниципального контракта для участия в закупочных процеду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ическая документация, проект муниципального         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rPr/>
            </w:pPr>
            <w:r>
              <w:rPr/>
              <w:t>Участие в закупочных процедурах (заключение контр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4. Произведена приемка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rPr/>
            </w:pPr>
            <w:r>
              <w:rPr/>
              <w:t>Произведена оплата по счету, товар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ые сокращения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Реконструкция, ремонт, в том числе капитальный, объектов муниципальной собственности муниципального образования «Дуб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  (ведущий специалист по вопросам имущественных и земельных отношений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Дубов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Управление муниципальным имуществ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992"/>
        <w:gridCol w:w="1985"/>
        <w:gridCol w:w="127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 за 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1134"/>
        <w:gridCol w:w="851"/>
        <w:gridCol w:w="992"/>
        <w:gridCol w:w="992"/>
        <w:gridCol w:w="992"/>
        <w:gridCol w:w="993"/>
        <w:gridCol w:w="1134"/>
        <w:gridCol w:w="992"/>
        <w:gridCol w:w="992"/>
        <w:gridCol w:w="1985"/>
        <w:gridCol w:w="12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Задача 1  «Обеспечено эффективное использование, сохранность и надлежащее состояние имущест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административных зданий, в которых проведен капитальный и текущий ремонт, от запланированно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и помещений муниципальных учреждений,  в которых проведен капитальный и текущий ремонт, от запланированно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но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показатель муниципальной программы Администрации Дуб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(спра-во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1275"/>
        <w:gridCol w:w="2268"/>
        <w:gridCol w:w="1134"/>
        <w:gridCol w:w="1134"/>
        <w:gridCol w:w="993"/>
        <w:gridCol w:w="1134"/>
        <w:gridCol w:w="1275"/>
        <w:gridCol w:w="1134"/>
        <w:gridCol w:w="11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о эффективное использование, сохранность и надлежащее состояние имущ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1  «Капитальный и текущий ремонт административных зданий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го состояния и продление срока эксплуатации муниципаль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процесс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конструкция, ремонт, в том числе капитальный, объектов муниципальной собственности муниципального образования «Дубовское сельское поселение»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Капитальный и текущий ремонт административных зданий» 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1 0113 12 4 03 2871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тыс. – тысяча.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86"/>
        <w:gridCol w:w="2127"/>
        <w:gridCol w:w="3685"/>
        <w:gridCol w:w="2835"/>
        <w:gridCol w:w="25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3135"/>
        <w:gridCol w:w="2127"/>
        <w:gridCol w:w="3685"/>
        <w:gridCol w:w="2835"/>
        <w:gridCol w:w="2552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о эффективное использование, сохранность и надлежащее состояние имуществ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(результат) 1 «Капитальный и текущий ремонт административных зданий»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rPr/>
            </w:pPr>
            <w:r>
              <w:rPr/>
              <w:t>Внесение изменений в план-график закупок в соответствии с 4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-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kupki.gov.ru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2. Подготовка технической документации, проекта муниципального контракта для участия в закупочных процеду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ическая документация, проект муниципального         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rPr/>
            </w:pPr>
            <w:r>
              <w:rPr/>
              <w:t>Участие в закупочных процедурах (заключение контр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о сельского поселения    (специалист 1 категории в сфере закупок и вопросов эконом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4. Произведена приемка выполненных работ (оказан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поселения    (ведущий специалист по вопросам имущественных и земельных от-но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 (оказанных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rPr/>
            </w:pPr>
            <w:r>
              <w:rPr/>
              <w:t>Произведена оплата по счету, акту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Дубовского</w:t>
            </w:r>
            <w:r>
              <w:rPr>
                <w:bCs/>
              </w:rPr>
              <w:t xml:space="preserve"> о сельского поселения    (главный специалист (главный бухгалтер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ые сокращения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Название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7875/" TargetMode="External"/><Relationship Id="rId3" Type="http://schemas.openxmlformats.org/officeDocument/2006/relationships/hyperlink" Target="https://www.donland.ru/documents/97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BUH3</cp:lastModifiedBy>
  <cp:lastPrinted>2019-01-12T10:26:00Z</cp:lastPrinted>
  <dcterms:modified xsi:type="dcterms:W3CDTF">2025-01-13T12:07:00Z</dcterms:modified>
  <cp:revision>1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