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/>
      </w:pPr>
      <w:r>
        <w:rPr>
          <w:sz w:val="28"/>
          <w:szCs w:val="28"/>
        </w:rPr>
        <w:t>от 30.01.2025 г.                                   № 25                                       с. Дубовское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программ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субъектов мал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 поселении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24 год</w:t>
      </w:r>
    </w:p>
    <w:p>
      <w:pPr>
        <w:pStyle w:val="Normal"/>
        <w:spacing w:lineRule="auto" w:line="244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24 год «Развитие и поддержка субъектов малого и среднего предпринимательства в Дубовском сельском  поселении», утвержденной постановлением Администрации Дубовского сельского поселения от 09.11.2018  № 250 «</w:t>
      </w:r>
      <w:r>
        <w:rPr>
          <w:color w:val="000000"/>
          <w:sz w:val="28"/>
          <w:szCs w:val="28"/>
        </w:rPr>
        <w:t>Об утверждении м</w:t>
      </w:r>
      <w:r>
        <w:rPr>
          <w:sz w:val="28"/>
          <w:szCs w:val="28"/>
        </w:rPr>
        <w:t>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Heading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 вносит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-19-7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25 г.  № 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ДУБОВСКОГО СЕЛЬСКОГО ПОСЕЛЕНИЯ «РАЗВИТИЕ И ПОДДЕРЖКА СУБЪЕКТОВ МАЛОГОГО И СРЕДНЕГО ПРЕДПРИНИМАТЕЛЬСТВА В ДУБОВСКОМ СЕЛЬСКОМ ПОСЕЛЕНИИ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24 ГОД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реализации муниципальной программы,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 обусловлена необходимостью созд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в целях обеспечения устойчивого экономического развития Дуб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    методической,     информационной,  консультационной, образовательной</w:t>
        <w:tab/>
        <w:t xml:space="preserve"> и</w:t>
        <w:tab/>
        <w:t>правовой поддержки   малому и среднему  предпринимательству осуществлялась за счет оказания консультативной помощи в ведении предпринимательской деятельности и  размещения памяток о выделении субсидий малому и среднему предпринимательству на информационных стендах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подпрограммы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изводств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Регулярно проводится актуализация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изводств, анализ нормативных правовых актов, влияющих на привлечение инвестиций, организовано со</w:t>
        <w:softHyphen/>
        <w:t>провождение и мо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Дубо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Ин</w:t>
        <w:softHyphen/>
        <w:t>формационное обеспечение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Дубов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right="-1" w:hanging="0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Развитие и поддержка субъектов малого и среднего предпринимательства в Дубовском сельском  поселении» не план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4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kern w:val="2"/>
          <w:sz w:val="28"/>
          <w:szCs w:val="28"/>
          <w:lang w:eastAsia="en-US"/>
        </w:rPr>
        <w:t>Количество субъектов малого и среднего предпринимательства (включая индивидуальных предпринимателей) в расчете на 1 тыс. человек населения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3,8 единиц, фактическое значение – 13,8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7,3 процентов, фактическое значение – 17,3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kern w:val="2"/>
          <w:sz w:val="28"/>
          <w:szCs w:val="28"/>
        </w:rPr>
        <w:t>» – плановое значение – 100,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Дубовского сельского поселения</w:t>
      </w:r>
      <w:r>
        <w:rPr>
          <w:kern w:val="2"/>
          <w:sz w:val="28"/>
          <w:szCs w:val="28"/>
        </w:rPr>
        <w:t>» – плановое значение – 100,5 процентов, фактическое значение – 95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0,9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7, что характеризует удовлетворительны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0,7 х 0,2 = 0,94, в связи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4 г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418"/>
        <w:gridCol w:w="1417"/>
        <w:gridCol w:w="1418"/>
        <w:gridCol w:w="2551"/>
        <w:gridCol w:w="1986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уб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а актуализация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в аренду или продажи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 анализ нормативных правовых актов, влияющих на привлечение инвестиций, организовано со</w:t>
              <w:softHyphen/>
              <w:t>провождение и мо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</w:t>
              <w:softHyphen/>
              <w:t xml:space="preserve">формационное обеспечение предприним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мето</w:t>
              <w:softHyphen/>
              <w:t xml:space="preserve">дической помощи субъектам МСП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2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 поддержка субъектов малого и среднего предпринимательства в Дубовском сельском 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sz w:val="24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      </w:r>
            <w:r>
              <w:rPr>
                <w:spacing w:val="2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изводств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</w:t>
              <w:softHyphen/>
              <w:t>формационное обеспечение предпринимательст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firstLine="307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«Развитие и поддержка субъектов малого и среднего предпринимательств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м сельском 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  <w:r>
              <w:rPr>
                <w:kern w:val="2"/>
                <w:sz w:val="24"/>
                <w:szCs w:val="24"/>
                <w:lang w:eastAsia="en-US"/>
              </w:rPr>
              <w:t>. Количество субъектов малого и среднего предпринимательства (включая индивидуальных предпринимателей) в расчете на 1 тыс. человек населения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Т</w:t>
            </w:r>
            <w:r>
              <w:rPr>
                <w:sz w:val="24"/>
              </w:rPr>
              <w:t>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kern w:val="2"/>
                <w:sz w:val="24"/>
                <w:szCs w:val="24"/>
                <w:lang w:eastAsia="en-US"/>
              </w:rPr>
              <w:t>Темп роста оборота малых и средних предприятий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462"/>
      <w:bookmarkEnd w:id="3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69" w:firstLine="307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 «Развитие и поддержка субъектов малого и среднего предпринимательства в Дубовском сельском  поселении»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ый период  </w:t>
      </w:r>
      <w:r>
        <w:rPr>
          <w:sz w:val="28"/>
          <w:szCs w:val="28"/>
          <w:u w:val="single"/>
        </w:rPr>
        <w:t>2024 г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01"/>
        <w:gridCol w:w="1276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актуализация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в аренду или продажи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 нормативных правовых актов, влияющих на привлечение инвестиций, организовано со</w:t>
              <w:softHyphen/>
              <w:t>провождение и мо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  <w:softHyphen/>
              <w:t xml:space="preserve">формационное обеспечение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явление наиболее острых проблем, связанных с ведением бизнеса  в Дубовском сельском поселении, анализ ситуации, выработка  и принятие управленческих реш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2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4-16T12:55:00Z</cp:lastPrinted>
  <dcterms:modified xsi:type="dcterms:W3CDTF">2025-01-30T15:02:00Z</dcterms:modified>
  <cp:revision>239</cp:revision>
  <dc:subject/>
  <dc:title> </dc:title>
</cp:coreProperties>
</file>