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г                                        № 21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4 год «Муниципальная политика»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Дубовского  сельского поселения «Муниципальная политика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19-7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ДУБОВСКОГО СЕЛЬСКОГО ПОСЕЛЕНИЯ </w:t>
      </w:r>
      <w:r>
        <w:rPr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Дубов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Дубов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Дубов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ответственным исполнителем, и участниками в 2024 году реализован комплекс м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а диспансеризация 2 муниципальным служащи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лачен членский взнос в Ассоциацию «Совет муниципальных образований Ростовской области», изучены методические рекомендации по вопросам организации местного самоуправления, в том числе кадровой работы в органах местного самоуправ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ое муниципальных служащих прошли курсы повышение квалификации; муниципальные служащие так ж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едена доплата государственной пенсии двум муниципальным служащим, ушедшим на пенсию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оизведены р</w:t>
      </w:r>
      <w:r>
        <w:rPr>
          <w:sz w:val="28"/>
          <w:szCs w:val="28"/>
        </w:rPr>
        <w:t>асходы на выплаты по оплате труда работников органов местного самоуправления Дубовского сельского поселени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изведены </w:t>
      </w:r>
      <w:r>
        <w:rPr>
          <w:sz w:val="28"/>
          <w:szCs w:val="28"/>
        </w:rPr>
        <w:t>расходы на обеспечение функций органов местного самоуправления Дуб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564"/>
              <w:gridCol w:w="50"/>
            </w:tblGrid>
            <w:tr>
              <w:trPr>
                <w:trHeight w:val="10440" w:hRule="atLeast"/>
              </w:trPr>
              <w:tc>
                <w:tcPr>
                  <w:tcW w:w="9564" w:type="dxa"/>
                  <w:tcBorders/>
                  <w:vAlign w:val="center"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4 основных мероприятий и 1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 Данные рекомендации проработаны и внедрены в Администрации Дубовского сельского поселен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Дубов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Дубовского сельского поселения заключен договор с Ассоциацией «Совет муниципальных образований Ростовской области». 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 Администрацией Дубовского сельского поселения произведено обучение и повышение квалификации четырех специалистов поселения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квалификации сотрудн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грамме: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тиводействие коррупции. Правовые основы и антикоррупционные мероприятия»;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квалификации сотрудн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 </w:t>
                        </w:r>
                        <w:r>
                          <w:rPr>
                            <w:sz w:val="28"/>
                            <w:szCs w:val="28"/>
                          </w:rPr>
                          <w:t>программе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Контрактная система в сфере закупок, товаров, работ, услуг для обеспечения государственных и муниципальных нужд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тимизация штатной численности муниципальных служащих»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3г. утверждено штатное расписание аппарата Администрации Дубовского сельского поселения на 2024 год. 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испансеризация и проведения медосмотра работников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рамках данного мероприят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 проведена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испансеризация 6 муниципальным служащим Администрации Дубов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го события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енсионное обеспечение лиц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2 основных мероприятий и  1 контрольного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м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ConsPlusTitle"/>
                          <w:widowControl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 xml:space="preserve">         </w:t>
                        </w:r>
                        <w:r>
                          <w:rPr>
                            <w:b w:val="false"/>
                          </w:rPr>
                          <w:t xml:space="preserve">В целях реализации решения Собрания депутатов Дубовского сельского поселения «О принятии «Положения» о государственной пенсии за выслугу лет лицам, замещавшим муниципальные должности  и должности муниципальной службы муниципального образования «Дубовское сельское поселение»» </w:t>
                        </w:r>
                        <w:r>
                          <w:rPr>
                            <w:b w:val="false"/>
                            <w:color w:val="000000"/>
                          </w:rPr>
                          <w:t xml:space="preserve">назначена муниципальная пенсия лицам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b w:val="false"/>
                            <w:lang w:eastAsia="en-US"/>
                          </w:rPr>
                          <w:t>Дубовском</w:t>
                        </w:r>
                        <w:r>
                          <w:rPr>
                            <w:b w:val="false"/>
                            <w:color w:val="000000"/>
                          </w:rPr>
                          <w:t xml:space="preserve"> сельском поселении</w:t>
                        </w:r>
                        <w:r>
                          <w:rPr>
                            <w:b w:val="fals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м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ConsPlusTitle"/>
                          <w:widowControl/>
                          <w:ind w:firstLine="709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</w:rPr>
                          <w:t>В рамках данного мероприятия проведена доплата государственной пенсии двум муниципальным служащим, ушедшим на пенсию.</w:t>
                        </w:r>
                        <w:r>
                          <w:rPr>
                            <w:b w:val="false"/>
                          </w:rPr>
                          <w:t xml:space="preserve">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енсионное обеспечение лиц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го события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3 </w:t>
                        </w:r>
                        <w:r>
                          <w:rPr>
                            <w:sz w:val="28"/>
                            <w:szCs w:val="28"/>
                          </w:rPr>
                          <w:t>«Организация проведения выборов в Дубовском сельском поселении» предусмотрена реализация 1 основного мероприятия и  1 контрольного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3.1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проведение выборов в органы местного самоуправления депутатов Собрания депутатов пятого созыва»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5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реализации муниципальной программы Дубовского сельского поселения «Муниципальная полит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 муниципальной программы Дубовского сельского поселения  «Муниципальная политика»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2 основных мероприятий и  1 контрольного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5.1.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Выплаты по оплате труда работников органов местного самоуправления Дуб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Дуб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5.2.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Обеспечение функций органов местного самоуправления Дуб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средств местного бюджета Администрацией Дуб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Дубов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5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реализации муниципальной программы Дубовского сельского поселения «Муниципальная полит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 муниципальной программы Дубовского сельского поселения  «Муниципальная политика»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го события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4 году составил 10 966,2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10 96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лан ассигнований в соответствии Решением Собрания депутатов Дубовского сельского поселения от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28.12.2023 г. № 80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«О бюджете Дубовского сельского поселения Дубовского района на 2024 год и на плановый период 2025 и 2026 годов»  составил 10 966,2 тыс. рублей. В соответствии со сводной бюджетной росписью – 10 966,2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10 96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10 523,9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10 523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4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9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граждан, положительно оценивающих деятельность органов Администрации Дубов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65 процентов, фактическое значение – 6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spacing w:val="-10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Доля граждан, удовлетворенных уровнем информированности о деятельности </w:t>
                        </w:r>
                        <w:r>
                          <w:rPr>
                            <w:spacing w:val="-10"/>
                            <w:kern w:val="2"/>
                            <w:sz w:val="28"/>
                            <w:szCs w:val="28"/>
                          </w:rPr>
                          <w:t>органов местного самоупр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0 процентов, фактическое значение – 5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  <w:lang w:eastAsia="en-US"/>
                          </w:rPr>
                          <w:t>Доля лиц, получающих муниципальную пенсию за выслугу лет от общего количества обратившихс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,00 процентов, фактическое значение – 2,00 процентов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4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денежных средств необходимых для проведения выборов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органы местного самоуправл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0 тыс.рублей, фактическое значение – 0 тыс.рублей.</w:t>
                        </w:r>
                      </w:p>
                      <w:p>
                        <w:pPr>
                          <w:pStyle w:val="ConsPlusCell2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» – плановое значение – 20 процентов, фактическое значение –2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Доля вакантных должностей муниципальной службы, замещенных на основе конкурса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,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 процентов, фактическое значение – 75 процентов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4 «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  <w:lang w:eastAsia="en-US"/>
                          </w:rPr>
                          <w:t>Доля муниципальных служащих, подлежащих диспансериз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sz w:val="28"/>
                            <w:szCs w:val="28"/>
                          </w:rPr>
                          <w:t>Уровень освоения бюджетных средств, выделенных на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 выплату муниципальной пенсии за выслугу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4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денежных средств необходимых для проведения выборов </w:t>
                        </w:r>
                        <w:r>
                          <w:rPr>
                            <w:sz w:val="28"/>
                            <w:szCs w:val="28"/>
                          </w:rPr>
                          <w:t>в органы местного самоуправления депутатов Собрания депутатов пятого созыва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0,0 тыс.рублей, фактическое значение – 0,0 тыс.рублей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5.1 «</w:t>
                        </w:r>
                        <w:r>
                          <w:rPr>
                            <w:sz w:val="28"/>
                            <w:szCs w:val="28"/>
                          </w:rPr>
                          <w:t>Уровень освоения бюджетных средств, выделенных на реализацию муниципальной 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96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Дубов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4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3 равна 0,75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4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.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5.1 равна 0,96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9,71/11 = 0,88, что характеризует удовлетворительный уровень эффективности реализации муниципальной программы по степени достижения целевых показателей в 2024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Ро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оставила: 6:6=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лась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Р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равна: 6:6=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Суз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= 10 966,2/10 523,9=1,04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3 Эффективность использования средств бюджета поселе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Э</w:t>
                        </w:r>
                        <w:r>
                          <w:rPr>
                            <w:b/>
                            <w:sz w:val="28"/>
                            <w:szCs w:val="28"/>
                            <w:vertAlign w:val="subscript"/>
                          </w:rPr>
                          <w:t>ис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равна: 1:1,04=0,96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юджетная эффективность реализации муниципальной программы признана высокой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ля оценки эффективности реализации программы рассчитан уровень реализации муниципальной программы, который составил: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УРпр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=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Э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vertAlign w:val="subscript"/>
                            <w:lang w:eastAsia="en-US"/>
                          </w:rPr>
                          <w:t>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х0,5 + СР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vertAlign w:val="subscript"/>
                            <w:lang w:eastAsia="en-US"/>
                          </w:rPr>
                          <w:t>ом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х 0,3 + Э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vertAlign w:val="subscript"/>
                            <w:lang w:eastAsia="en-US"/>
                          </w:rPr>
                          <w:t>ис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х 0,2=0,88</w:t>
                        </w:r>
                        <w:r>
                          <w:rPr>
                            <w:sz w:val="28"/>
                            <w:szCs w:val="28"/>
                          </w:rPr>
                          <w:t>*0,5+1,0*0,3+0,96*0,2=0,93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ровень реализации муниципальной программы признан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довлетворительным</w:t>
                        </w:r>
                        <w:r>
                          <w:rPr>
                            <w:sz w:val="28"/>
                            <w:szCs w:val="28"/>
                          </w:rPr>
                        </w:r>
                        <m:oMath xmlns:m="http://schemas.openxmlformats.org/officeDocument/2006/math"/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276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276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здел 7. Предложения по дальнейшей реализации муниципальной программ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right="91" w:firstLine="708"/>
                          <w:jc w:val="both"/>
                          <w:outlineLvl w:val="1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right="91" w:firstLine="708"/>
                          <w:jc w:val="both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межуточные значения целевых показателей на 2024 год достигнуты.  Учитывая, что реализация Программы продвигается успешно, целесообразно продолжить работу в данном направлен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right="-57" w:firstLine="708"/>
                          <w:jc w:val="both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1984"/>
        <w:gridCol w:w="1418"/>
        <w:gridCol w:w="1417"/>
        <w:gridCol w:w="1418"/>
        <w:gridCol w:w="2129"/>
        <w:gridCol w:w="143"/>
        <w:gridCol w:w="2126"/>
        <w:gridCol w:w="1701"/>
      </w:tblGrid>
      <w:tr>
        <w:trPr>
          <w:trHeight w:val="8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исление взносов в СМО, </w:t>
            </w:r>
            <w:r>
              <w:rPr>
                <w:sz w:val="24"/>
                <w:szCs w:val="24"/>
                <w:shd w:fill="FFFFFF" w:val="clear"/>
              </w:rPr>
              <w:t>изучение методических рекомендаций по вопросам организации кадровой работы в органах местного самоуправления и внедрение в Администрац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  <w:shd w:fill="FFFFFF" w:val="clear"/>
              </w:rPr>
              <w:t>пециалистом Администрации изучены методические рекомендации по вопросам организации кадровой работы в органах местного самоуправления. Данные рекомендации проработаны и внедрены в Администрации Дуб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Ростовской области уплачены своевременно и в полном объе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о обучение и повышение квалификации четырех специалис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медосмотр работников в медицински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а </w:t>
            </w:r>
            <w:r>
              <w:rPr>
                <w:kern w:val="2"/>
                <w:sz w:val="24"/>
                <w:szCs w:val="24"/>
              </w:rPr>
              <w:t>диспансеризация 6 муниципальным служащим Администрации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  <w:r>
              <w:rPr>
                <w:color w:val="000000"/>
                <w:sz w:val="24"/>
                <w:szCs w:val="24"/>
              </w:rPr>
              <w:t xml:space="preserve"> Объем денежных средств необходимых для проведения выборов </w:t>
            </w:r>
            <w:r>
              <w:rPr>
                <w:sz w:val="24"/>
                <w:szCs w:val="24"/>
              </w:rPr>
              <w:t xml:space="preserve">в органы местного самоуправ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Собрания депутатов пятого со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</w:t>
            </w:r>
            <w:r>
              <w:rPr>
                <w:color w:val="000000"/>
                <w:sz w:val="24"/>
                <w:szCs w:val="24"/>
              </w:rPr>
              <w:t>ком сельском поселении на пенсионное обеспечение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 муниципальной пе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4"/>
              </w:rPr>
              <w:t xml:space="preserve"> в 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денежных средств необходимых для проведения вы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. «</w:t>
            </w:r>
            <w:r>
              <w:rPr>
                <w:sz w:val="24"/>
                <w:szCs w:val="24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5.1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5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4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409"/>
        <w:gridCol w:w="184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3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3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спансеризация и проведения медосмотра работников Админист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бора обобщения и анализа информации для проведения независимой оценки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ов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ведения выб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убовском сельском поселении 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роведение выборов в органы местного самоуправления депутатов Собрания депутатов пятого созы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униципальной программы Дубовского сельского поселения  «Муниципальная политик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5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функций органов местного самоуправления Дуб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735"/>
        <w:gridCol w:w="1418"/>
        <w:gridCol w:w="2104"/>
        <w:gridCol w:w="1080"/>
        <w:gridCol w:w="1994"/>
        <w:gridCol w:w="21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Дуб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color w:val="000000"/>
                <w:sz w:val="22"/>
                <w:szCs w:val="22"/>
              </w:rPr>
              <w:t>Доля граждан, положительно оценивающих деятельность органов Администрации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</w:t>
            </w:r>
            <w:r>
              <w:rPr>
                <w:spacing w:val="-10"/>
                <w:kern w:val="2"/>
                <w:sz w:val="22"/>
                <w:szCs w:val="28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spacing w:val="-10"/>
                <w:kern w:val="2"/>
                <w:sz w:val="22"/>
                <w:szCs w:val="28"/>
              </w:rPr>
              <w:t>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Доля лиц, получающих муниципальную пенсию за выслугу лет от общего количества обративш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1.2. </w:t>
            </w:r>
            <w:r>
              <w:rPr>
                <w:kern w:val="2"/>
                <w:sz w:val="22"/>
                <w:szCs w:val="2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ие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1.3. </w:t>
            </w: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4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2.1 Уровень освоения бюджетных средств, выделенных на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выплату муниципаль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sz w:val="24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8"/>
              </w:rPr>
              <w:t xml:space="preserve"> в Дубовском сельском поселении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1 </w:t>
            </w:r>
            <w:r>
              <w:rPr>
                <w:szCs w:val="28"/>
              </w:rPr>
              <w:t>Объем денежных средств необходимых для проведения выборов в органы местного самоуправления депутатов Собрания депутатов пя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. 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.1 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бюдже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pacing w:val="-4"/>
          <w:kern w:val="2"/>
          <w:sz w:val="24"/>
          <w:szCs w:val="28"/>
        </w:rPr>
      </w:pPr>
      <w:r>
        <w:rPr>
          <w:spacing w:val="-4"/>
          <w:kern w:val="2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Дубовского сельского поселения «Муниципальная политика» 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"/>
        <w:gridCol w:w="1841"/>
        <w:gridCol w:w="2128"/>
        <w:gridCol w:w="3119"/>
        <w:gridCol w:w="1559"/>
        <w:gridCol w:w="1559"/>
        <w:gridCol w:w="1134"/>
        <w:gridCol w:w="142"/>
        <w:gridCol w:w="1134"/>
        <w:gridCol w:w="1276"/>
        <w:gridCol w:w="1135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Совершенство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е правовой и методической основы муниципальной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ind w:lef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ские взносы в Совет муниципальных образований Ростовской области уплачены своевременно и в полном объем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ind w:lef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произведено обучение и повышение квалификации четырех специалистов поселени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овышение уровня квалификации сотрудника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 xml:space="preserve">програм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отиводействие коррупции. Правовые основы и антикоррупционные мероприятия»; 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овышение уровня квалификации сотрудника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>программе: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актная система в сфере закупок, товаров, работ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табилизация численности муниципальных служащих в установленных рамках, </w:t>
            </w:r>
            <w:r>
              <w:rPr>
                <w:sz w:val="22"/>
                <w:szCs w:val="22"/>
              </w:rPr>
              <w:t>отсутствие роста штатной численности муниципальных служащи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ирование мероприятия не предусматри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а диспансеризация и профилактический медосмотр муниципальных служащих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- экономия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начение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ов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 сельском поселении на пенсионное обеспечение в соответствии с действующим законодатель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Решения Собрания депутатов Дубовского сельского поселения от 30.05.2013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ая выплата муниципальной пен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экономия бюджетных средст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проведения выбо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денежных средств необходимых для проведения выборов </w:t>
            </w:r>
            <w:r>
              <w:rPr>
                <w:sz w:val="22"/>
                <w:szCs w:val="22"/>
              </w:rPr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5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ы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4 - экономия бюджетных средст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ы 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 - экономия бюджетных средст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1 </w:t>
                  </w:r>
                  <w:r>
                    <w:rPr>
                      <w:color w:val="000000"/>
                      <w:sz w:val="22"/>
                      <w:szCs w:val="22"/>
                    </w:rPr>
      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1.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</w:t>
                  </w:r>
                </w:p>
                <w:p>
                  <w:pPr>
                    <w:pStyle w:val="ConsPlusCell2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пансеризация и проведения медосмотра работников Администрац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2"/>
                      <w:szCs w:val="28"/>
                    </w:rPr>
                    <w:t xml:space="preserve">Основное мероприятие 1.5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8"/>
                    </w:rPr>
                    <w:t>Проведение сбора обобщения и анализа информации для проведения независимой оценки качеств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Назначение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2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8"/>
                    </w:rPr>
                    <w:t xml:space="preserve">Подпрограмма 3. </w:t>
                  </w: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Организация проведения выбор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8"/>
                    </w:rPr>
                    <w:t xml:space="preserve"> в Дубовском сельском поселении</w:t>
                  </w: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tabs>
                      <w:tab w:val="clear" w:pos="720"/>
                      <w:tab w:val="left" w:pos="10915" w:leader="none"/>
                    </w:tabs>
                    <w:rPr>
                      <w:rFonts w:ascii="Times New Roman" w:hAnsi="Times New Roman" w:cs="Times New Roman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lang w:eastAsia="en-US"/>
                    </w:rPr>
                    <w:t>Основное мероприятие 3.1.</w:t>
                  </w:r>
                </w:p>
                <w:p>
                  <w:pPr>
                    <w:pStyle w:val="ConsPlusCell2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 xml:space="preserve">Объем денежных средств необходимых для проведения выборов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в органы местного самоуправления депутатов Собрания депутатов пятого созыв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5. «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реализации муниципальной программы Дубовского сельского поселения «Муниципальная полити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» муниципальной программы Дубовского сельского поселения  « 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tabs>
                      <w:tab w:val="clear" w:pos="720"/>
                      <w:tab w:val="left" w:pos="10915" w:leader="none"/>
                    </w:tabs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Основное мероприятие 5.1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ыплаты по оплате труда работников органов местного самоуправления Дубов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488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8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tabs>
                      <w:tab w:val="clear" w:pos="720"/>
                      <w:tab w:val="left" w:pos="10915" w:leader="none"/>
                    </w:tabs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Основное мероприятие 5.2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функций органов местного самоуправления Дубов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51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75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/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3T15:26:00Z</cp:lastPrinted>
  <dcterms:modified xsi:type="dcterms:W3CDTF">2025-01-30T14:53:00Z</dcterms:modified>
  <cp:revision>261</cp:revision>
  <dc:subject/>
  <dc:title> </dc:title>
</cp:coreProperties>
</file>