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16» июля 2024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24 года по доходам в сумме 12 680,7 тыс. руб.,  по  расходам в сумме        10 269,6 тыс. руб. с превышением доходов над расходами (профицит местного бюджета) в сумме – 2 411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2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2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24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ля 2024 года   №1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24 года составило по доходам 14 058,5 тыс. руб. или 53,3% к годовому плану и по расходам в сумме 11 695,5 тыс. руб. или 41,38%. Профицит   по итогам 1 полугодия 2024 года составил – 2 363,0 тыс. руб. Увеличение поступления доходов по сравнению с аналогичным периодом прошлого года  составило 1 377,8 тыс. руб., увеличение  расходов – 1 425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полугодие 2024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4 603,8 тыс. руб. или 17,45 % к годовым плановым назначениям. Данный показатель выше уровня аналогичного периода прошлого года на 1 217,0 тыс. руб. или на 35,9 %. Наибольший удельный вес в их структуре занимают: налог на доходы физических лиц 2703,4  тыс. руб. или 58,7 %, единый сельскохозяйственный налог – 953,5 тыс. руб., или 20,7 %, земельный налог – 738,5 тыс. руб., или 16,0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9 454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4 359,8 тыс. рублей,  обеспечение деятельности аппарата администрации – 4 288,4  тыс. рублей;  культуру – 1 836,7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4016,4 тыс. руб., что на 272,9 тыс. рублей или на 7,3 % больше показателя аналогичного периода 2023 года. Расходы на жилищно-коммунальное хозяйство составили 34,3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4 288,4 тыс. руб., что на 330,3 тыс. рублей или на 8,3 % выше показателя аналогичного периода 2023 г. Расходы на содержание органа местного самоуправления составляют 36,6 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 977,2  тыс. руб. или 25,5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24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ab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7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5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5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6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3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64,7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,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4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3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25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95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егистрационному учету                                                            С.Л. По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Пользователь</cp:lastModifiedBy>
  <cp:lastPrinted>2024-07-24T15:49:00Z</cp:lastPrinted>
  <dcterms:modified xsi:type="dcterms:W3CDTF">2024-07-24T12:50:00Z</dcterms:modified>
  <cp:revision>284</cp:revision>
  <dc:subject/>
  <dc:title>                                                                            </dc:title>
</cp:coreProperties>
</file>