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г.                               № 19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  <w:r>
        <w:rPr>
          <w:sz w:val="28"/>
        </w:rPr>
        <w:t xml:space="preserve"> за 2024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«Развитие транспортной системы» за 2024 год, утвержденной постановлением Администрации Дубовского сельского поселения от 09.11.2018  № 252 «Об утверждении муниципальной программы Дубовского сельского поселения «Развитие транспортной системы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ДУБОВСКОГО СЕЛЬСКОГО ПОСЕЛЕНИЯ «РАЗВИТИЕ ТРАНСПОРТНОЙ СИСТЕМЫ»  ЗА 2024 ГОД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стигнутые за отчетный год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252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зимнего содержания дорог произведены работы по </w:t>
      </w:r>
      <w:r>
        <w:rPr>
          <w:color w:val="000000"/>
          <w:sz w:val="28"/>
          <w:szCs w:val="28"/>
        </w:rPr>
        <w:t>механизированной очистки проезжей части дорог и обочин от снега и противогололедная обрабо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</w:t>
      </w:r>
      <w:r>
        <w:rPr>
          <w:rFonts w:cs="Times New Roman CYR"/>
          <w:sz w:val="28"/>
          <w:szCs w:val="28"/>
        </w:rPr>
        <w:t>ы работы по скашиванию травы на обочинах, откосах на территории Дубовского сельского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оизведен</w:t>
      </w:r>
      <w:r>
        <w:rPr>
          <w:rFonts w:cs="Times New Roman CYR"/>
          <w:sz w:val="28"/>
          <w:szCs w:val="28"/>
        </w:rPr>
        <w:t>ы работы по вырубке деревьев, кустарника с уборкой порубочных остатков внутрипоселковых дорог и тротуаров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а установка недостающих дорожных знаков в населенных пунктах Дуб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установка дорожных знаков и искусственных дорожных неровностей (ИДН) в населенных пунктах Дуб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транспортной инфраструктуры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мобильных дорог общего пользования регионального и местного значения и искусственных сооружений на них» выполн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зимний период произведены работы по </w:t>
      </w:r>
      <w:r>
        <w:rPr>
          <w:color w:val="000000"/>
          <w:sz w:val="28"/>
          <w:szCs w:val="28"/>
        </w:rPr>
        <w:t>механизированной очистки проезжей части дорог и обочин от снега и противогололедная обработка</w:t>
      </w:r>
      <w:r>
        <w:rPr>
          <w:sz w:val="28"/>
          <w:szCs w:val="28"/>
        </w:rPr>
        <w:t>, в летний период произведен</w:t>
      </w:r>
      <w:r>
        <w:rPr>
          <w:rFonts w:cs="Times New Roman CYR"/>
          <w:sz w:val="28"/>
          <w:szCs w:val="28"/>
        </w:rPr>
        <w:t>ы работы по скашиванию травы на обочинах, откосах на территории Дубовского сельского поселения и  работы по вырубке деревьев, кустарника с уборкой порубочных остатков внутрипоселковых дорог и троту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Дубов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</w:t>
      </w:r>
      <w:r>
        <w:rPr>
          <w:color w:val="000000"/>
          <w:sz w:val="28"/>
          <w:szCs w:val="28"/>
        </w:rPr>
        <w:t>Установка дорожных знаков согласно проекта организации дорожного движения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а установка недостающих дорожных знаков на автомобильных дорогах общего пользования местного значения на территории Дуб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3. «</w:t>
      </w:r>
      <w:r>
        <w:rPr>
          <w:color w:val="000000"/>
          <w:sz w:val="28"/>
          <w:szCs w:val="28"/>
        </w:rPr>
        <w:t>Мероприятия по содержанию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Дубов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spacing w:val="-4"/>
          <w:kern w:val="2"/>
          <w:sz w:val="26"/>
          <w:szCs w:val="26"/>
        </w:rPr>
      </w:pPr>
      <w:r>
        <w:rPr>
          <w:b/>
          <w:i/>
          <w:spacing w:val="-4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планированные мероприятия Подпрограмм в основном реализован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запланированных расходов на реализацию муниципальной программы в 2024 году составил 1 970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 97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1 970,9 тыс. рублей. В соответствии со сводной бюджетной росписью – 1 970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 97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 9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 9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49,1 процентов, фактическое значение – 49,1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дорожных знаков, необходимых для установки на дорог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9 единиц, фактическое значение – 69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49,1 процентов, фактическое значение – 4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дорожных знаков, необходимых для установки на дорог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9 единиц, фактическое значение – 69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 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 970,9:1 910,0= 1,0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,03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70"/>
        <w:gridCol w:w="1559"/>
        <w:gridCol w:w="1418"/>
        <w:gridCol w:w="1417"/>
        <w:gridCol w:w="1983"/>
        <w:gridCol w:w="1984"/>
        <w:gridCol w:w="1560"/>
      </w:tblGrid>
      <w:tr>
        <w:trPr>
          <w:trHeight w:val="8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 реализации/ реализации не в полном объеме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 мероприятие 1.1 «</w:t>
            </w: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  <w:r>
              <w:rPr>
                <w:sz w:val="22"/>
                <w:szCs w:val="22"/>
              </w:rPr>
              <w:t xml:space="preserve">»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проведено в полном объ</w:t>
              <w:softHyphen/>
              <w:t>е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Повышение безопасности дорожного движения на территории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</w:rPr>
              <w:t xml:space="preserve">»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о 69 дорожных знаков и 5 ИД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418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559"/>
        <w:gridCol w:w="1559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559"/>
        <w:gridCol w:w="1559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,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7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7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7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7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254"/>
        <w:gridCol w:w="1702"/>
        <w:gridCol w:w="2128"/>
        <w:gridCol w:w="1418"/>
        <w:gridCol w:w="1560"/>
        <w:gridCol w:w="3111"/>
        <w:gridCol w:w="6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«Развитие транспортной системы»                                        </w:t>
            </w:r>
          </w:p>
        </w:tc>
      </w:tr>
      <w:tr>
        <w:trPr>
          <w:trHeight w:val="15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анспортной инфраструктуры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на территории Дуб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359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Развитие транспортной и  инфраструктуры  </w:t>
                  </w:r>
                  <w:r>
                    <w:rPr>
                      <w:color w:val="000000"/>
                      <w:sz w:val="24"/>
                      <w:szCs w:val="24"/>
                    </w:rPr>
                    <w:t>Дубовском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.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автомобильных дорог общего пользования регионального и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8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Повышение безопасности дорожного движения на территории Дубовского сельского  поселения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2.1.  </w:t>
                  </w:r>
                  <w:r>
                    <w:rPr>
                      <w:color w:val="000000"/>
                      <w:sz w:val="24"/>
                      <w:szCs w:val="24"/>
                    </w:rPr>
                    <w:t>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новное мероприятие 2.3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автомобильных дорог общего пользования местного значения и искусственных сооружений на них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18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17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</w:rPr>
        <w:t xml:space="preserve">Отчет </w:t>
      </w:r>
      <w:r>
        <w:rPr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sz w:val="28"/>
          <w:szCs w:val="28"/>
          <w:u w:val="single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985"/>
        <w:gridCol w:w="4110"/>
        <w:gridCol w:w="1276"/>
        <w:gridCol w:w="1276"/>
        <w:gridCol w:w="992"/>
        <w:gridCol w:w="992"/>
        <w:gridCol w:w="993"/>
        <w:gridCol w:w="1275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анспортной инфраструктуры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работы по механизированной </w:t>
            </w:r>
            <w:r>
              <w:rPr>
                <w:color w:val="000000"/>
                <w:sz w:val="24"/>
                <w:szCs w:val="24"/>
              </w:rPr>
              <w:t>очистки проезжей части дорог и обочин от снега и противогололедная обрабо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 CYR"/>
                <w:sz w:val="24"/>
                <w:szCs w:val="24"/>
              </w:rPr>
              <w:t>работы по скашиванию травы на обочинах, откосах на территории Дубовского сельского поселения и  работы по вырубке деревьев, кустарника с уборкой порубочных остатков внутрипоселковых дорог и троту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2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8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7 муниципальных контрактов с  подрядчиками на </w:t>
            </w:r>
            <w:r>
              <w:rPr>
                <w:bCs/>
                <w:sz w:val="24"/>
                <w:szCs w:val="24"/>
              </w:rPr>
              <w:t xml:space="preserve">выполнение работ по  </w:t>
            </w:r>
            <w:r>
              <w:rPr>
                <w:sz w:val="24"/>
                <w:szCs w:val="24"/>
              </w:rPr>
              <w:t xml:space="preserve">зимнему   содержанию внутрипоселковых дорог, скашиванию травы на обочинах, откосах, </w:t>
            </w:r>
            <w:r>
              <w:rPr>
                <w:rFonts w:cs="Times New Roman CYR"/>
                <w:sz w:val="24"/>
                <w:szCs w:val="24"/>
              </w:rPr>
              <w:t>вырубке деревьев, кустарника с уборкой порубочных остатков внутрипоселковых дорог и троту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ный объем работ на текущий год вы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Повышение безопасности дорожного движения на территории Дубовского 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дорожных знаков согласно проекта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дорожные знаки вдоль дорог в населенных пунктах Дубовского сельского поселения в количестве 69 единиц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скусственные дорожные неровности в количестве 5 единиц</w:t>
            </w:r>
            <w:r>
              <w:rPr>
                <w:color w:val="000000"/>
                <w:sz w:val="24"/>
                <w:szCs w:val="24"/>
              </w:rPr>
              <w:t xml:space="preserve"> на дорогах в населенных пунктах Дубо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ы работы по </w:t>
            </w:r>
            <w:r>
              <w:rPr>
                <w:sz w:val="24"/>
                <w:szCs w:val="24"/>
              </w:rPr>
              <w:t>установке дорожных знаков вдоль дорог в населенных пунктах Дубовского сельского поселения, а так же разработан «Проект организации дорожного движения на территории Дубовского сельского поселения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ный объем работ на текущий год вы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footerReference w:type="default" r:id="rId2"/>
      <w:type w:val="nextPage"/>
      <w:pgSz w:orient="landscape" w:w="16838" w:h="11906"/>
      <w:pgMar w:left="851" w:right="85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</w:rPr>
  </w:style>
  <w:style w:type="character" w:styleId="11">
    <w:name w:val="Текст сноски Знак1"/>
    <w:basedOn w:val="Style8"/>
    <w:qFormat/>
    <w:rPr/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Style2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3T16:13:00Z</cp:lastPrinted>
  <dcterms:modified xsi:type="dcterms:W3CDTF">2025-01-30T14:49:00Z</dcterms:modified>
  <cp:revision>330</cp:revision>
  <dc:subject/>
  <dc:title> </dc:title>
</cp:coreProperties>
</file>