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                                        № 17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 рациональное природопользование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4 год «Охрана окружающей среды и рациональное природопользование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1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Дубовского сельского поселения «Охрана окружающей среды и рациональное природопользование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№ 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Cell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ДУБОВСКОГО СЕЛЬСКОГО ПОСЕЛЕНИЯ «ОХРАНА ОКРУЖАЮЩЕЙ СРЕДЫ И РАЦИОНАЛЬНОЕ ПРИРОДОПОЛЬЗОВАНИЕ» ЗА 2024 ГОД.</w:t>
      </w:r>
    </w:p>
    <w:p>
      <w:pPr>
        <w:pStyle w:val="ConsPlusCell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</w:t>
      </w:r>
      <w:r>
        <w:rPr>
          <w:sz w:val="28"/>
          <w:szCs w:val="28"/>
        </w:rPr>
        <w:t>эффективности охраны окружающей среды на территории Дубовского сельского поселения</w:t>
      </w:r>
      <w:r>
        <w:rPr>
          <w:kern w:val="2"/>
          <w:sz w:val="28"/>
          <w:szCs w:val="28"/>
        </w:rPr>
        <w:t xml:space="preserve">, в рамках реализации </w:t>
      </w:r>
      <w:r>
        <w:rPr>
          <w:sz w:val="28"/>
          <w:szCs w:val="28"/>
        </w:rPr>
        <w:t xml:space="preserve">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 комплекс 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мероприятия по озеленению территории Дуб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а организация утилизации и переработки бытовых и промышленных отходов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филактических мероприятий по борьбе с переносчиками природно-очаговых  и особо опасных инфекций на территории Дуб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информационно-разъяснительная работа по противопаводковым мероприятиям, проведены беседы среди населения о соблюдении правил безопасности при паводках.</w:t>
      </w:r>
    </w:p>
    <w:p>
      <w:pPr>
        <w:pStyle w:val="Normal"/>
        <w:autoSpaceDE w:val="false"/>
        <w:spacing w:lineRule="auto" w:line="228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Мероприятия по благоустройству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6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rFonts w:eastAsia="Calibri"/>
          <w:sz w:val="28"/>
          <w:szCs w:val="28"/>
          <w:lang w:eastAsia="en-US"/>
        </w:rPr>
        <w:t>Мероприятие по повышению эффективности деятельности по обращению с отхода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Организована утилизация и переработка бытовых и промышленных отходов на территории поселения, повышен охват населения планово-регулярной системой сбора и вывоза твердых бытовых отх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Мероприятие по организации работы в сфере использования, охраны, защиты зеленых насаждений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и аварийно-опасных деревьев и кустарников, санитарная обрезка, проведены высадка декоративных деревьев и кустарников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1.6 «</w:t>
      </w:r>
      <w:r>
        <w:rPr>
          <w:color w:val="000000"/>
          <w:sz w:val="28"/>
          <w:szCs w:val="28"/>
        </w:rPr>
        <w:t>Организация утилизации и переработки бытовых и промышленных отходов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на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Мероприятия по благоустройству территории 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иродно-очаговые мероприят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2.1 «</w:t>
      </w:r>
      <w:r>
        <w:rPr>
          <w:sz w:val="28"/>
          <w:szCs w:val="28"/>
        </w:rPr>
        <w:t>Мероприятия по борьбе с переносчиками природно-очаговых и особо опасных инфекций на территории Дубовского сельского поселения»:</w:t>
      </w:r>
    </w:p>
    <w:p>
      <w:pPr>
        <w:pStyle w:val="Normal"/>
        <w:spacing w:before="0" w:after="0"/>
        <w:contextualSpacing/>
        <w:jc w:val="both"/>
        <w:rPr>
          <w:spacing w:val="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услуг Администрацией Дубовского сельского поселения заключен договор с </w:t>
      </w:r>
      <w:r>
        <w:rPr>
          <w:rStyle w:val="13"/>
          <w:sz w:val="28"/>
          <w:szCs w:val="28"/>
        </w:rPr>
        <w:t>Филиалом 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2 «</w:t>
      </w:r>
      <w:r>
        <w:rPr>
          <w:sz w:val="28"/>
          <w:szCs w:val="28"/>
        </w:rPr>
        <w:t>Мероприятия в области охраны окружающей среды: противопаводковые мероприят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сходах граждан проведена информационно-разъяснительная работа по противопаводковым мероприятиям, проведены беседы среди населения о соблюдении правил безопасности при паводках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Природно-очаговые мероприят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 xml:space="preserve">Использование и </w:t>
      </w:r>
      <w:r>
        <w:rPr>
          <w:bCs/>
          <w:sz w:val="28"/>
          <w:szCs w:val="28"/>
        </w:rPr>
        <w:t>охрана земель на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е мероприятие 3.1. «</w:t>
      </w:r>
      <w:r>
        <w:rPr>
          <w:rFonts w:eastAsia="Calibri"/>
          <w:sz w:val="28"/>
          <w:szCs w:val="28"/>
          <w:lang w:eastAsia="en-US"/>
        </w:rPr>
        <w:t>Мероприятия по выявлению фактов использования земельных участков, приводящих к значительному ухудшению экологической обстановки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по выявлению фактов использования земельных участков, приводящих к значительному ухудшению экологической обстановки в Дубовском сельском поселении. В результате фактов использования земельных участков, приводящих к значительному ухудшению экологической обстановки в Дубовском сельском поселении не выя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Основное мероприятие 3.2. «</w:t>
      </w:r>
      <w:r>
        <w:rPr>
          <w:rFonts w:eastAsia="Calibri"/>
          <w:sz w:val="28"/>
          <w:szCs w:val="28"/>
          <w:lang w:eastAsia="en-US"/>
        </w:rPr>
        <w:t>Мероприятия по выявлению неосвоенных участков на территории Дубовского сельского поселения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по выявлению неосвоенных участков на территории Дубовского сельского поселения. Неосвоенных участков на территории Дубовского сельского поселения не выявл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 740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 68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1 740,7 тыс. рублей. В соответствии со сводной бюджетной росписью – 1 740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района – 1 68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 708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9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 64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1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1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Доля территории отдыха свободная от сорной растительности» - </w:t>
      </w:r>
      <w:r>
        <w:rPr>
          <w:kern w:val="2"/>
          <w:sz w:val="28"/>
          <w:szCs w:val="28"/>
        </w:rPr>
        <w:t>плановое значение – 55 процентов, фактическое значение – 5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Процент охвата населения планово-регулярной системой сбора и вывоза твердых бытовых отходов</w:t>
      </w:r>
      <w:r>
        <w:rPr>
          <w:kern w:val="2"/>
          <w:sz w:val="28"/>
          <w:szCs w:val="28"/>
        </w:rPr>
        <w:t>» – плановое значение – 80 процентов, фактическое значение – 8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Процент преумножения зеленых насаждений на территории поселения</w:t>
      </w:r>
      <w:r>
        <w:rPr>
          <w:kern w:val="2"/>
          <w:sz w:val="28"/>
          <w:szCs w:val="28"/>
        </w:rPr>
        <w:t>» – плановое значение – 10 процентов, фактическое значение – 1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Увеличение площади, на которой проводится противоклещевая обработка</w:t>
      </w:r>
      <w:r>
        <w:rPr>
          <w:kern w:val="2"/>
          <w:sz w:val="28"/>
          <w:szCs w:val="28"/>
        </w:rPr>
        <w:t xml:space="preserve">» –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Улучшение санитарно-экологического состояния территории</w:t>
      </w:r>
      <w:r>
        <w:rPr>
          <w:kern w:val="2"/>
          <w:sz w:val="28"/>
          <w:szCs w:val="28"/>
        </w:rPr>
        <w:t>» – плановое значение – 50 процентов, фактическое значение – 5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нтроль за соблюдением установленного режима использования  земельных участков в соответствии с их разрешенным использованием и целевым назнач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</w:t>
      </w:r>
      <w:r>
        <w:rPr>
          <w:sz w:val="28"/>
          <w:szCs w:val="28"/>
        </w:rPr>
        <w:t>Разъяснения гражданам земельного законодательства РФ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Охрана окружающей среды и рациональное природопользование» приведены в приложении  3 к отчету о реализации муниципальной программы.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11 целевых показателей достигли своих плановых значений 11 показателе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2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1:11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, что </w:t>
      </w:r>
      <w:r>
        <w:rPr>
          <w:kern w:val="2"/>
          <w:sz w:val="28"/>
          <w:szCs w:val="28"/>
        </w:rPr>
        <w:t>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 740,7/1 708,7  = 1,0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/1,02= 0,9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1,0*0,3+0,98*0,2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kern w:val="2"/>
          <w:sz w:val="28"/>
          <w:szCs w:val="28"/>
        </w:rPr>
        <w:t>высок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24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Heading3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2835"/>
        <w:gridCol w:w="2697"/>
        <w:gridCol w:w="142"/>
        <w:gridCol w:w="1559"/>
        <w:gridCol w:w="1559"/>
        <w:gridCol w:w="1418"/>
        <w:gridCol w:w="1984"/>
        <w:gridCol w:w="1701"/>
        <w:gridCol w:w="1417"/>
      </w:tblGrid>
      <w:tr>
        <w:trPr>
          <w:trHeight w:val="82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«Повышение эффективности деятельности по обращению с отходам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ения зеленых насаждений Дубовского сельского поселения, осуществлена вырубка сухостойных и аварийно-опасных деревьев и кустарников, санитарная обрезка, проведены высадка декоративных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утилизации и переработки бытовых и промышленных отходов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клещевой обработка на территории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иторинг территории Дубовского сельского поселения в рамк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Использование и </w:t>
            </w:r>
            <w:r>
              <w:rPr>
                <w:bCs/>
                <w:sz w:val="24"/>
                <w:szCs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неосвоенных участков на территории Дубов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 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8,7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8,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8,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благоустроительных работ по уборке прочих объектов благоустро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утилизации и переработки бытовых и промышленных от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6165"/>
        <w:gridCol w:w="1418"/>
        <w:gridCol w:w="2104"/>
        <w:gridCol w:w="1080"/>
        <w:gridCol w:w="1473"/>
        <w:gridCol w:w="268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 1.2. Преумножение зеленых насажде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иродно-очаговые мероприят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Увеличение площади, на которой проводится противоклещевая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Улучшение санитарно-экологическ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казатель 3.1 «</w:t>
            </w:r>
            <w:r>
              <w:rPr>
                <w:rFonts w:cs="Times New Roman" w:ascii="Times New Roman" w:hAnsi="Times New Roman"/>
                <w:sz w:val="24"/>
              </w:rPr>
              <w:t>Контроль за соблюдением установленного режима использования  земельных участков в соответствии с их разрешенным использованием и целевым назначени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гражданам земельного законодательства РФ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bCs/>
          <w:sz w:val="22"/>
          <w:szCs w:val="24"/>
        </w:rPr>
        <w:t>«</w:t>
      </w:r>
      <w:r>
        <w:rPr>
          <w:sz w:val="24"/>
          <w:szCs w:val="22"/>
        </w:rPr>
        <w:t>Охрана окружающей среды и</w:t>
      </w:r>
    </w:p>
    <w:p>
      <w:pPr>
        <w:pStyle w:val="Normal"/>
        <w:ind w:firstLine="720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ациональное природопользование</w:t>
      </w:r>
      <w:r>
        <w:rPr>
          <w:color w:val="000000"/>
          <w:kern w:val="2"/>
          <w:sz w:val="22"/>
          <w:szCs w:val="22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126"/>
        <w:gridCol w:w="2551"/>
        <w:gridCol w:w="1560"/>
        <w:gridCol w:w="1559"/>
        <w:gridCol w:w="1417"/>
        <w:gridCol w:w="1276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Мероприятия по благоустройству территории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 «Повышение эффективности деятельности по обращению с от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ована утилизации и переработки бытовых и промышленных отходов на территории поселения, повышен охват населения планово-регулярной системой сбора и вывоза твердых бытовых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работы в сфере использования, охраны, защиты зеленых насажден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следующие мероприятия: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а сохранность зеленых насаждений Дубовского сельского поселения (вырубка сухостойных и аварийно-опасных деревьев и кустарников, санитарная обрезка, проведены высадка декоративных деревьев и кустарников )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а известь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 гербици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я в результате закупочны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ы работы по отлову безнадзорных живот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ы </w:t>
            </w:r>
            <w:r>
              <w:rPr>
                <w:sz w:val="24"/>
                <w:szCs w:val="24"/>
              </w:rPr>
              <w:t>мероприятия по санитарной уборке на территории прочих объектов благоустройства  (кладбища)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оведение конкурса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конкурс по определению лучших новогодних оформлений домовладений и организаций, а так же прилегающих территорий в Дубовском сельском поселении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на утилизации  бытовых и промышленных отходов за счет работ по сбору мусора на территории поселения и содержании санкционированного объекта в части переданных полномочий район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73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Подпрограмма 2 « Природно-очаговые мероприятия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а противоклещевая обработка территории Дуб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лагоустройству, вопросам муниципального хозяйства и жилищ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не проводились в связи с отсутствием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7367" w:leader="none"/>
              </w:tabs>
              <w:rPr/>
            </w:pPr>
            <w:r>
              <w:rPr>
                <w:sz w:val="24"/>
                <w:szCs w:val="24"/>
              </w:rPr>
              <w:t>3.</w:t>
              <w:tab/>
              <w:t xml:space="preserve">Подпрограмма 3. «Использование и </w:t>
            </w:r>
            <w:r>
              <w:rPr>
                <w:bCs/>
                <w:sz w:val="24"/>
                <w:szCs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в использования земельных участков, приводящих к значительному ухудшению экологической обстановки в Дубовском сельском поселении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своенных участков на территории Дубовского сельского поселения не выя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12">
    <w:name w:val="Маркированный список (для нумерованного) - 1 Знак"/>
    <w:qFormat/>
    <w:rPr>
      <w:rFonts w:ascii="Tahoma" w:hAnsi="Tahoma" w:eastAsia="Calibri" w:cs="Tahoma"/>
      <w:szCs w:val="22"/>
    </w:rPr>
  </w:style>
  <w:style w:type="character" w:styleId="13">
    <w:name w:val="Основной текст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18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23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21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4T12:28:00Z</cp:lastPrinted>
  <dcterms:modified xsi:type="dcterms:W3CDTF">2025-01-30T14:45:00Z</dcterms:modified>
  <cp:revision>521</cp:revision>
  <dc:subject/>
  <dc:title> </dc:title>
</cp:coreProperties>
</file>