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г.                                     № 16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  <w:r>
        <w:rPr>
          <w:sz w:val="28"/>
        </w:rPr>
        <w:t>за 2024 год</w:t>
      </w:r>
    </w:p>
    <w:p>
      <w:pPr>
        <w:pStyle w:val="Normal"/>
        <w:spacing w:lineRule="auto" w:line="244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«Развитие культуры и туризма» за 2024 год , утвержденной постановлением Администрации Дубовского  сельского поселения от 09.11.2018 года  № 240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Дубо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 и туризма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Дубовского 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1.2025 № 16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ПРОГРАММЫ  ДУБОВСКОГО  СЕЛЬСКОГО ПОСЕЛЕНИЯ «РАЗВИТИЕ КУЛЬТУРЫ И ТУРИЗМА» ЗА 2024 ГОД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Дубов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Дуб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Дубовского сельского поселения «Развитие культуры и туризма», утвержденной постановлением Администрации Дубовского сельского поселения от 09.11.2018 № 240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Дубов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а охрана и сохранение объектов культурного наследия Дубовского сельского поселения, проведены субботники и ударники, текущий ремонт памятников и уборка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ы работы 7 кружков художественной самодеятельности при Ериковском СДК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льским домом культуры проведены 136 различных по форме и тематике мероприятий по обеспечению досуга населения (Масленица, день Победы, день защиты детей, день семьи, любви и верности, день пожилого человека, день народного единства, день матери, празднование Нового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о светозвуковое оборудование, в рамках реализации мероприятий по укреплению материально-технической базы домов культуры в населенных пунктах с числом жителей до 50 тысяч человек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текущий ремонт памятников "Обелиск", "Жертвам фашизма" в рамках реализации</w:t>
      </w:r>
      <w:r>
        <w:rPr/>
        <w:t xml:space="preserve"> </w:t>
      </w:r>
      <w:r>
        <w:rPr>
          <w:sz w:val="28"/>
          <w:szCs w:val="28"/>
        </w:rPr>
        <w:t>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4 основных мероприятий и 1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 «Сохранение объектов культ</w:t>
        <w:softHyphen/>
        <w:t>урного наследия Дуб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о сохранение объектов культурного наследия Дубовского сельского поселения, проведены субботники и ударники, ремонт памятников и уборка прилегающей территор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сновное мероприятие 2. «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содержание МБУК «Ериковский СДК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Ериковский СДК»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Дубовского сельского поселения заключено соглашение на предоставление субсидии на выполнение муниципального задания с МБУК «Ериковский СДК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Основное мероприятие 3. 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но-досуговой деятельности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риковским СДК проведены 136 различных по форме и тематике мероприятий по обеспечению досуга населения, а именно Масленица, день Победы, день защиты детей,  день семьи, любви и верности, день пожилого человека, день народного единства, день матери, празднование Нового года. Проведены онлайн-мероприятия к народным и календарным праздникам, с участием участников художественной самодеятельности и зрителей.</w:t>
      </w:r>
    </w:p>
    <w:p>
      <w:pPr>
        <w:pStyle w:val="Normal"/>
        <w:ind w:firstLine="720"/>
        <w:jc w:val="both"/>
        <w:rPr>
          <w:kern w:val="2"/>
          <w:szCs w:val="24"/>
        </w:rPr>
      </w:pPr>
      <w:r>
        <w:rPr>
          <w:kern w:val="2"/>
          <w:sz w:val="28"/>
          <w:szCs w:val="28"/>
        </w:rPr>
        <w:t>Основное мероприятие 4. «Развитие материально-технической базы учреждений культуры</w:t>
      </w:r>
      <w:r>
        <w:rPr>
          <w:sz w:val="28"/>
          <w:szCs w:val="28"/>
        </w:rPr>
        <w:t>» выполнено в полном объеме</w:t>
      </w:r>
      <w:r>
        <w:rPr>
          <w:kern w:val="2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мероприятия по развитию материально-технической базы учреждений культуры предусмотрена субсидия на ины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ено финансовое обеспечение субсидии на иные цели в части укрепления материально-технической базы муниципальных учреждений Дубовского сельского поселения, в рамках которой приобретено основное средство (оргтехника). </w:t>
      </w:r>
      <w:r>
        <w:rPr>
          <w:color w:val="000000"/>
          <w:sz w:val="28"/>
          <w:szCs w:val="28"/>
        </w:rPr>
        <w:t>Для предоставления данной субсидии Администрацией Дубовского сельского поселения заключены соглашения на предоставление субсидии на иные цели с МБУК «Ериковский СД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ное мероприятие 7 </w:t>
      </w:r>
      <w:r>
        <w:rPr>
          <w:bCs/>
          <w:sz w:val="28"/>
          <w:szCs w:val="28"/>
        </w:rPr>
        <w:t>«</w:t>
      </w:r>
      <w:r>
        <w:rPr>
          <w:sz w:val="28"/>
          <w:szCs w:val="22"/>
        </w:rPr>
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иобретено светозвуковое оборудова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Развитие культуры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3 238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 87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36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  составил 3 238,2 тыс. рублей. В соответствии со сводной бюджетной росписью – 3 238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 87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36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3 238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 87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36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 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Коли</w:t>
        <w:softHyphen/>
        <w:t>чество посещений учреждения куль</w:t>
        <w:softHyphen/>
        <w:t>туры (культурно-досугового учреждения) на 1000 человек на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 xml:space="preserve">– плановое значение –         3 670 человек, фактическое значение – </w:t>
      </w:r>
      <w:r>
        <w:rPr>
          <w:rStyle w:val="Docdata"/>
          <w:color w:val="000000"/>
          <w:sz w:val="28"/>
          <w:szCs w:val="28"/>
        </w:rPr>
        <w:t>5 683</w:t>
      </w:r>
      <w:r>
        <w:rPr>
          <w:kern w:val="2"/>
          <w:sz w:val="28"/>
          <w:szCs w:val="28"/>
        </w:rPr>
        <w:t xml:space="preserve">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Доля объектов культур</w:t>
        <w:softHyphen/>
        <w:t>ного наследия муниципальной собствен</w:t>
        <w:softHyphen/>
        <w:t>ности, находящихся в удовлетворитель</w:t>
        <w:softHyphen/>
        <w:t xml:space="preserve">ном состоянии, в общем количестве объектов </w:t>
      </w:r>
      <w:r>
        <w:rPr>
          <w:spacing w:val="-6"/>
          <w:kern w:val="2"/>
          <w:sz w:val="28"/>
          <w:szCs w:val="28"/>
        </w:rPr>
        <w:t>культур</w:t>
        <w:softHyphen/>
        <w:t xml:space="preserve">ного наследия муниципальной </w:t>
      </w:r>
      <w:r>
        <w:rPr>
          <w:kern w:val="2"/>
          <w:sz w:val="28"/>
          <w:szCs w:val="28"/>
        </w:rPr>
        <w:t>собственности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Темп роста числен</w:t>
        <w:softHyphen/>
        <w:t>ности участников культурно-досуговых мероприятий» – плановое значение – 7,1 процентов, фактическое значение – 17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Количество посещений культурно-досугового учреждения» – плановое значение – 3 489 человек, фактическое значение – 1 572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3 «Удельный вес населения, участвующего в культурно-досуговых формированиях» – плановое значение – 6,7 процентов, фактическое значение – 6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4 «</w:t>
      </w:r>
      <w:r>
        <w:rPr>
          <w:sz w:val="28"/>
          <w:szCs w:val="28"/>
        </w:rPr>
        <w:t>Соотношение средней заработной платы работников 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>» – плановое значение – 100,0 процентов, фактическое значение – 100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5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2,4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0,5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4 равна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7,4:6=1,2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6:6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6:6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 238,2/3 238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/1,00=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,2*0,5+1,0*0,3+1*0,2=1,1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551"/>
        <w:gridCol w:w="1702"/>
        <w:gridCol w:w="1700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1. Сохранение объектов культурного наслед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 объекты культурного наследия муниципальных учреждений культуры, находятся в удовлетворительно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сходы на содержание МБУК «Ерик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оздание эффективной системы управления реализации муниципальной программы, реализация в полном объеме мероприятий муниципальной программы, достижение ее целей и зада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реализовано в полной м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3. 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зличные по форме и тематике мероприятия по обеспечению досуга населения (день Победы, день защиты детей, день семьи, день семьи, любви и верности, день пожилого человека, день народного единства, день матери, празднование нового года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материально-технической базы учреждений культур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финансовое обеспечение субсидии на иные цели в части укрепления материально-технической базы муниципальных учреждений Дубовского сельского поселения, в рамках которой </w:t>
            </w:r>
            <w:r>
              <w:rPr>
                <w:sz w:val="24"/>
                <w:szCs w:val="24"/>
              </w:rPr>
              <w:t xml:space="preserve">приобретена оргтехн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обретено звуковое оборудование для  МБУК «Ериковский СД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7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596"/>
      <w:bookmarkStart w:id="1" w:name="Par1596"/>
      <w:bookmarkEnd w:id="1"/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Развитие культуры и туризма»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418"/>
        <w:gridCol w:w="1560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8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 877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8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 877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kern w:val="2"/>
                <w:sz w:val="24"/>
                <w:szCs w:val="24"/>
              </w:rPr>
              <w:t>асходы на содержание МБУК «Ериков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7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7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7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3. </w:t>
            </w:r>
            <w:r>
              <w:rPr>
                <w:sz w:val="24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>1.4. Развитие материально-технической базы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6. </w:t>
            </w:r>
            <w:r>
              <w:rPr>
                <w:rFonts w:eastAsia="Calibri"/>
                <w:kern w:val="2"/>
                <w:sz w:val="24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7. </w:t>
            </w:r>
            <w:r>
              <w:rPr>
                <w:kern w:val="2"/>
                <w:sz w:val="24"/>
              </w:rPr>
              <w:t>Расходы на мероприятия по разработке локальных смет, ПСД , а также проведения экспертиз локальных смет, ПСД на объекты исторического и культурного наследия Дуб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8. </w:t>
            </w:r>
            <w:r>
              <w:rPr>
                <w:sz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" w:name="Par1422"/>
      <w:bookmarkEnd w:id="2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2"/>
        <w:gridCol w:w="7"/>
        <w:gridCol w:w="1269"/>
        <w:gridCol w:w="63"/>
        <w:gridCol w:w="2285"/>
        <w:gridCol w:w="2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Дубов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Коли</w:t>
              <w:softHyphen/>
              <w:t>чество посещений учреждения куль</w:t>
              <w:softHyphen/>
              <w:t>туры (культурно-досугового учреждения) на 1000 человек на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 670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4"/>
                <w:szCs w:val="24"/>
              </w:rPr>
              <w:t>культур</w:t>
              <w:softHyphen/>
              <w:t xml:space="preserve">ного наследия муниципальной </w:t>
            </w:r>
            <w:r>
              <w:rPr>
                <w:kern w:val="2"/>
                <w:sz w:val="24"/>
                <w:szCs w:val="24"/>
              </w:rPr>
              <w:t>собственности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Развитие культуры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Количество посещений культурно-досугового учре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3. Удельный вес населения, участвующего в культурно-досуговых формирова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Дуб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4"/>
          <w:szCs w:val="24"/>
        </w:rPr>
        <w:t>тыс. рублей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850"/>
        <w:gridCol w:w="1134"/>
        <w:gridCol w:w="1134"/>
        <w:gridCol w:w="1134"/>
        <w:gridCol w:w="1134"/>
        <w:gridCol w:w="993"/>
        <w:gridCol w:w="850"/>
        <w:gridCol w:w="1134"/>
        <w:gridCol w:w="992"/>
        <w:gridCol w:w="993"/>
        <w:gridCol w:w="992"/>
        <w:gridCol w:w="1134"/>
      </w:tblGrid>
      <w:tr>
        <w:trPr>
          <w:trHeight w:val="10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24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5</w:t>
            </w:r>
          </w:p>
        </w:tc>
      </w:tr>
      <w:tr>
        <w:trPr>
          <w:trHeight w:val="3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, полученные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850"/>
        <w:gridCol w:w="1134"/>
        <w:gridCol w:w="1134"/>
        <w:gridCol w:w="1134"/>
        <w:gridCol w:w="1134"/>
        <w:gridCol w:w="993"/>
        <w:gridCol w:w="850"/>
        <w:gridCol w:w="1134"/>
        <w:gridCol w:w="992"/>
        <w:gridCol w:w="993"/>
        <w:gridCol w:w="992"/>
        <w:gridCol w:w="1134"/>
      </w:tblGrid>
      <w:tr>
        <w:trPr>
          <w:tblHeader w:val="true"/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«Ерик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  <w:gridCol w:w="3261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  <w:gridCol w:w="3260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Дубовского сельского поселения  «Развитие культуры и туризма»   отчетный период 2024 год.</w:t>
      </w:r>
    </w:p>
    <w:p>
      <w:pPr>
        <w:pStyle w:val="Heading3"/>
        <w:jc w:val="left"/>
        <w:rPr>
          <w:bCs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327"/>
        <w:gridCol w:w="1843"/>
        <w:gridCol w:w="3685"/>
        <w:gridCol w:w="1418"/>
        <w:gridCol w:w="1417"/>
        <w:gridCol w:w="1134"/>
        <w:gridCol w:w="1134"/>
        <w:gridCol w:w="993"/>
        <w:gridCol w:w="992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kern w:val="2"/>
              </w:rPr>
            </w:pPr>
            <w:r>
              <w:rPr>
                <w:kern w:val="2"/>
              </w:rPr>
              <w:t>Все объекты культурного наследия муниципальных учреждений культуры, находятся в удовлетворите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ходы на содержание МБУК «Ерик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/>
            </w:pPr>
            <w:r>
              <w:rPr/>
              <w:t>осуществлено финансовое обеспечение выполнения муниципального задания ( услуга по организации и проведению мероприятий по поддержке народного творчества и культуры ( в том числе выставок и ярмарок), процент исполнения –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мероприятия по содержанию объектов культурно-исторического наследия Дубовского сельского поселения, а также исторической среды населенных пунктов в Дубо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охрана и сохранение объектов культурного наследия Дубовского сельского поселения, проведены субботники и ударники, текущий ремонт памятников и уборка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Развитие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целях развития и укрепление материально-технической базы учреждения </w:t>
            </w:r>
            <w:r>
              <w:rPr>
                <w:sz w:val="24"/>
                <w:szCs w:val="24"/>
              </w:rPr>
              <w:t xml:space="preserve">приобретена оргтех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мероприятия по разработке локальных смет, ПСД , а также проведения экспертиз локальных смет, ПСД на объекты исторического и культурного наследия Дуб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сидия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Ерик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одежда сцены в зрительный зал МБУК «Ерик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134 различных по форме и тематике мероприятий по обеспечению досуга населения (день Победы, день защиты детей, день семьи, день семьи, любви и верности, день пожилого человека, день народного единства, день матери, празднование нового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24"/>
          </w:rPr>
          <w:t>&lt;1&gt;</w:t>
        </w:r>
      </w:hyperlink>
      <w:r>
        <w:rPr>
          <w:sz w:val="18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24"/>
        </w:rPr>
        <w:t xml:space="preserve"> </w:t>
      </w:r>
      <w:hyperlink w:anchor="Par1127">
        <w:r>
          <w:rPr>
            <w:rStyle w:val="InternetLink"/>
            <w:sz w:val="18"/>
            <w:szCs w:val="24"/>
          </w:rPr>
          <w:t>&lt;2&gt;</w:t>
        </w:r>
      </w:hyperlink>
      <w:r>
        <w:rPr>
          <w:sz w:val="18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footerReference w:type="default" r:id="rId6"/>
      <w:type w:val="nextPage"/>
      <w:pgSz w:orient="landscape" w:w="16838" w:h="11906"/>
      <w:pgMar w:left="709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5T14:23:00Z</cp:lastPrinted>
  <dcterms:modified xsi:type="dcterms:W3CDTF">2025-01-30T14:43:00Z</dcterms:modified>
  <cp:revision>481</cp:revision>
  <dc:subject/>
  <dc:title> </dc:title>
</cp:coreProperties>
</file>