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21.07.2025г.                                        №156                                         </w:t>
      </w:r>
      <w:r>
        <w:rPr>
          <w:sz w:val="28"/>
          <w:szCs w:val="28"/>
        </w:rPr>
        <w:t>с. Дубовское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ind w:left="601" w:hanging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"Об утверждении Положения об организации похоронного дела на территории  </w:t>
      </w:r>
      <w:r>
        <w:rPr>
          <w:rFonts w:eastAsia="Times New Roman"/>
          <w:b/>
          <w:bCs/>
          <w:kern w:val="2"/>
          <w:sz w:val="28"/>
          <w:szCs w:val="28"/>
          <w:lang w:eastAsia="en-US"/>
        </w:rPr>
        <w:t>Дубовского сельского поселения Ростовской</w:t>
      </w:r>
      <w:r>
        <w:rPr>
          <w:rFonts w:eastAsia="Times New Roman"/>
          <w:b/>
          <w:bCs/>
          <w:kern w:val="2"/>
          <w:sz w:val="28"/>
          <w:szCs w:val="28"/>
          <w:lang w:val="en-US" w:eastAsia="en-US"/>
        </w:rPr>
        <w:t xml:space="preserve"> области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"</w:t>
      </w:r>
    </w:p>
    <w:p>
      <w:pPr>
        <w:pStyle w:val="Normal"/>
        <w:ind w:left="601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 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 xml:space="preserve">Федеральным законом </w:t>
        </w:r>
      </w:hyperlink>
      <w:r>
        <w:rPr>
          <w:sz w:val="28"/>
          <w:szCs w:val="28"/>
          <w:lang w:eastAsia="ru-RU"/>
        </w:rPr>
        <w:t xml:space="preserve">от 12.01.1996 года N 8-ФЗ "О погребении и похоронном деле", Федеральным законом от 06.10.2003 года N 131-ФЗ "Об общих принципах организации местного самоуправления в Российской Федерации", Уставом муниципального образования  </w:t>
      </w:r>
      <w:r>
        <w:rPr>
          <w:sz w:val="28"/>
          <w:szCs w:val="28"/>
          <w:lang w:eastAsia="en-US"/>
        </w:rPr>
        <w:t>Дубовского сельского поселения</w:t>
      </w:r>
      <w:r>
        <w:rPr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firstLine="658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Утвердить Положение об организации похоронного дела на территории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 xml:space="preserve"> сельского поселения Ростовской области (Приложение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firstLine="658"/>
        <w:jc w:val="both"/>
        <w:rPr/>
      </w:pPr>
      <w:r>
        <w:rPr>
          <w:sz w:val="28"/>
          <w:szCs w:val="28"/>
          <w:lang w:eastAsia="en-US"/>
        </w:rPr>
        <w:t xml:space="preserve">Опубликовать настоящее постановление на официальном сайте Администрации Дуб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за выполнением настоящего постановления оставляю за начальником сектора по благоустройству, </w:t>
      </w:r>
      <w:r>
        <w:rPr>
          <w:sz w:val="28"/>
          <w:szCs w:val="28"/>
        </w:rPr>
        <w:t>социальному развитию и вопросам муницип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бовского сельского поселения                              Н. С. Лаврено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Times New Roman"/>
          <w:kern w:val="2"/>
          <w:sz w:val="28"/>
          <w:szCs w:val="28"/>
          <w:lang w:eastAsia="ru-RU"/>
        </w:rPr>
      </w:pPr>
      <w:r>
        <w:rPr/>
        <w:t> </w:t>
      </w:r>
      <w:r>
        <w:rPr/>
        <w:drawing>
          <wp:inline distT="0" distB="0" distL="0" distR="0">
            <wp:extent cx="304800" cy="304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3048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3048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3048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3048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eastAsia="ru-RU"/>
        </w:rPr>
        <w:t> </w:t>
      </w:r>
      <w:r>
        <w:rPr>
          <w:rFonts w:eastAsia="Times New Roman"/>
          <w:kern w:val="2"/>
          <w:sz w:val="28"/>
          <w:szCs w:val="28"/>
          <w:lang w:eastAsia="ru-RU"/>
        </w:rPr>
        <w:drawing>
          <wp:inline distT="0" distB="0" distL="0" distR="0">
            <wp:extent cx="304800" cy="3048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к постановлению № 156 </w:t>
      </w:r>
    </w:p>
    <w:p>
      <w:pPr>
        <w:pStyle w:val="Normal"/>
        <w:spacing w:before="0" w:after="0"/>
        <w:jc w:val="right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от 21.07.2025года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оложение об организации похоронного дела на территории </w:t>
      </w:r>
      <w:r>
        <w:rPr>
          <w:rFonts w:eastAsia="Times New Roman"/>
          <w:b/>
          <w:bCs/>
          <w:kern w:val="2"/>
          <w:sz w:val="28"/>
          <w:szCs w:val="28"/>
          <w:lang w:eastAsia="en-US"/>
        </w:rPr>
        <w:t>Дубовского сельского поселения Ростовской</w:t>
      </w:r>
      <w:r>
        <w:rPr>
          <w:rFonts w:eastAsia="Times New Roman"/>
          <w:b/>
          <w:bCs/>
          <w:kern w:val="2"/>
          <w:sz w:val="28"/>
          <w:szCs w:val="28"/>
          <w:lang w:val="en-US" w:eastAsia="en-US"/>
        </w:rPr>
        <w:t xml:space="preserve"> области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1. Общие положения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1.1. Настоящее Положение об организации похоронного дела на территории 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Calibri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Санитарно-эпидемиологическими требованиями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Ф от 28 января 2021 г. № 3, Уставом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, регулирует отношения, связанные с погребением умерших, и устанавливает основы организации похоронного дела в </w:t>
      </w:r>
      <w:r>
        <w:rPr>
          <w:sz w:val="28"/>
          <w:szCs w:val="28"/>
          <w:lang w:eastAsia="en-US"/>
        </w:rPr>
        <w:t xml:space="preserve">Дубовском </w:t>
      </w:r>
      <w:r>
        <w:rPr>
          <w:sz w:val="28"/>
          <w:szCs w:val="28"/>
          <w:lang w:eastAsia="ru-RU"/>
        </w:rPr>
        <w:t>сельском поселении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как самостоятельного вида деятельности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1.2. Организация похоронного дела в </w:t>
      </w:r>
      <w:r>
        <w:rPr>
          <w:sz w:val="28"/>
          <w:szCs w:val="28"/>
          <w:lang w:eastAsia="en-US"/>
        </w:rPr>
        <w:t xml:space="preserve">Дубовском </w:t>
      </w:r>
      <w:r>
        <w:rPr>
          <w:sz w:val="28"/>
          <w:szCs w:val="28"/>
          <w:lang w:eastAsia="ru-RU"/>
        </w:rPr>
        <w:t xml:space="preserve">сельском поселении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осуществляется администрацией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Calibri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3. 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4. 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 </w:t>
      </w:r>
    </w:p>
    <w:p>
      <w:pPr>
        <w:pStyle w:val="Normal"/>
        <w:ind w:firstLine="56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>Места погребения могут относиться к объектам, имеющим культурно-историческое значе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1.5. Создаваемые, а также существующие места погребения не подлежат сносу и могут быть перенесены только по решению администрации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в случае угрозы постоянных затоплений, оползней, после землетрясений и других стихийных бедствий, за исключением мест погребения погибших при защите Отечества, являющихся воинскими захоронениями, которые могут быть перенесены только по решению органов государственной власти Ростовской </w:t>
      </w:r>
      <w:r>
        <w:rPr>
          <w:rFonts w:eastAsia="Calibri"/>
          <w:kern w:val="2"/>
          <w:sz w:val="28"/>
          <w:szCs w:val="28"/>
          <w:lang w:eastAsia="ru-RU"/>
        </w:rPr>
        <w:t xml:space="preserve">области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в соответствии с </w:t>
      </w:r>
      <w:hyperlink r:id="rId3" w:tgtFrame="_blank"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kern w:val="2"/>
          <w:sz w:val="28"/>
          <w:szCs w:val="28"/>
          <w:lang w:eastAsia="ru-RU"/>
        </w:rPr>
        <w:t> Российской Федерации от 14 января 1993 года N 4292-I "Об увековечении памяти погибших при защите Отечеств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При обнаружении старых военных и ранее неизвестных захоронений администрация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обязана обозначить и зарегистрировать места захоронения, а в необходимых случаях организовать перезахоронение останков погибших, за исключением случаев захоронения (перезахоронения) останков погибших при защите Отечества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2. Организация похоронного дела на территории </w:t>
      </w:r>
      <w:r>
        <w:rPr>
          <w:b/>
          <w:bCs/>
          <w:sz w:val="28"/>
          <w:szCs w:val="28"/>
          <w:lang w:eastAsia="en-US"/>
        </w:rPr>
        <w:t xml:space="preserve">Дубовского </w:t>
      </w:r>
      <w:r>
        <w:rPr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drawing>
          <wp:inline distT="0" distB="0" distL="0" distR="0">
            <wp:extent cx="304800" cy="3048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eastAsia="ru-RU"/>
        </w:rPr>
        <w:t> </w:t>
      </w:r>
      <w:r>
        <w:rPr>
          <w:rFonts w:eastAsia="Times New Roman"/>
          <w:kern w:val="2"/>
          <w:sz w:val="28"/>
          <w:szCs w:val="28"/>
          <w:lang w:eastAsia="ru-RU"/>
        </w:rPr>
        <w:t>2.1. Организация похоронного дела на территории 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осуществляется администрацией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в пределах компетенции в соответствии с действующим законодательством Российской Федерации, Ростовской </w:t>
      </w:r>
      <w:r>
        <w:rPr>
          <w:rFonts w:eastAsia="Calibri"/>
          <w:kern w:val="2"/>
          <w:sz w:val="28"/>
          <w:szCs w:val="28"/>
          <w:lang w:eastAsia="ru-RU"/>
        </w:rPr>
        <w:t>области</w:t>
      </w:r>
      <w:r>
        <w:rPr>
          <w:rFonts w:eastAsia="Times New Roman"/>
          <w:kern w:val="2"/>
          <w:sz w:val="28"/>
          <w:szCs w:val="28"/>
          <w:lang w:eastAsia="ru-RU"/>
        </w:rPr>
        <w:t xml:space="preserve">, муниципальными нормативными правовыми актами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2.2. Администрация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Calibri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>в сфере погребения и похоронного дела в пределах своей компетенции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1) обеспечивает рациональное размещение объектов похоронного назначения на территории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Calibri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в соответствии с градостроительными нормативами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2) проводит инвентаризацию кладбищ (действующих и закрытых)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3) формирует и ведет реестр кладбищ, расположенных на территории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4) при наличии необходимости разрабатывает и реализует мероприятия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5) осуществляет мероприятия по принятию в муниципальную собственность бесхозяйных кладбищ, расположенных на территории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6) осуществляет контроль за использованием кладбищ и иных объектов похоронного назначения, находящихся в муниципальной собственности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 w:val="28"/>
          <w:szCs w:val="28"/>
          <w:lang w:eastAsia="ru-RU"/>
        </w:rPr>
        <w:t>, исключительно по целевому назначению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7) организует формирование и содержание архивного фонда документов по погребению умерших и мест захоронения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8) создает специализированную службу по вопросам похоронного дела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9) осуществляет иные полномочия, установленные настоящим Законом, иными нормативными правовыми актами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/>
          <w:kern w:val="2"/>
          <w:sz w:val="28"/>
          <w:szCs w:val="28"/>
          <w:lang w:eastAsia="ru-RU"/>
        </w:rPr>
        <w:t>и нормативными правовыми актами органов местного самоуправ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3. Порядок деятельности специализированной службы по вопросам похоронного дела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2.3.1. Специализированная служба по вопросам похоронного дела обязана содержать общественные кладбища в надлежащем порядке и обеспечивать его деятельность в соответствии с санитарными и экологическими требованиями и правилами содержания мест захоронения, устанавливаемыми Администрацией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3.2. Специализированная служба по вопросам похоронного дела осуществляет следующие полномочия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оформление документов, необходимых для погребения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еревозка тела (останков) умершего на кладбище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огребение умерших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формирование и сохранность архивного фонда документов по приему и исполнению заказов на услуги по погребению умерших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обеспечивает санитарное состояние территорий кладбищ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3. Гарантии при осуществлении погребения умерших (погибших), порядок погребения умерших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3.1. Захоронение останков тел умерших или их праха проводится в целях обеспечения санитарно-эпидемиологического и социального благополучия населения, сохранения его физического и психического здоровья, поддержания нормального функционирования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территории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rFonts w:eastAsia="Calibri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2. Исполнителями волеизъявления умершего являются лица, указанные в его волеизъявлении, при их согласии взять на себя обязанность исполнить волеизъявление умершего. В случае отсутствия в волеизъявлении умершего указания на исполнителей волеизъявления, либо в случае их отказа от исполнения волеизъявления умершего оно осуществляется супругом, близкими родственниками, иными родственниками либо законным представителем умершего. В случае отказа кого-либо из указанных лиц от исполнения волеизъявления умершего оно может быть исполнено иным лицом, взявшим на себя обязанность осуществить погребение умершего, либо осуществляется специализированной службой по вопросам похоронного дела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3. 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) выдача документов, необходимых для погребения, в течение суток с момента установления причины смерти; в случаях если для установления причины смерти возникли основания для помещения тела (останков) умершего в морг, выдача тела (останков) умершего по требованию лица, взявшего на себя обязанность осуществить погребение, не может быть задержана на срок более двух суток с момента установления причины смерти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) предоставление возможности нахождения тела (останков)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либо иное лицо, взявшее на себя обязанность осуществить погребение, извещены о смерти, но существуют обстоятельства, затрудняющие осуществление ими погребения. В случае поиска данных лиц этот срок может быть увеличен до четырнадцати дней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) оказание содействия в исполнении волеизъявления умершего о погребении его тела (останков) или праха на указанном им месте погребения в случае его смерти в ином населенном пункте или на территории иностранного государства в части содействия лицу, взявшему на себя обязанность осуществить погребение умершего и оплатить связанные с погребением расходы, в получении в установленные законодательством Российской Федерации сроки справки о смерти, разрешения на перевозку тела (останков) умершего, а также проездных документов, включая документы на пересечение государственных границ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) исполнение волеизъявления умершего о достойном отношении к его телу после смерти и о погребении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4. 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едоставляется единый гарантированный перечень услуг по погребению включающий в себя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оформление документов, необходимых для погребения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еревозка тела (останков) умершего (погибшего) на кладбище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огребение умершего (погибшего)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3.5. Услуги по погребению, указанные в пункте 3.4. настоящего Положения, оказываются специализированной службой по вопросам похоронного дела на основании выписки о выборе получения услуг (далее - выписка)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Для получения выписки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в порядке, установленном пунктом 2 статьи 9 от 12 января 1996 года N 8-ФЗ "О погребении и похоронном деле" (далее - Закон N 8-ФЗ)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и предъявлении выписки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3.6. Стоимость услуг, предоставляемых согласно гарантированному перечню услуг по погребению, определяется и утверждается администрацией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по согласованию с органами государственной власти Ростовской </w:t>
      </w:r>
      <w:r>
        <w:rPr>
          <w:rFonts w:eastAsia="Calibri"/>
          <w:kern w:val="2"/>
          <w:sz w:val="28"/>
          <w:szCs w:val="28"/>
          <w:lang w:eastAsia="ru-RU"/>
        </w:rPr>
        <w:t>области</w:t>
      </w:r>
      <w:r>
        <w:rPr>
          <w:rFonts w:eastAsia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администрация </w:t>
      </w:r>
      <w:r>
        <w:rPr>
          <w:sz w:val="28"/>
          <w:szCs w:val="28"/>
          <w:lang w:eastAsia="en-US"/>
        </w:rPr>
        <w:t xml:space="preserve">Дубов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>направляет в отделение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Стоимость услуг, предоставляемых специализированной службой по вопросам похоронного дела согласно гарантированному перечню услуг по погребению, возмещается этой службе в порядке, установленном </w:t>
      </w:r>
      <w:hyperlink r:id="rId4" w:tgtFrame="_blank"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/>
          <w:kern w:val="2"/>
          <w:sz w:val="28"/>
          <w:szCs w:val="28"/>
          <w:lang w:eastAsia="ru-RU"/>
        </w:rPr>
        <w:t> Закона N 8-ФЗ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7. 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8. Вновь отводимые земельные участки под захоронения должны иметь следующие размеры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екомендуемый размер участка для погребения составляет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,00-м x 1,5 м для захоронения одного умершего; 2,5-м x 2,00 м для родственного захорон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змеры могилы зависят от телосложения умершего и размеров гроба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стояние между могилами по длинным сторонам должно быть не менее 1 метра, по коротким 0,5 не менее метра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Захоронение урн с прахом в землю на родственном участке производится независимо от срока предыдущего захоронения по заявлению граждан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9. Погребение может производиться только при наличии медицинского и государственного свидетельства о смерти и после идентификации (опознания) личности умершего лицом, взявшим на себя обязанность провести погребение (в том числе родственником или близким умершего), решения уполномоченного органа о предоставлении места для захорон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10. При погребении останков деформированных или разрушенных тел после судебно-медицинской или генетической экспертизы они должны помещаться в запаянные гробы или капсулы, обеспечивающие санитарно-эпидемиологическую безопасность, и в ходе погребения не вскрыватьс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11. По соображениям психологической безопасности не рекомендуется проводить погребение с открытием гроба в случаях, когда облик умершего деформирован или обезображен. Для проведения погребения с открытием гроба в таких случаях рекомендуется прибегать к услугам пастижеров - косметологов и бальзамировщиков, проводящих реконструкцию тел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12. Не допускается погребение в одном гробу, капсуле останков нескольких умерших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3.13.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4. Санитарные и экологические требования к размещению мест погребения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1. Санитарные и экологические требования к размещению мест погребения установлены федеральным, региональным законодательством и 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Ф от 28 января 2021  г. N 3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2. Выбор земельного участка для размещения мест погребения осуществляется в соответствии с правилами землепользования и застройки с учетом гидрогеологических характеристик, особенностей рельефа местности, состава грунтов, нормативами допустимого воздействия на окружающую среду, а также в соответствии с государственными санитарно-эпидемиологическими правилами и гигиеническими нормативами и должен обеспечивать неопределенно долгий срок существования места погреб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3. Вновь создаваемые места погребения должны размещаться на расстоянии не менее 300 метров от границ селитебной территории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Не разрешается устройство кладбищ на территориях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) первого и второго поясов зоны санитарной охраны источника водоснабжения, минерального источника, первой зоны округа санитарной (горно-санитарной) охраны природного лечебного ресурса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) 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) на берегах озер, рек и других открытых водоем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) со стоянием грунтовых вод менее двух метров от поверхности земли при наиболее высоком их стоянии, а также на территориях, подверженных оползням и обвалам, затапливаемых, заболоченных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4.4. Создание новых мест погребения, реконструкция действующих мест погребения возможны при наличии положительного заключения санитарно-гигиенической экспертизы.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5. Требования к содержанию кладбищ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5.1. Деятельность по содержанию кладбищ должна отвечать следующим требованиям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дороги и проходы между могилами должны поддерживаться в чистоте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ересечения дорог подлежат оборудованию урнами для сбора мелкого мусора, прилегающая к Кладбищу территория - контейнерами для сбора крупного мусора и мусора, удаляемого из урн, расположенных на территории Кладбища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на территории Кладбища должны осуществляться мероприятия по его благоустройству (покраска и поддержание в надлежащем состоянии бордюров, опор освещения, ворот и т.п.)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территория Кладбища подлежит оборудованию устройствами и сооружениями, предназначенными для полива зеленных насаждений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5.2. Обязанности по содержанию Кладбищ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5.2.1. Обязанности по содержанию Кладбищ включают в себя следующие мероприятия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своевременную подготовку могил, погребение умерших или урн с прахом, подготовку регистрационных знаков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соблюдение установленных норм отвода каждого земельного участка для захоронения, правил подготовки могил, санитарных норм и правил погребения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систематическая уборка проходов и других участков хозяйственного назначения (кроме захоронения), обеспечение поливочной водой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редоставление гражданам напрокат инвентаря для ухода за захоронением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вывоз мусора, благоустройство Кладбищ (покраска и поддержание в надлежащем состоянии бордюров, ворот и т.п.)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оддержание в чистоте проходов между кварталами, осуществление их уборки по мере необходимости, но не реже одного раза в три дня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соблюдение Правил пожарной безопасности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своевременный ремонт и содержание в исправном состоянии зданий, инженерного оборудования, машин и механизмов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выполнение прочих требований, предусмотренных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5.3. На территории кладбища должны быть установлены контейнеры для сбора мусора на специально оборудованных и огороженных площадках с твердым покрытием. Вывоз мусора производится по мере накопления контейнеров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5.4. Должна вестись книга отзывов и предложений, которую следует предоставлять по первому требованию граждан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5.5. Качество предоставляемых услуг по погребению должно соответствовать требованиям действующего законодательства Российской Федерации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6. Правила посещения Кладбищ и поведения на их территории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6.1. Кладбища открыты для посещений ежедневно: с мая по сентябрь - с 9 до 19 часов, с октября по апрель - с 9.00 до 17.00 час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6.2. Посетители Кладбищ обязаны соблюдать общественный порядок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6.3. Посетители Кладбищ с разрешения администрации имеют право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ользоваться инвентарем, выдаваемым администрацией кладбища для ухода за могилами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устанавливать памятники, иные надмогильные сооружения в соответствии с требованиями к оформлению участка захоронения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оручать работникам Кладбища уход за могилами с оплатой услуг по утвержденному прейскуранту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сажать цветы на могильном участке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сажать деревья в соответствии с проектом озеленения Кладбища по согласованию с администрацией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беспрепятственно проезжать на территорию Кладбища в случаях установки (замены) надмогильных сооружений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осетители - престарелые и инвалиды могут пользоваться легковым транспортом для проезда на территорию Кладбища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6.4. На территории Кладбища посетителям запрещается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устанавливать, переделывать и снимать памятники и другие надмогильные сооружения, мемориальные доски без согласования с администрацией Кладбища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ортить памятники, оборудование Кладбища, засорять территорию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ломать насаждения, рвать цветы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водить собак без поводка и намордника, пасти домашних животных, ловить птиц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разводить костры, добывать песок и глину, резать дерн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роизводить копку ям для добывания грунта, оставлять запасы строительных и других материалов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оставлять на участке захоронения демонтированные надмогильные сооружения при их замене или осуществлении благоустройства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распивать спиртные напитки и находиться в нетрезвом состоянии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находиться на территории Кладбища после закрытия без согласования с администрацией Кладбища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 присваивать чужое имущество, производить его перемещение, осуществлять иные самоуправные действия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6.5. За нарушение установленных Правил виновные несут ответственность в предусмотренном законодательством порядке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6.6. Граждане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, а также производить уборку могил и надмогильных сооружений собственными силами или силами организации, оказывающей данные услуги по договору.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7. Ответственность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ица, виновные в нарушении порядка содержания кладбищ и мест захоронения несут ответственность в соответствии с законодательством Российской Федерации,</w:t>
      </w:r>
      <w:r>
        <w:rPr>
          <w:sz w:val="28"/>
          <w:szCs w:val="28"/>
          <w:lang w:eastAsia="ru-RU"/>
        </w:rPr>
        <w:t xml:space="preserve"> Ростовской области</w:t>
      </w:r>
      <w:r>
        <w:rPr>
          <w:rFonts w:eastAsia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16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5">
    <w:name w:val="s_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nt2">
    <w:name w:val="indent_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services/arbitr/link/105870" TargetMode="External"/><Relationship Id="rId3" Type="http://schemas.openxmlformats.org/officeDocument/2006/relationships/hyperlink" Target="https://municipal.garant.ru/services/arbitr/link/1583840" TargetMode="External"/><Relationship Id="rId4" Type="http://schemas.openxmlformats.org/officeDocument/2006/relationships/hyperlink" Target="https://municipal.garant.ru/services/arbitr/link/105870.9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7:00Z</dcterms:created>
  <dc:creator>Olga</dc:creator>
  <dc:description/>
  <cp:keywords/>
  <dc:language>en-US</dc:language>
  <cp:lastModifiedBy>glbuch_61@outlook.com</cp:lastModifiedBy>
  <cp:lastPrinted>2025-07-24T09:00:00Z</cp:lastPrinted>
  <dcterms:modified xsi:type="dcterms:W3CDTF">2025-07-24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72FA83804F738D0EEDFACCD08001_13</vt:lpwstr>
  </property>
  <property fmtid="{D5CDD505-2E9C-101B-9397-08002B2CF9AE}" pid="3" name="KSOProductBuildVer">
    <vt:lpwstr>1049-12.2.0.21179</vt:lpwstr>
  </property>
</Properties>
</file>