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</w:t>
      </w:r>
      <w:r>
        <w:rPr>
          <w:sz w:val="28"/>
          <w:szCs w:val="28"/>
          <w:lang w:val="en-US"/>
        </w:rPr>
        <w:t>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 г.                                   № 15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Дубо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 от чрезвычайных ситуаций, обеспечени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 и безопасности людей на водных объектах»</w:t>
      </w:r>
      <w:r>
        <w:rPr>
          <w:sz w:val="28"/>
        </w:rPr>
        <w:t xml:space="preserve"> за 2024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за 2024 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Дубовского сельского поселения от 09.11.2018 года № 242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5-19-72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 № 1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24 год</w:t>
      </w:r>
    </w:p>
    <w:p>
      <w:pPr>
        <w:pStyle w:val="Normal"/>
        <w:jc w:val="both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- Администрацией Дубовского сельского поселения </w:t>
      </w:r>
      <w:r>
        <w:rPr>
          <w:kern w:val="2"/>
          <w:sz w:val="28"/>
          <w:szCs w:val="28"/>
        </w:rPr>
        <w:t>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эффективное предупреждение и ликвидация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а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,  безопасности на водоемах и недопущения оставления детей без присмотра вблизи водое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пожарная безопасность территории поселения (произведена опашка территор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территории поселения действует ДПД (добровольная пожарная дружина)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давались памятки по </w:t>
      </w:r>
      <w:r>
        <w:rPr>
          <w:color w:val="000000"/>
          <w:sz w:val="28"/>
          <w:szCs w:val="28"/>
        </w:rPr>
        <w:t>пожарной безопас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обретены </w:t>
      </w:r>
      <w:r>
        <w:rPr>
          <w:rFonts w:eastAsia="Calibri"/>
          <w:sz w:val="28"/>
          <w:szCs w:val="28"/>
        </w:rPr>
        <w:t>пожарные извещатели,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анцы противопожарны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БУК «Ериковский СДК» оснащен пожарным инвентарем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уб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ab/>
        <w:t xml:space="preserve">В рамках реализации данного мероприятия Администрацией Дубовского сельского поселения проведена инвентаризация оборудования и технического оснащения, а так же анализ потребности в оборудовании и оснащении, </w:t>
      </w:r>
      <w:r>
        <w:rPr>
          <w:sz w:val="28"/>
          <w:szCs w:val="28"/>
        </w:rPr>
        <w:t xml:space="preserve">приобретены </w:t>
      </w:r>
      <w:r>
        <w:rPr>
          <w:rFonts w:eastAsia="Calibri"/>
          <w:sz w:val="28"/>
          <w:szCs w:val="28"/>
        </w:rPr>
        <w:t>пожарные извещатели,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анцы противопожарные.</w:t>
      </w:r>
      <w:r>
        <w:rPr>
          <w:sz w:val="28"/>
          <w:szCs w:val="28"/>
        </w:rPr>
        <w:t xml:space="preserve"> МБУК «Ериковский СДК» оснащен пожарным инвентар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Услуги по страхованию членов Добровольной пожарной дружины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32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</w:t>
      </w:r>
      <w:r>
        <w:rPr>
          <w:sz w:val="28"/>
          <w:szCs w:val="28"/>
        </w:rPr>
        <w:t xml:space="preserve">произведено страхование членов </w:t>
      </w:r>
      <w:r>
        <w:rPr>
          <w:kern w:val="2"/>
          <w:sz w:val="28"/>
          <w:szCs w:val="28"/>
        </w:rPr>
        <w:t>добровольной пожарной дружины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ожарная безопасность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е собы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Основное мероприятие 2.1. «</w:t>
      </w:r>
      <w:r>
        <w:rPr>
          <w:sz w:val="28"/>
          <w:szCs w:val="28"/>
        </w:rPr>
        <w:t>Поддержание в готовности системы оповещения Дубовского сельского поселения»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В 2024 году по основному мероприятию 2.1</w:t>
      </w:r>
      <w:r>
        <w:rPr>
          <w:sz w:val="28"/>
          <w:szCs w:val="28"/>
        </w:rPr>
        <w:t xml:space="preserve"> реализация осуществлена без финансового 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новых закупок на состояние готовности сил и средств 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2.2. «</w:t>
      </w: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ились беседы с местным насел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Защита от чрезвычайных ситуаций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3.1. «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ям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Обеспечение безопасности на воде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Основными факторами, повлиявшими на ход реализации муниципальной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сложные погодные условия (высокая пожароопасность) стали причиной увеличения ландшафтных пожаров;</w:t>
      </w:r>
    </w:p>
    <w:p>
      <w:pPr>
        <w:pStyle w:val="Normal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- нарушение населением требований пожарной безопасности, выжигание сухой растительности.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100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ассигнований в соответствии Решением Собрания депутатов Дубовского сельского поселения от </w:t>
      </w:r>
      <w:r>
        <w:rPr>
          <w:bCs/>
          <w:sz w:val="28"/>
          <w:szCs w:val="28"/>
        </w:rPr>
        <w:t>28.12.2023 г. № 80</w:t>
      </w:r>
      <w:r>
        <w:rPr>
          <w:sz w:val="28"/>
          <w:szCs w:val="28"/>
        </w:rPr>
        <w:t xml:space="preserve"> «О бюджете Дубовского сельского поселения Дубовского района на 2024 год и на плановый период 2025 и 2026 годов»  составил 100,1 тыс. рублей. В соответствии со сводной бюджетной росписью – 100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1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99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9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муниципальной программы за 2024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7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7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участия в выездах пожарных и спасательных подразделений на пожары, чрезвычайные ситуации и происшеств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не менее 6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профилактических мероприятий по предупреждению пожаров</w:t>
      </w:r>
      <w:r>
        <w:rPr>
          <w:kern w:val="2"/>
          <w:sz w:val="28"/>
          <w:szCs w:val="28"/>
        </w:rPr>
        <w:t>» – плановое значение – не менее 5 единиц (беседы), фактическое значение – 5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Охват населения системой оповещения</w:t>
      </w:r>
      <w:r>
        <w:rPr>
          <w:kern w:val="2"/>
          <w:sz w:val="28"/>
          <w:szCs w:val="28"/>
        </w:rPr>
        <w:t>» – плановое значение – 980 человек, 97,5 процентов, фактическое значение – 980 человек, 97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Количество участия в выездах на тушение пожаров</w:t>
      </w:r>
      <w:r>
        <w:rPr>
          <w:kern w:val="2"/>
          <w:sz w:val="28"/>
          <w:szCs w:val="28"/>
        </w:rPr>
        <w:t>» – плановое значение – не менее 8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>Количество участия в выездах на чрезвычайные ситуации и происшествия</w:t>
      </w:r>
      <w:r>
        <w:rPr>
          <w:kern w:val="2"/>
          <w:sz w:val="28"/>
          <w:szCs w:val="28"/>
        </w:rPr>
        <w:t>» – плановое значение – не менее 2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6 «</w:t>
      </w:r>
      <w:r>
        <w:rPr>
          <w:sz w:val="28"/>
          <w:szCs w:val="28"/>
        </w:rPr>
        <w:t xml:space="preserve">Охват населения оповещаемого местной системой оповещения» </w:t>
      </w:r>
      <w:r>
        <w:rPr>
          <w:kern w:val="2"/>
          <w:sz w:val="28"/>
          <w:szCs w:val="28"/>
        </w:rPr>
        <w:t>– плановое значение – 980 человек, 97,5 процентов, фактическое значение – 980 человек, 97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7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</w:t>
      </w:r>
      <w:r>
        <w:rPr>
          <w:kern w:val="2"/>
          <w:sz w:val="28"/>
          <w:szCs w:val="28"/>
        </w:rPr>
        <w:t>» – плановое значение – не менее 5 единиц (беседы), фактическое значение – 5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24 году 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7= 0,6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2= 1,0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2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00,1/99,9= 1.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1.0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0,6*0,5+1,0*0,3+1*0,2=0,8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7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 xml:space="preserve">Защита населения и территории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чрезвычайных ситуаций,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беспечение пожарной безопасности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безопасности людей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24 г.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ых дружин</w:t>
            </w:r>
            <w:r>
              <w:rPr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ы </w:t>
            </w:r>
            <w:r>
              <w:rPr>
                <w:rFonts w:eastAsia="Calibri"/>
                <w:sz w:val="24"/>
                <w:szCs w:val="24"/>
              </w:rPr>
              <w:t>пожарные извещатели, ранцы противопожа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Ериковский СДК» оснащен противопожарным инвентарем, раздавались памятки по </w:t>
            </w: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проведена инвентаризация оборудования и технического оснащения, а так же анализ потребности в оборудовании и оснащ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слуги по страхованию членов Добровольной пожар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ахования жизни добровольной пожарной дружин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8"/>
              </w:rPr>
              <w:t>участники, в соответствии с реестром добровольных пожарных дружинников застрахова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bCs/>
                <w:sz w:val="24"/>
                <w:szCs w:val="24"/>
              </w:rPr>
              <w:t>Защита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8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истемы оповещения Дубов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sz w:val="24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 беседы о безопасности жизнедеятельности, а так же </w:t>
            </w:r>
            <w:r>
              <w:rPr>
                <w:kern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информационных стендах размещены памя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ы профилактические мероприятия и повышение готовности населения к происшествиям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1418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Par1596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 xml:space="preserve">Защита населения и территории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чрезвычайных ситуаций,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беспечение пожарной безопасности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безопасности люде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8"/>
        </w:rPr>
        <w:t>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4 г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559"/>
        <w:gridCol w:w="1339"/>
        <w:gridCol w:w="1212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Услуги по страхованию членов Добровольной пожарной дружи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8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sz w:val="24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4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2" w:name="Par1422"/>
      <w:bookmarkEnd w:id="2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 xml:space="preserve">Защита населения и территории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чрезвычайных ситуаций,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беспечение пожарной безопасности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безопасности люде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8"/>
        </w:rPr>
        <w:t>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  «Количество участия в выездах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3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.1  «Количество участия в выездах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Подпрограмма 2. «</w:t>
            </w:r>
            <w:r>
              <w:rPr>
                <w:bCs/>
                <w:color w:val="332E2D"/>
                <w:spacing w:val="2"/>
                <w:sz w:val="24"/>
                <w:szCs w:val="24"/>
              </w:rPr>
              <w:t>Защита от чрезвычайных ситуаций</w:t>
            </w:r>
            <w:r>
              <w:rPr>
                <w:color w:val="332E2D"/>
                <w:spacing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2.1. «Количество участия в выездах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Подпрограмма 3. «</w:t>
            </w:r>
            <w:r>
              <w:rPr>
                <w:bCs/>
                <w:color w:val="332E2D"/>
                <w:spacing w:val="2"/>
                <w:sz w:val="24"/>
                <w:szCs w:val="24"/>
              </w:rPr>
              <w:t>Обеспечение безопасности на воде</w:t>
            </w:r>
            <w:r>
              <w:rPr>
                <w:color w:val="332E2D"/>
                <w:spacing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.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462"/>
      <w:bookmarkEnd w:id="3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 xml:space="preserve">Защита населения и территории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чрезвычайных ситуаций,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беспечение пожарной безопасности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безопасности людей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 xml:space="preserve">Защита населения и территории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чрезвычайных ситуаций,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обеспечение пожарной безопасности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 безопасности людей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на водных объектах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202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38"/>
        <w:gridCol w:w="147"/>
        <w:gridCol w:w="2268"/>
        <w:gridCol w:w="2835"/>
        <w:gridCol w:w="1559"/>
        <w:gridCol w:w="1559"/>
        <w:gridCol w:w="1197"/>
        <w:gridCol w:w="79"/>
        <w:gridCol w:w="1134"/>
        <w:gridCol w:w="992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 и причины их неосвое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Дооснащение оборудованием, снаряжением и улучшение материально-технической базы Администрации Дуб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ы </w:t>
            </w:r>
            <w:r>
              <w:rPr>
                <w:rFonts w:eastAsia="Calibri"/>
                <w:sz w:val="24"/>
                <w:szCs w:val="24"/>
              </w:rPr>
              <w:t>пожарные извещатели, ранцы противопожар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Ериковский СДК» оснащен противопожарным инвентарем, раздавались памятки по </w:t>
            </w: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страхованию членов Добровольной пожарной дружин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трахованы участники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</w:rPr>
  </w:style>
  <w:style w:type="character" w:styleId="11">
    <w:name w:val="Текст сноски Знак1"/>
    <w:basedOn w:val="Style8"/>
    <w:qFormat/>
    <w:rPr/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9">
    <w:name w:val=" Знак Знак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5-15T15:52:00Z</cp:lastPrinted>
  <dcterms:modified xsi:type="dcterms:W3CDTF">2025-01-30T14:41:00Z</dcterms:modified>
  <cp:revision>333</cp:revision>
  <dc:subject/>
  <dc:title> </dc:title>
</cp:coreProperties>
</file>