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155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СИЙСКАЯ ФЕДЕРАЦИЯ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«ДУБОВ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ДУБОВСКОГО СЕЛЬСКОГО 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1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«08» июля 2025 года                                                                                        с. Дуб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тчет об исполнении бюджета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за 1 полугодие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264.2. Бюджетного кодекса Российской Федерации, статьей 41 Решения  Собрания депутатов Дубовского сельского поселения от 03.03.2015 года № 121 «О бюджетном процессе в Дубовском сельском поселении» Администрация Дубовского сельского поселения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 об исполнении бюджета сельского поселения  за 1 полугодие 2025 года по доходам в сумме 13 383,0 тыс. рублей,  по  расходам в сумме 11 899,7 тыс. рублей с превышением доходов над расходами (профицит местного бюджета) в сумме – 1 483,3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что держателем оригинала отчета об исполнении бюджета сельского поселения за 1 полугодие 2025 года является сектор экономики и финансов Администрации Дуб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целях информирования населения Дубовского сельского поселения обнародовать сведения о ходе исполнения бюджета сельского поселения за 1 полугодие 2025 год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и отчет об исполнении  бюджета сельского поселения за 1 полугодие 2025 года в Собрание депутатов Дубовского сельского поселения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размещения на официальном сайте Администрации Дубовского сель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 постановления возложить на начальника сектора экономики и финансов Администрации Дуб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овского сельского поселения                                                        Н.С. Лавренова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я</w:t>
      </w:r>
    </w:p>
    <w:p>
      <w:pPr>
        <w:pStyle w:val="Normal"/>
        <w:jc w:val="both"/>
        <w:rPr/>
      </w:pPr>
      <w:r>
        <w:rPr>
          <w:sz w:val="22"/>
          <w:szCs w:val="22"/>
        </w:rPr>
        <w:t>вносит сектор эконом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финан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19-72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 постановлению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 Дубовског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lang w:val="en-US"/>
              </w:rPr>
              <w:t>08</w:t>
            </w:r>
            <w:r>
              <w:rPr>
                <w:sz w:val="26"/>
                <w:szCs w:val="26"/>
              </w:rPr>
              <w:t xml:space="preserve">.07.2025   № </w:t>
            </w:r>
            <w:r>
              <w:rPr>
                <w:sz w:val="26"/>
                <w:szCs w:val="26"/>
                <w:lang w:val="en-US"/>
              </w:rPr>
              <w:t>147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исполнения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за 1 полугодие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бюджета за 1 полугодие 2025 года составило по доходам 13 383,0 тыс. рублей или 53,2% к годовому плану и по расходам в сумме 11 899,7 тыс. рублей или 42,1%. Профицит по итогам 1 полугодия 2025 года составил – 1483,3 тыс. рублей. Уменьшение поступления доходов по сравнению с аналогичным периодом прошлого года составило 672,6 тыс. рублей, увеличение расходов – 204,1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казатели бюджета сельского поселения за 1 полугодие 2025 года прилаг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оговые и неналоговые доходы бюджета сельского поселения исполнены в сумме 6 371,5 тыс. рублей или 53,0 % к годовым плановым назначениям. Данный показатель выше уровня аналогичного периода прошлого года на 1 767,7 тыс. рублей или на 38,4%. Наибольший удельный вес в их структуре занимают: налог на доходы физических лиц 3 137,6 тыс. рублей или 49,2%, единый сельскохозяйственный налог – 1 258,3 тыс. рублей, или 19,7%, земельный налог – 1 388,8 тыс. рублей, или 21,8%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езвозмездные поступления от других бюджетов бюджетной системы Российской Федерации составили 7 011,5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ми направлениями расходов бюджета является расходы на жилищно-коммунальное хозяйство (благоустройство территории сельского поселения) – 4 870,9 тыс. рублей, обеспечение деятельности аппарата администрации – 4 300,5 тыс. рублей; культуру – 1 415,6 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сроченные долги по обязательствам бюджета отсутствую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юджетная политика в сфере расходов бюджета сельского поселения направлена на решение первоочередных социальных и экономических задач сельского поселения. Приоритетом являлось обеспечение населения бюджетными услугами отраслей жилищно – коммунального хозяйства. На эти цели направлено 4 836,3 тыс. рублей, что на 476,5 тыс. рублей или на 10,9% больше показателя аналогичного периода 2024 года. Расходы на жилищно-коммунальное хозяйство составили 40,6% всех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же одним из направлений в расходовании средств бюджета является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обеспечение деятельности органа местного самоуправления –  4 300,5 тыс. рублей, что на 12,1 тыс. рублей или на 0,3% выше показателя аналогичного периода 2024 г. Расходы на содержание органа местного самоуправления составляют 36,1% в общей доле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Сведениям о ходе исполн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юджета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 1 полугодие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 xml:space="preserve">Показатели  бюджета сельского поселения  за 1 </w:t>
      </w:r>
      <w:r>
        <w:rPr>
          <w:b/>
        </w:rPr>
        <w:t>квартал 2025</w:t>
      </w:r>
      <w:r>
        <w:rPr>
          <w:sz w:val="26"/>
          <w:szCs w:val="26"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80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>бюджетные назначения</w:t>
              <w:br/>
              <w:t>на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 026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37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4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37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37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8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8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1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0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26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0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ШТРАФЫ, САНКЦИИ, ВОЗМЕЩЕНИЕ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(штрафов) и иных сумм в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 148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01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48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1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19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73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 716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121,7</w:t>
            </w:r>
          </w:p>
        </w:tc>
      </w:tr>
      <w:tr>
        <w:trPr>
          <w:trHeight w:val="4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2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8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175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383,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бщегосударств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 918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855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2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и и правоохраните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7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178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870,9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85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36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729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15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9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5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0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Физическая культура и спо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271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899,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</w:rPr>
        <w:t xml:space="preserve">к постановлению № </w:t>
      </w:r>
      <w:r>
        <w:rPr>
          <w:szCs w:val="28"/>
          <w:lang w:val="en-US"/>
        </w:rPr>
        <w:t>14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>08</w:t>
      </w:r>
      <w:r>
        <w:rPr>
          <w:szCs w:val="28"/>
        </w:rPr>
        <w:t>.07.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численности и фактических расходах </w:t>
      </w:r>
    </w:p>
    <w:p>
      <w:pPr>
        <w:pStyle w:val="Normal"/>
        <w:jc w:val="center"/>
        <w:rPr/>
      </w:pPr>
      <w:r>
        <w:rPr/>
        <w:t>на содержание работников Администрации Дубовского сельского поселения</w:t>
      </w:r>
    </w:p>
    <w:p>
      <w:pPr>
        <w:pStyle w:val="Normal"/>
        <w:jc w:val="center"/>
        <w:rPr/>
      </w:pPr>
      <w:r>
        <w:rPr/>
        <w:t>и муниципального бюджетного учреждения культуры</w:t>
      </w:r>
    </w:p>
    <w:p>
      <w:pPr>
        <w:pStyle w:val="Normal"/>
        <w:jc w:val="center"/>
        <w:rPr/>
      </w:pPr>
      <w:r>
        <w:rPr/>
        <w:t>«Ериковский сельский дом культуры» Дубовского сельского поселения</w:t>
      </w:r>
    </w:p>
    <w:p>
      <w:pPr>
        <w:pStyle w:val="Normal"/>
        <w:jc w:val="center"/>
        <w:rPr/>
      </w:pPr>
      <w:r>
        <w:rPr/>
        <w:t>за 1 полугодие 2025 г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7"/>
        <w:gridCol w:w="2391"/>
        <w:gridCol w:w="2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атные </w:t>
            </w:r>
          </w:p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ерсон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й персон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ого учреждения культур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,2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9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13:00Z</dcterms:created>
  <dc:creator>Пользователь</dc:creator>
  <dc:description/>
  <dc:language>en-US</dc:language>
  <cp:lastModifiedBy>Пользователь</cp:lastModifiedBy>
  <cp:lastPrinted>2024-07-24T15:49:00Z</cp:lastPrinted>
  <dcterms:modified xsi:type="dcterms:W3CDTF">2025-07-10T13:13:00Z</dcterms:modified>
  <cp:revision>2</cp:revision>
  <dc:subject/>
  <dc:title/>
</cp:coreProperties>
</file>