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146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>
          <w:sz w:val="28"/>
        </w:rPr>
        <w:t>от 08 июля  2025 г.                                                                      с. Дубов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вых расходов Дубо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за 2024 год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зультаты оценки эффективности налоговых расходов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становленных нормативными правовыми актами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 2024 год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       Н.С. Лавре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ектор экономики и финансов 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7.2025 г. № 14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сектором экономики и финансов Администрации Дубовского сельского поселения </w:t>
      </w:r>
      <w:r>
        <w:rPr>
          <w:bCs/>
          <w:sz w:val="28"/>
          <w:szCs w:val="28"/>
        </w:rPr>
        <w:t>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действовавших в 2024 году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- социальны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2024 году составил 12 214,8 тыс. рублей, из них земельный налог – 2 381,2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расходов в 2024 году составил 800,5 тыс. рублей. Их доля в объеме налоговых и неналоговых доходов бюджета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отчетном году составила 6,6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3-2024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23 -2024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3"/>
        <w:gridCol w:w="806"/>
        <w:gridCol w:w="1111"/>
        <w:gridCol w:w="967"/>
      </w:tblGrid>
      <w:tr>
        <w:trPr>
          <w:trHeight w:val="40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26.11.2018 № 87 "О земельном налоге" (в редакции решений от 27.11.2019 № 108, от 21.06.2021 № 171, от 19.10.2022 № 49, от 21.11.2022г. № 50, от 13.07.2023 № 63, от 13.07.2023 № 66, от 10.11.2023 № 75, от 06.09.2024 №103, от 26.03.2025 г. № 128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4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группам населения. В 2024 году удельный вес социальных налоговых расходов в общем объеме налоговых расходов составил  100%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ценка эффективности применения социальных налоговых расходов </w:t>
      </w:r>
      <w:r>
        <w:rPr>
          <w:b/>
          <w:bCs/>
          <w:sz w:val="28"/>
          <w:szCs w:val="28"/>
        </w:rPr>
        <w:t>Дубовско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26.11.2018 № 87 "О земельном налоге" (с дополнениями и изменениями) на территории поселения в 2024 году были освобождены от налогообложения по земельному налогу физические лица, относящихся к социально незащищенным группам на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я о налоговых расходах за 2023-2024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3"/>
        <w:gridCol w:w="1041"/>
        <w:gridCol w:w="1281"/>
        <w:gridCol w:w="1525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(снижения) 2024 года к 2023 году,%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0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57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в результат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>Героев Советского Союза, Героев  Российской Федерации, Героев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инвалидов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инвалидов с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</w:t>
            </w:r>
            <w:r>
              <w:rPr>
                <w:color w:val="000000"/>
                <w:shd w:fill="FBFBFB" w:val="clear"/>
              </w:rPr>
      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      </w:r>
            <w:r>
              <w:rPr>
                <w:color w:val="000000"/>
                <w:shd w:fill="FFFFFF" w:val="clear"/>
              </w:rPr>
      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. 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23-2024 гг. она состав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730"/>
        <w:gridCol w:w="221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(%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0,7%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3 года востребованность предоставленных льгот уменьшалось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4 год составила 800,5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,5 тыс. руб. </w:t>
      </w:r>
      <w:r>
        <w:rPr>
          <w:rFonts w:cs="Symbol" w:ascii="Symbol" w:hAnsi="Symbol"/>
          <w:sz w:val="28"/>
          <w:szCs w:val="28"/>
        </w:rPr>
        <w:t></w:t>
      </w:r>
      <w:r>
        <w:rPr>
          <w:sz w:val="28"/>
          <w:szCs w:val="28"/>
        </w:rPr>
        <w:t>чел. = 0,374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ценки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выполнение следующих критери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=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критерия нуждаемости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 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ринадлежности категорий граждан к льготным категориям в соответствии с федеральным и областным законодательством (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)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ринадлежности граждан к группе оказавшихся в трудной жизненной ситуации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=1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1+1+1+1=4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принимает положительное значение и равен 4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социальную эффективность, его действие в 2024 году признано эффективным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7.2025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554"/>
        <w:gridCol w:w="850"/>
        <w:gridCol w:w="778"/>
        <w:gridCol w:w="744"/>
        <w:gridCol w:w="584"/>
        <w:gridCol w:w="718"/>
        <w:gridCol w:w="642"/>
        <w:gridCol w:w="688"/>
        <w:gridCol w:w="867"/>
        <w:gridCol w:w="609"/>
        <w:gridCol w:w="516"/>
        <w:gridCol w:w="611"/>
        <w:gridCol w:w="709"/>
        <w:gridCol w:w="992"/>
        <w:gridCol w:w="1750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величину кадастровой стоимости 600 квадратных метров площади земельного участка,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BFBFB" w:val="clear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, от 21.11.2022 № 50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BFBFB" w:val="clear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Граждане , призванные на военную службу по мобилизации в Вооруженные Силы Российской Федерации, а также их супруга(супруг), несовершеннолетние дети , родители(усыновител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7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инвалиды с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уб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BUH3</cp:lastModifiedBy>
  <cp:lastPrinted>2025-07-10T16:30:00Z</cp:lastPrinted>
  <dcterms:modified xsi:type="dcterms:W3CDTF">2025-07-10T13:31:00Z</dcterms:modified>
  <cp:revision>229</cp:revision>
  <dc:subject/>
  <dc:title/>
</cp:coreProperties>
</file>