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1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2» апреля 2024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24 года по доходам в сумме 6 947,9 тыс. руб.,  по  расходам в сумме        4 743,5 тыс. руб. с превышением доходов над расходами (профицит местного бюджета) в сумме – 2 204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24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24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24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апреля 2024 года   № 1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24 года составило по доходам 6 947,9 тыс. руб. или 28,9  % к годовому плану и по расходам в сумме 4 743,5 тыс. руб. или 18,4 %. Профицит  по итогам 1 квартала 2024 года составил – 2 204,4 тыс. руб. Увеличение поступления доходов по сравнению с аналогичным периодом прошлого года  составило 616,6 тыс. руб.,  или  109,7 %  и уменьшение  расходов – 323,2 тыс. руб.,  или  93,6 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квартал 2024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2 358,1 тыс. руб. или 24,3 % к годовым плановым назначениям. Данный показатель выше уровня аналогичного периода прошлого года на 521,6 тыс. руб. или на 128,4 %. Наибольший удельный вес в их структуре занимают: налог на доходы физических лиц 1 098,1тыс. руб. или 46,6 %, единый сельскохозяйственный налог –  893,7 тыс. руб., или 37,9 %, земельный налог – 220,3  тыс. руб., или 9,3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 989,7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1 680,6 тыс. рублей,  обеспечение деятельности аппарата администрации – 2 049,0 тыс. рублей;  культуру – 647,7 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1680,6 тыс. руб. Расходы на жилищно-коммунальное хозяйство составили 35,4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2 049,0  тыс. руб., что на 56,8  тыс. рублей или на 102,8 % выше показателя аналогичного периода 2023 г. Расходы на содержание органа местного самоуправления составляют 43,1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522,2 тыс. руб. или 32,0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24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95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4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3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81,8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4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4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43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/>
      </w:pPr>
      <w:r>
        <w:rPr>
          <w:sz w:val="26"/>
          <w:szCs w:val="26"/>
        </w:rPr>
        <w:t xml:space="preserve">и регистрационному учету                                                                   Ю.П. Гордеев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Пользователь</cp:lastModifiedBy>
  <cp:lastPrinted>2023-04-12T16:28:00Z</cp:lastPrinted>
  <dcterms:modified xsi:type="dcterms:W3CDTF">2024-04-22T09:13:00Z</dcterms:modified>
  <cp:revision>256</cp:revision>
  <dc:subject/>
  <dc:title>                                                                            </dc:title>
</cp:coreProperties>
</file>