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Дуб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гармонизации межэтнических отношений за май 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Проведение заседаний консультативных советов и малых со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55"/>
        <w:gridCol w:w="1463"/>
        <w:gridCol w:w="2663"/>
        <w:gridCol w:w="268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вестка дн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нятые решен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седание Малого совета по межнациональным отношения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5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Беседы с населе-нием по профилактике клещевого энцефалита и первая помощь при укусе клеща.</w:t>
            </w:r>
          </w:p>
          <w:p>
            <w:pPr>
              <w:pStyle w:val="Normal"/>
              <w:jc w:val="both"/>
              <w:rPr/>
            </w:pPr>
            <w:r>
              <w:rPr/>
              <w:t>2.   О соблюдении пра-вил содержания сельс-кохозяйственных жи-вотных в личных подсобных хозяйствах и у индивидуальных предпринимателей, со-гласно  Порядка и условий содержания животных (главы 19 от 09.12.2024г. №110 « Об утверждении Правил благоустройства и санитарного содер-жания территории Дубовского сельского поселения Дубовского района Ростовской области»).</w:t>
            </w:r>
          </w:p>
          <w:p>
            <w:pPr>
              <w:pStyle w:val="Normal"/>
              <w:rPr/>
            </w:pPr>
            <w:r>
              <w:rPr/>
              <w:t>3.  О проведении разъяснительной рабо-ты среди населения по обеспечению антитер-рористической безо-пасности и порядок действия при поступ-лении угро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ю   Ковешниковой Н.А., Дубягина Р.В. и Лавреновой Н С.</w:t>
            </w:r>
          </w:p>
          <w:p>
            <w:pPr>
              <w:pStyle w:val="Normal"/>
              <w:rPr/>
            </w:pPr>
            <w:r>
              <w:rPr/>
              <w:t>принять к сведению.</w:t>
            </w:r>
          </w:p>
          <w:p>
            <w:pPr>
              <w:pStyle w:val="Normal"/>
              <w:rPr/>
            </w:pPr>
            <w:r>
              <w:rPr/>
              <w:t>2. Продолжать проведение монито-ринга состояния меж-этнических  отношений в муниципальном об-разовании Дубовского сельского поселения.</w:t>
            </w:r>
          </w:p>
          <w:p>
            <w:pPr>
              <w:pStyle w:val="Normal"/>
              <w:rPr/>
            </w:pPr>
            <w:r>
              <w:rPr/>
              <w:t>3.Размещать  актуаль-ную информацию на официальном сайте Администрации Ду-бов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104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86"/>
        <w:gridCol w:w="1854"/>
        <w:gridCol w:w="2770"/>
      </w:tblGrid>
      <w:tr>
        <w:trPr>
          <w:trHeight w:val="115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№№ </w:t>
            </w:r>
            <w:r>
              <w:rPr>
                <w:szCs w:val="28"/>
              </w:rPr>
              <w:t>пунктов   программ (планов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Объем выполнения</w:t>
            </w:r>
          </w:p>
        </w:tc>
      </w:tr>
      <w:tr>
        <w:trPr>
          <w:trHeight w:val="21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Окна поб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/>
              <w:t xml:space="preserve"> </w:t>
            </w:r>
            <w:r>
              <w:rPr>
                <w:szCs w:val="28"/>
              </w:rPr>
              <w:t>«Память-2025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«Города воинской слав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«Георгиевская лен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«Эхо нашей памяти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03.05.2025г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.05.2025г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5.2025г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9.05.2025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о 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95"/>
        <w:gridCol w:w="1933"/>
        <w:gridCol w:w="2017"/>
        <w:gridCol w:w="283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и место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то проводи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нимаем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ые решения</w:t>
            </w:r>
          </w:p>
        </w:tc>
      </w:tr>
      <w:tr>
        <w:trPr>
          <w:trHeight w:val="25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 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0"/>
        <w:gridCol w:w="2077"/>
        <w:gridCol w:w="207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ата и мест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чины конфли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очные данные учас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300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жур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Дубовск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.05.2025г по 31.05.2025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 xml:space="preserve">4 </w:t>
            </w:r>
            <w:r>
              <w:rPr>
                <w:szCs w:val="28"/>
              </w:rPr>
              <w:t>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ягин Р.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вского сельского поселения                                               Н.С.Лавре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6:00Z</dcterms:created>
  <dc:creator>Яна</dc:creator>
  <dc:description/>
  <cp:keywords/>
  <dc:language>en-US</dc:language>
  <cp:lastModifiedBy>Админ</cp:lastModifiedBy>
  <cp:lastPrinted>2023-11-29T12:56:00Z</cp:lastPrinted>
  <dcterms:modified xsi:type="dcterms:W3CDTF">2025-05-20T07:13:00Z</dcterms:modified>
  <cp:revision>60</cp:revision>
  <dc:subject/>
  <dc:title/>
</cp:coreProperties>
</file>