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о качестве оказ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редоставля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К «Ериковский  СДК» Д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постановлением Администрации  Дубовского сельского поселения  от  25.07.2012 № 125 Администрации Дубовского сельского поселения «Об утверждении Порядка мониторинга потребности в муниципальных услугах, оказываемых в сферах культуры в Дубовском поселении»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мнения осуществлялось учреждениями культуры  МБУ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Ериковский СДК» Дубовского сельского поселения,  </w:t>
      </w:r>
      <w:r>
        <w:rPr>
          <w:sz w:val="28"/>
        </w:rPr>
        <w:t>которые предоставляют муниципальную услугу, непосредственно по месту предоставления муниципальных услуг в форме анкетирования. Качественная характеристика предоставляемой муниципальной услуги оценивались по пятибалльной шкале.</w:t>
        <w:br/>
      </w:r>
      <w:r>
        <w:rPr>
          <w:b/>
          <w:sz w:val="32"/>
          <w:szCs w:val="28"/>
        </w:rPr>
        <w:t xml:space="preserve">     </w:t>
      </w:r>
      <w:r>
        <w:rPr>
          <w:sz w:val="32"/>
          <w:szCs w:val="28"/>
        </w:rPr>
        <w:t xml:space="preserve"> 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За 2024 год в МБУК "Ериковский СДК" Дубовского сельского поселения проведено 136 мероприятий , на которых количество посещений составило 5683 человек.  В течении 2024года в МБУК "Ериковский СДК" Дубовского сельского поселения функционировало 7 культурно - досуговых формирований и в них 76 человек. В анкетировании приняло участие 150 человек. 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качество услуг, предоставляемых  муниципальным бюджетным учреждением  культуры; </w:t>
      </w:r>
    </w:p>
    <w:p>
      <w:pPr>
        <w:pStyle w:val="Normal"/>
        <w:spacing w:lineRule="atLeas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довлетворение оказанием услуг;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о организации   культурно - досуговых мероприятий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tLeast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характеристика качества организации досуговых мероприятий;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ачество организации кружков по развитию самодеятельного и художественного творчества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акие параметры, характеризуют хорошее качество организации  кружков по развитию самодеятельного и художественного творчества?;</w:t>
      </w:r>
    </w:p>
    <w:p>
      <w:pPr>
        <w:pStyle w:val="Normal"/>
        <w:spacing w:lineRule="atLeast" w:line="300"/>
        <w:jc w:val="both"/>
        <w:rPr/>
      </w:pPr>
      <w:r>
        <w:rPr>
          <w:bCs/>
          <w:sz w:val="28"/>
          <w:szCs w:val="28"/>
        </w:rPr>
        <w:t>- отвечает ли Вашим ожиданиям информация о муниципальной услуге, размещенная на официальном сайте учреждения;</w:t>
      </w:r>
    </w:p>
    <w:p>
      <w:pPr>
        <w:pStyle w:val="Normal"/>
        <w:spacing w:lineRule="atLeas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енность информации о муниципальной услуге, размещенная на интернет-сайте администрации  и на официальном сайте учреждения, назовите возможные причины;</w:t>
      </w:r>
    </w:p>
    <w:p>
      <w:pPr>
        <w:pStyle w:val="Normal"/>
        <w:spacing w:lineRule="atLeas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б оценке населением качества оказания муниципальной услуги, предоставляемой МБУК «Ериковский  СДК»  за 2024 год в разрезе рассматриваемых вопросов, представлена ниже в виде свода по анкетам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2502"/>
        <w:gridCol w:w="1474"/>
      </w:tblGrid>
      <w:tr>
        <w:trPr>
          <w:trHeight w:val="644" w:hRule="atLeast"/>
        </w:trPr>
        <w:tc>
          <w:tcPr>
            <w:tcW w:w="5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ондентов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%  </w:t>
            </w:r>
          </w:p>
        </w:tc>
      </w:tr>
      <w:tr>
        <w:trPr>
          <w:trHeight w:val="216" w:hRule="atLeast"/>
        </w:trPr>
        <w:tc>
          <w:tcPr>
            <w:tcW w:w="5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3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1. Оцените качество услуг, предоставляемых  муниципальным бюджетным учреждением  культуры  по пятибалльной шка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ыберите знаком «+» одну из предложенных оценок):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%</w:t>
            </w:r>
          </w:p>
        </w:tc>
      </w:tr>
      <w:tr>
        <w:trPr/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2. Если Вы не удовлетворены оказанием услуг, укажите причины (укажите знаком «+»  возможные причи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Неудобный режим работы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Грубость, невнимательность сотру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Низкий профессионализм рабо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Отказ в предоставлении муниципальной услуги без пояснения причины отк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Невозможность дозвониться до специалистов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Неудовлетворительное состояние помещений (санитарно-гигиеническое, пожарно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Плохое эстетическое оформление интерьера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8. Другая причина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3. Оцените качество организации   культурно- досуговых мероприятий  по пятибалльной шка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ыберите знаком «+» одну из предложенных оценок)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 - (очень хорошо)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%</w:t>
            </w:r>
          </w:p>
        </w:tc>
      </w:tr>
      <w:tr>
        <w:trPr>
          <w:trHeight w:val="1114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4. Какие параметры, на Ваш взгляд, характеризуют хорошее качество организации досуговых мероприятий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ыберите знаком «+»  не более трех ответов из предложе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Соответствие индивидуальным запросам потребностям потребителей усл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  Соответствие возрастным особенностям потребителей усл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- Проведение массовых мероприятий в удобное для потребителей услуги 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- Создана система поощрения, стимулирования и поддержки участников  культурно- досугов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-  Высокий уровень профессионализма  работников учрежд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- Хорошее техническое обеспечение проводимых мероприятий (аудио- видео- техника, спецэффекты, звук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5. Оцените качество организации кружков по развитию самодеятельного и художественного творчества  по пятибалльной шкале (выберите знаком «+» одну из предложенных оценок):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 - (очень хорошо)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%</w:t>
            </w:r>
          </w:p>
        </w:tc>
      </w:tr>
      <w:tr>
        <w:trPr/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6. Какие параметры, на Ваш взгляд, характеризуют хорошее качество организации  кружков по развитию самодеятельного и художественного творчеств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ыберите знаком «+» не более трех ответов из предложе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ответствие индивидуальным запросам/ потребностям потребителей услуг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Соответствие возрастным особенностям потребителей услуг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Широкий диапазон  направлений программного обеспечения кружковых занят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Адаптация к запросам различных категорий потребителей услуги </w:t>
            </w:r>
          </w:p>
          <w:p>
            <w:pPr>
              <w:pStyle w:val="Normal"/>
              <w:rPr/>
            </w:pPr>
            <w:r>
              <w:rPr/>
              <w:t>(одаренные и талантливые, с ограниченными возможностями здоровья и др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Расписание занятий учитывает режим посещения учреждения культуры и учебу в школе</w:t>
            </w:r>
          </w:p>
          <w:p>
            <w:pPr>
              <w:pStyle w:val="Normal"/>
              <w:rPr/>
            </w:pPr>
            <w:r>
              <w:rPr/>
              <w:t>6. Созданы условия для творческого труда и разнообразного интересного дос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сокий уровень профессионализма  работников учреждения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8. Хорошее оснащение техническими и другими специальными современными средствами для развития самодеятельного и художественного творчества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%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/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7.Отвечает ли Вашим ожиданиям информация о муниципальной услуге, размещенная в помещении муниципального учреждени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ыберите знаком «+» одну из предложенных оценок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астич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Информация не размещена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Если Вас не удовлетворяет информация о муниципальной услуге, размещенная на интернет-сайте администрации  или в помещении муниципального учреждения, назовите возможные причины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-     </w:t>
            </w:r>
          </w:p>
        </w:tc>
      </w:tr>
      <w:tr>
        <w:trPr/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Ваш п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ужс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жен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</w:tr>
      <w:tr>
        <w:trPr/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Ваш возра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-29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30-49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50-59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тарше 60 лет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  <w:t>19 %</w:t>
            </w:r>
          </w:p>
          <w:p>
            <w:pPr>
              <w:pStyle w:val="Normal"/>
              <w:jc w:val="center"/>
              <w:rPr/>
            </w:pPr>
            <w:r>
              <w:rPr/>
              <w:t>40 %</w:t>
            </w:r>
          </w:p>
          <w:p>
            <w:pPr>
              <w:pStyle w:val="Normal"/>
              <w:jc w:val="center"/>
              <w:rPr/>
            </w:pPr>
            <w:r>
              <w:rPr/>
              <w:t>31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Ваше 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неполное сред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реднее (школа, ПТУ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редне - специальное (технику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незаконченное высш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ысшее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%</w:t>
            </w:r>
          </w:p>
          <w:p>
            <w:pPr>
              <w:pStyle w:val="Normal"/>
              <w:jc w:val="center"/>
              <w:rPr/>
            </w:pPr>
            <w:r>
              <w:rPr/>
              <w:t>28 %</w:t>
            </w:r>
          </w:p>
          <w:p>
            <w:pPr>
              <w:pStyle w:val="Normal"/>
              <w:jc w:val="center"/>
              <w:rPr/>
            </w:pPr>
            <w:r>
              <w:rPr/>
              <w:t>48 %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ким образом, качество оказываемых учреждением  культуры муниципальных услуг можно признать удовлетворите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В целом, респондентами отмечена удовлетворительная оценка организации работы МБУК "Ериковский СДК" Дубовского сельского поселения, что выражено в удобстве режима работы, в обеспечении комфортности, и в качестве обслуживания в целом. 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Ериковский 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________    И.Н.Григор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1:00Z</dcterms:created>
  <dc:creator>Computer</dc:creator>
  <dc:description/>
  <dc:language>en-US</dc:language>
  <cp:lastModifiedBy>Moiseeva</cp:lastModifiedBy>
  <cp:lastPrinted>2023-01-27T09:08:00Z</cp:lastPrinted>
  <dcterms:modified xsi:type="dcterms:W3CDTF">2025-05-15T13:11:00Z</dcterms:modified>
  <cp:revision>2</cp:revision>
  <dc:subject/>
  <dc:title>Муниципальным бюджетным учреждением – Стычновский сельский дом культуры проводился опрос населения о качестве муниципальных услуг на основании постановления Администрации Стычновского сельского поселения  Константиновского района от 02</dc:title>
</cp:coreProperties>
</file>