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lineRule="auto" w:line="204"/>
        <w:rPr>
          <w:sz w:val="36"/>
          <w:szCs w:val="32"/>
        </w:rPr>
      </w:pPr>
      <w:r>
        <w:rPr>
          <w:sz w:val="36"/>
          <w:szCs w:val="32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Heading4"/>
        <w:spacing w:lineRule="auto" w:line="204"/>
        <w:rPr>
          <w:caps/>
          <w:sz w:val="36"/>
          <w:szCs w:val="32"/>
        </w:rPr>
      </w:pPr>
      <w:r>
        <w:rPr>
          <w:caps/>
          <w:sz w:val="36"/>
          <w:szCs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b/>
          <w:caps/>
          <w:sz w:val="36"/>
        </w:rPr>
        <w:t>«дуб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Дубовского 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jc w:val="both"/>
        <w:rPr/>
      </w:pPr>
      <w:r>
        <w:rPr/>
        <w:t>Глава  Администрации</w:t>
      </w:r>
    </w:p>
    <w:p>
      <w:pPr>
        <w:pStyle w:val="Heading"/>
        <w:spacing w:lineRule="auto" w:line="204"/>
        <w:jc w:val="both"/>
        <w:rPr/>
      </w:pPr>
      <w:r>
        <w:rPr/>
        <w:t>Дубовского сельского поселения                                             Н.С. Лавренова</w:t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2025 год</w:t>
      </w:r>
      <w:r>
        <w:br w:type="page"/>
      </w:r>
    </w:p>
    <w:p>
      <w:pPr>
        <w:pStyle w:val="Heading"/>
        <w:spacing w:lineRule="auto" w:line="204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часть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7.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 на 01.01.2025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3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4"/>
              <w:ind w:left="470" w:hanging="35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Протяженность газопроводов на 01.01.2025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07</w:t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</w:tr>
    </w:tbl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842"/>
        <w:gridCol w:w="1560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б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рик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 (чел.) на 01.01.2025, в т. 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7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40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248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80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402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4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36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5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hd w:fill="FFFFFF" w:val="clear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8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личных подсобных </w:t>
              <w:br/>
              <w:t xml:space="preserve">хозяйств / площадь земель под ЛПХ, (в т. ч. пашни), 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1/175/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/31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5/206/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/19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/>
            </w:pPr>
            <w:r>
              <w:rPr>
                <w:color w:val="000000"/>
                <w:sz w:val="24"/>
              </w:rPr>
              <w:t>17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15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13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/25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84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34" w:firstLine="2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7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Приход Иконы Владимирской Божией Матери); Храм</w:t>
            </w:r>
            <w:r>
              <w:rPr>
                <w:rFonts w:eastAsia="Lucida Sans Unicode" w:cs="Calibri"/>
                <w:color w:val="00000A"/>
                <w:sz w:val="24"/>
                <w:szCs w:val="24"/>
                <w:lang w:eastAsia="en-US"/>
              </w:rPr>
              <w:t xml:space="preserve"> Иконы Божьей Матер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  <w:t xml:space="preserve">   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  <w:t xml:space="preserve"> </w:t>
      </w: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297"/>
        <w:gridCol w:w="1701"/>
        <w:gridCol w:w="1843"/>
        <w:gridCol w:w="212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ru-RU"/>
        </w:rPr>
        <w:t xml:space="preserve">   </w:t>
      </w: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276"/>
        <w:gridCol w:w="297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магрофирм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ндреевская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Донсков Алексей Михайл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3 77 5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ФХ Голов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 А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яхт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Ка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яг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Орб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ясулин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Жу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Витальеви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асильев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Дижа С.А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ж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КФХ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тчен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тченко Ольга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маз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птил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Х «Мокану Т.Р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кану Тимур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э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кота</w:t>
            </w:r>
          </w:p>
        </w:tc>
      </w:tr>
    </w:tbl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43"/>
        <w:gridCol w:w="1418"/>
        <w:gridCol w:w="567"/>
        <w:gridCol w:w="1701"/>
        <w:gridCol w:w="127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ий районный газовый учаток филиал Зимовникирайгаз ПАО                  «Газпром Газораспределение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Пушкина 14-а Глинский Владимир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-07-1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азоснабжение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тажные работы по газификации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ое унитарное предприятие Ростовской области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товАвтоД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равченко Виктор Николаевич, 8(86377)2-00-79, 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ушкина,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орган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ОО «Машинно-технологическ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рвомайская, 3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осимов Сергей Анато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1-5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симов С.А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 В.Г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ков С.Н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Н.А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у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изводство сельскохозяйствен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та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вт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Первомайская, 2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2 04 98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сажи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итическ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410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. Цветочный, 10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чиков Дмитрий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л.5-14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ого сельског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услуг по вывозу твердых и жидких бытов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нэнерго»  СМЭС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ский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ий участок электрических сетей АО «Донэнерго» СМ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Железнодорожная, 2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енк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ман Иван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(8272)5-02-66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вердлова ,38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ысенко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5-1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,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я  ВЛ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убовскхлебопроду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. Элеваторный,2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рный Михаил Владимиро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ционер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хлебопродуктов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 по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убовскому  району ГБУ РО «Зимовниковская межрайонная СББЖ»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авченко Алексей Михайлович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ректор 8(86377)5-18-32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,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. Баррикадный,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ударственн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х услуг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селению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Агроэнерго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410 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3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ад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ван Алексеевич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- 5-12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 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граниченной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ветственностью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электрофурни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Севернефтепроду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Химиков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ля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.</w:t>
            </w:r>
          </w:p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ьное</w:t>
            </w:r>
          </w:p>
        </w:tc>
      </w:tr>
      <w:tr>
        <w:trPr>
          <w:trHeight w:val="71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Почта Росс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5252, г. Москва, вн. тер. г. муниципальный округ Хорошевский,ул. 3-я Песчаная, д. 2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зел почтовой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довлетворительное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>VI</w:t>
      </w:r>
      <w:r>
        <w:rPr>
          <w:b/>
          <w:bCs/>
        </w:rPr>
        <w:t>. Сведения о приросте объема частных инвестици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ъем инвестиций в основной капитал за счет внебюджетных источников по состоянию на 01.01.2025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0"/>
        <w:ind w:left="0" w:hanging="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</w:t>
      </w:r>
    </w:p>
    <w:p>
      <w:pPr>
        <w:pStyle w:val="Heading5"/>
        <w:numPr>
          <w:ilvl w:val="0"/>
          <w:numId w:val="0"/>
        </w:numPr>
        <w:spacing w:lineRule="auto" w:line="204" w:before="0" w:after="120"/>
        <w:ind w:left="0" w:hanging="0"/>
        <w:jc w:val="both"/>
        <w:rPr/>
      </w:pPr>
      <w:r>
        <w:rPr/>
        <w:t xml:space="preserve">          </w:t>
      </w:r>
      <w:r>
        <w:rPr/>
        <w:t>фонда со финансирования расходов в 202</w:t>
      </w:r>
      <w:r>
        <w:rPr>
          <w:lang w:val="ru-RU"/>
        </w:rPr>
        <w:t>4</w:t>
      </w:r>
      <w:r>
        <w:rPr/>
        <w:t xml:space="preserve"> году (факт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0"/>
        <w:ind w:left="0" w:hanging="0"/>
        <w:jc w:val="both"/>
        <w:rPr/>
      </w:pPr>
      <w:r>
        <w:rPr/>
        <w:t xml:space="preserve">    </w:t>
      </w:r>
      <w:r>
        <w:rPr>
          <w:lang w:val="en-US"/>
        </w:rPr>
        <w:t>VIII</w:t>
      </w:r>
      <w:r>
        <w:rPr/>
        <w:t xml:space="preserve">. Сведения о выделении средств муниципальному образованию из      </w:t>
      </w:r>
      <w:r>
        <w:rPr>
          <w:lang w:val="ru-RU"/>
        </w:rPr>
        <w:t xml:space="preserve">   </w:t>
      </w:r>
      <w:r>
        <w:rPr/>
        <w:t>фонда со финансирования расходов в 202</w:t>
      </w:r>
      <w:r>
        <w:rPr>
          <w:lang w:val="ru-RU"/>
        </w:rPr>
        <w:t>4</w:t>
      </w:r>
      <w:r>
        <w:rPr/>
        <w:t xml:space="preserve"> году (план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Дубовского сельского поселения «Развитие культуры и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 w:before="120" w:after="120"/>
        <w:ind w:left="0" w:hanging="0"/>
        <w:rPr/>
      </w:pPr>
      <w:r>
        <w:rPr/>
        <w:t xml:space="preserve">     </w:t>
      </w: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Лавренова Надежда Сергее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Глава Администрации                                    Дубовского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лномоч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Решение Собрания депутатов</w:t>
            </w:r>
          </w:p>
          <w:p>
            <w:pPr>
              <w:pStyle w:val="Normal"/>
              <w:spacing w:lineRule="auto" w:line="204"/>
              <w:jc w:val="both"/>
              <w:rPr>
                <w:szCs w:val="28"/>
              </w:rPr>
            </w:pPr>
            <w:r>
              <w:rPr>
                <w:szCs w:val="28"/>
              </w:rPr>
              <w:t>Дубовского сельского поселения №4 от 07.10.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08 октября 2021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8637751206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90340091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b/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347410 Ростовская область, Дубовский район, с. Дубовское, пер. Восстания 19</w:t>
            </w:r>
          </w:p>
          <w:p>
            <w:pPr>
              <w:pStyle w:val="Normal"/>
              <w:spacing w:lineRule="auto" w:line="20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donpac.r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фициального интернет-портала  администрации посел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spdubovskoe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  <w:t xml:space="preserve">  </w:t>
      </w:r>
    </w:p>
    <w:p>
      <w:pPr>
        <w:pStyle w:val="Heading4"/>
        <w:spacing w:lineRule="auto" w:line="216" w:before="120" w:after="120"/>
        <w:jc w:val="left"/>
        <w:rPr/>
      </w:pPr>
      <w:r>
        <w:rPr>
          <w:lang w:val="ru-RU"/>
        </w:rPr>
        <w:t xml:space="preserve">  </w:t>
      </w: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фактическое по состоянию на 01.06.202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1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- 9 человек</w:t>
            </w:r>
          </w:p>
        </w:tc>
      </w:tr>
    </w:tbl>
    <w:p>
      <w:pPr>
        <w:pStyle w:val="Heading4"/>
        <w:spacing w:lineRule="auto" w:line="216"/>
        <w:jc w:val="both"/>
        <w:rPr/>
      </w:pPr>
      <w:r>
        <w:rPr/>
        <w:t xml:space="preserve">Список депутатов представительного органа муниципального </w:t>
      </w:r>
      <w:r>
        <w:rPr>
          <w:lang w:val="ru-RU"/>
        </w:rPr>
        <w:t xml:space="preserve">    </w:t>
      </w:r>
      <w:r>
        <w:rPr/>
        <w:t xml:space="preserve">образования </w:t>
      </w:r>
      <w:r>
        <w:rPr>
          <w:lang w:val="ru-RU"/>
        </w:rPr>
        <w:t xml:space="preserve">    </w:t>
      </w:r>
      <w:r>
        <w:rPr/>
        <w:t>прилагается (приложение №</w:t>
      </w:r>
      <w:r>
        <w:rPr>
          <w:lang w:val="ru-RU"/>
        </w:rPr>
        <w:t xml:space="preserve"> </w:t>
      </w:r>
      <w:r>
        <w:rPr/>
        <w:t>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/>
        <w:t>(Руководитель представительного органа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Лысенко Иван Анатольеви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(принцип работ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8"/>
              </w:rPr>
              <w:t>Председатель Собрания депутатов - глава Дубов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иал акционерного общества "Донэнерго" Сальские межрайонные электрические се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аб., моб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892875715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en-US"/>
              </w:rPr>
              <w:t>email</w:t>
            </w:r>
            <w:r>
              <w:rPr>
                <w:b/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  <w:t>347410 Ростовская область Дубовский район с.Дубовское ул. Ленина 161</w:t>
            </w:r>
          </w:p>
          <w:p>
            <w:pPr>
              <w:pStyle w:val="Normal"/>
              <w:spacing w:lineRule="auto" w:line="204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p09097@donpac.r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hyperlink r:id="rId3">
              <w:r>
                <w:rPr>
                  <w:rStyle w:val="InternetLink"/>
                  <w:szCs w:val="28"/>
                </w:rPr>
                <w:t>www.</w:t>
              </w:r>
              <w:r>
                <w:rPr>
                  <w:rStyle w:val="InternetLink"/>
                  <w:szCs w:val="28"/>
                  <w:lang w:val="en-US"/>
                </w:rPr>
                <w:t>sp</w:t>
              </w:r>
              <w:r>
                <w:rPr>
                  <w:rStyle w:val="InternetLink"/>
                  <w:szCs w:val="28"/>
                </w:rPr>
                <w:t>dubovskoe.ru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Cs w:val="28"/>
        </w:rPr>
        <w:t>Юридический адрес:</w:t>
      </w:r>
      <w:r>
        <w:rPr>
          <w:szCs w:val="28"/>
        </w:rPr>
        <w:t xml:space="preserve"> 347410 Ростовская область Дубовский район с.Дубовское пер.Восстания,19</w:t>
      </w:r>
    </w:p>
    <w:p>
      <w:pPr>
        <w:pStyle w:val="Normal"/>
        <w:spacing w:lineRule="auto" w:line="216"/>
        <w:ind w:left="720" w:hanging="0"/>
        <w:rPr/>
      </w:pPr>
      <w:r>
        <w:rPr>
          <w:b/>
          <w:szCs w:val="28"/>
        </w:rPr>
        <w:t>Состояние  помещений администрации:</w:t>
      </w:r>
      <w:r>
        <w:rPr>
          <w:szCs w:val="28"/>
        </w:rPr>
        <w:t xml:space="preserve">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b/>
          <w:szCs w:val="28"/>
        </w:rPr>
        <w:t>Количество работников:</w:t>
      </w:r>
      <w:r>
        <w:rPr>
          <w:szCs w:val="28"/>
        </w:rPr>
        <w:t xml:space="preserve"> 12 </w:t>
      </w:r>
    </w:p>
    <w:p>
      <w:pPr>
        <w:pStyle w:val="Normal"/>
        <w:spacing w:lineRule="auto" w:line="216"/>
        <w:ind w:left="720" w:hanging="0"/>
        <w:rPr/>
      </w:pPr>
      <w:r>
        <w:rPr>
          <w:b/>
          <w:szCs w:val="28"/>
        </w:rPr>
        <w:t>муниципальных служащих по штатной численности (ед.)</w:t>
      </w:r>
      <w:r>
        <w:rPr>
          <w:szCs w:val="28"/>
        </w:rPr>
        <w:t xml:space="preserve"> – 9</w:t>
      </w:r>
    </w:p>
    <w:p>
      <w:pPr>
        <w:pStyle w:val="Normal"/>
        <w:spacing w:lineRule="auto" w:line="216"/>
        <w:ind w:left="720" w:hanging="0"/>
        <w:rPr/>
      </w:pPr>
      <w:r>
        <w:rPr>
          <w:b/>
          <w:szCs w:val="28"/>
        </w:rPr>
        <w:t>муниципальных служащих по факту</w:t>
      </w:r>
      <w:r>
        <w:rPr>
          <w:szCs w:val="28"/>
        </w:rPr>
        <w:t xml:space="preserve"> (чел.) – 6</w:t>
      </w:r>
    </w:p>
    <w:p>
      <w:pPr>
        <w:pStyle w:val="Normal"/>
        <w:spacing w:lineRule="auto" w:line="216"/>
        <w:ind w:left="720" w:hanging="0"/>
        <w:rPr/>
      </w:pPr>
      <w:r>
        <w:rPr>
          <w:b/>
          <w:szCs w:val="28"/>
        </w:rPr>
        <w:t>технических работников (чел.)</w:t>
      </w:r>
      <w:r>
        <w:rPr>
          <w:szCs w:val="28"/>
        </w:rPr>
        <w:t xml:space="preserve"> – 5</w:t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обслуживающий персонал (чел</w:t>
      </w:r>
      <w:r>
        <w:rPr>
          <w:szCs w:val="28"/>
        </w:rPr>
        <w:t>.) - 1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left="0" w:right="0" w:hanging="0"/>
        <w:rPr/>
      </w:pPr>
      <w:r>
        <w:rPr/>
        <w:t xml:space="preserve">    </w:t>
      </w: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276"/>
        <w:gridCol w:w="1701"/>
        <w:gridCol w:w="1275"/>
        <w:gridCol w:w="1276"/>
        <w:gridCol w:w="1134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раж, пе-риодичн. издания, объем эфирного 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(высокая, средняя, низ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интернет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р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>
                <w:b w:val="false"/>
                <w:sz w:val="24"/>
                <w:szCs w:val="24"/>
              </w:rPr>
              <w:t>Печатное издание «Дубовский вестник»</w:t>
            </w:r>
          </w:p>
          <w:p>
            <w:pPr>
              <w:pStyle w:val="Heading3"/>
              <w:spacing w:lineRule="auto" w:line="2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убовского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Дубовское, пер. </w:t>
            </w:r>
          </w:p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стания,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Лавренова Надежд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аж –не менее 5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ичность –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s://spdubovskoe.ru/dubovskij-vestnik.html</w:t>
            </w:r>
          </w:p>
        </w:tc>
      </w:tr>
    </w:tbl>
    <w:p>
      <w:pPr>
        <w:pStyle w:val="Heading2"/>
        <w:spacing w:lineRule="auto" w:line="216" w:before="120" w:after="0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</w:t>
      </w:r>
    </w:p>
    <w:p>
      <w:pPr>
        <w:pStyle w:val="Heading2"/>
        <w:spacing w:lineRule="auto" w:line="216" w:before="0" w:after="120"/>
        <w:ind w:left="0" w:right="0" w:hanging="0"/>
        <w:rPr/>
      </w:pPr>
      <w:r>
        <w:rPr/>
        <w:t xml:space="preserve">  </w:t>
      </w:r>
      <w:r>
        <w:rPr/>
        <w:t xml:space="preserve">поселений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326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ум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spdubovskoe.ru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класс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ok.ru/group/62963226640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онтак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s://vk.com/public212782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леграмм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https://</w:t>
            </w: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me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adm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  <w:lang w:val="en-US"/>
              </w:rPr>
              <w:t>dubovsko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120" w:after="120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2410"/>
        <w:gridCol w:w="1984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остовское региональное отделение Всероссийской общественной организации ветеранов (пенсионеров) войны, труда, вооруженных сил и правоохранительных органов «ООРРО Всероссийского ОО ветеранов войны, труда, ВС и 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Павших Борцов 1, каб. 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кородный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икитович, пенсионер, 30.10.1948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Юртовое казачье общество Дубовский юрт» окружного казачьего общества Восточный округ войскового казачьего общества «Всевеликое Войско Донское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ркина, 34 Тел.2-00-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обедов Семен Константинович Казачья дружина Дубовского района; Командир казачьей дружины; 13.06.1971, средн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5-18-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долазский Иван Дмитриевич, пенсионер 22.12.195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П (политическая партия) «КП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 ул.Первомайская, 8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61-434-41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дулкаримов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шур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уховна, Первый секретарь местного отделения, 30.10.1967г. Высше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ПП (Всероссийская политическая партия) «Един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вших Борцов 1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00-07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ян Светла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  <w:sz w:val="24"/>
                <w:szCs w:val="24"/>
              </w:rPr>
              <w:t>Местное отделение политической партии «Справедлива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альская 19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3626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Решетникова Марина Владимировна 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ТОС «Первомай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.Дубовское Дубовского районаулица Первомайская д.10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8-928-776-5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Кузьмина Надежд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Сведения о местах захоронений (кладбищах)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97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с. Дубовское на пересечении улицы Гагарина и пер. Гер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800 шт. по данным тех. па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 100 метров на восток от с. Дуб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Плановое захоронение 4000 ш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 Дубовский район, 100 метров на север от х. Ерик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,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Данных о захоронении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  <w:t xml:space="preserve">    </w:t>
      </w: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</w:t>
      </w:r>
      <w:r>
        <w:rPr>
          <w:szCs w:val="28"/>
        </w:rPr>
        <w:t xml:space="preserve">1786 год – дата образования  села Дубовско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905 год  –  дата образования  хутора  Ериковский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В 2025 г – 239 лет  с. Дубовское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szCs w:val="28"/>
        </w:rPr>
        <w:t>В 2025г. -120 лет  х. Ериковски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 xml:space="preserve"> «Собрания депутатов Дубовского сельского поселения»</w:t>
      </w:r>
    </w:p>
    <w:p>
      <w:pPr>
        <w:pStyle w:val="Heading4"/>
        <w:spacing w:lineRule="auto" w:line="216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1"/>
        <w:gridCol w:w="1986"/>
        <w:gridCol w:w="1842"/>
        <w:gridCol w:w="2552"/>
        <w:gridCol w:w="1984"/>
        <w:gridCol w:w="1560"/>
        <w:gridCol w:w="992"/>
        <w:gridCol w:w="155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дырев Иван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Пушкина, 17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бюджету, налогам и собствен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621-53-0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Степная 12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ухо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03-407-07-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ыс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л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19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Ленина 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чальник участка Филиал акционерного общества "Донэнерго" Сальские межрайонные электрически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Дубовского сельского поселения; 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75715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кус Оксана Игор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199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ул. Тупиковая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униципальное бюджетное учреждение дополнительного образования "Центр детского творчеств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 Собрания депутатов Ду-бовского сельского посе-ления; Член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9426560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из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 пер.Крапоткина 90 кв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местному самоуправлению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депутатской эти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65-33-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елина Татьяна Пав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0.1986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Крапоткина, 92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редактор газеты «Светоч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кретарь Комиссии </w:t>
            </w:r>
            <w:r>
              <w:rPr>
                <w:bCs/>
                <w:sz w:val="20"/>
              </w:rPr>
              <w:t>по Комиссия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60-443-01-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илько Элла Иван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9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 ул.Садовая 94А кв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лен комиссии Комиссия по местному самоуправлению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96445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вешникова Наталья Анато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5.19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обл., Дубовский р-н., с.Дубовс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е бюджетное учреждение здравоохранения "Центральная районная больница" Дубвоского района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Член комиссии по местному самоуправлению, охране общественного порядка, по  мандатным вопросам и депутатской э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034885513</w:t>
            </w:r>
          </w:p>
        </w:tc>
      </w:tr>
      <w:tr>
        <w:trPr>
          <w:trHeight w:val="19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арафиева Наталь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1.1975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с.Дубовск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Свердлова, 28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МБДОУ д/с №3 "Ромашк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едседатель Комиссии по местному самоуправлению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хране общественного порядка, по  мандатным вопросам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 депутатской этик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89-631-83-5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ба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и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 Дубовский р-н., х.Ериковский, пер. Чайковского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бот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екретарь комиссии Комиссия по бюджету, налогам и собственности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 аграрным вопросам, благоустро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роительству, жилищно-коммунальному хозяйству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анспорту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9-814-03-4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8"/>
    </w:rPr>
  </w:style>
  <w:style w:type="character" w:styleId="41">
    <w:name w:val="Заголовок 4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dubovskoe.ru/" TargetMode="External"/><Relationship Id="rId3" Type="http://schemas.openxmlformats.org/officeDocument/2006/relationships/hyperlink" Target="http://www.spdub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11:00Z</dcterms:created>
  <dc:creator>Датченко А.Н.</dc:creator>
  <dc:description/>
  <cp:keywords/>
  <dc:language>en-US</dc:language>
  <cp:lastModifiedBy>Пользователь</cp:lastModifiedBy>
  <cp:lastPrinted>2024-06-07T10:07:00Z</cp:lastPrinted>
  <dcterms:modified xsi:type="dcterms:W3CDTF">2025-04-21T12:11:00Z</dcterms:modified>
  <cp:revision>2</cp:revision>
  <dc:subject/>
  <dc:title>ПАСПОРТ</dc:title>
</cp:coreProperties>
</file>