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ч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оделанной работе Дуб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 гармонизации межэтнических отношений за март 2025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Проведение заседаний консультативных советов и малых со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455"/>
        <w:gridCol w:w="1463"/>
        <w:gridCol w:w="2663"/>
        <w:gridCol w:w="2689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а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вестка дн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инятые решени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седание Малого совета по межнациональным отношениям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5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В целях своевремен-ного выявления возможных угроз возникновения кон-фликтных ситуаций и источников распро-странения националь-ной, социальной, ра-совой и религиозной розни, провести дополнительные бесе-ды и мероприятия среди населения, направленные на гармонизацию меж-этнических отношений, устранение причин  и условий, способствую-щих радикализации населения  и распро-странения неонацистс-кой идеологии.</w:t>
            </w:r>
          </w:p>
          <w:p>
            <w:pPr>
              <w:pStyle w:val="Normal"/>
              <w:jc w:val="both"/>
              <w:rPr/>
            </w:pPr>
            <w:r>
              <w:rPr/>
              <w:t>2.   О профилактичес-ких беседах с насе-лением о принятии дополнительных мер       по предупреждению происшествий на водных объектах во время весеннего паводка.</w:t>
            </w:r>
          </w:p>
          <w:p>
            <w:pPr>
              <w:pStyle w:val="Normal"/>
              <w:jc w:val="both"/>
              <w:rPr/>
            </w:pPr>
            <w:r>
              <w:rPr/>
              <w:t>3.  О проведении разъ-яснительной работы среди населения  о недопущения выхода людей и выезда техники на опасный лед на водных объектах в весенний период, о запрете оставления детей без присмотра законных представителей у вод-ных объектов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цию   Лавреновой Н С., и Ковешниковой Н.А. принять к сведению.</w:t>
            </w:r>
          </w:p>
          <w:p>
            <w:pPr>
              <w:pStyle w:val="Normal"/>
              <w:rPr/>
            </w:pPr>
            <w:r>
              <w:rPr/>
              <w:t>2. Продолжать проведение монито-ринга состояния меж-этнических  отношений в муниципальном об-разовании Дубовского сельского поселения.</w:t>
            </w:r>
          </w:p>
          <w:p>
            <w:pPr>
              <w:pStyle w:val="Normal"/>
              <w:rPr/>
            </w:pPr>
            <w:r>
              <w:rPr/>
              <w:t>3.Размещать  актуаль-ную информацию на официальном сайте Администрации Дубовского сельского посел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ходе выполнения программ (планов борьбы с экстремизмом и планов по гармонизации межэтнических отношений</w:t>
      </w:r>
    </w:p>
    <w:tbl>
      <w:tblPr>
        <w:tblW w:w="104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286"/>
        <w:gridCol w:w="1854"/>
        <w:gridCol w:w="2770"/>
      </w:tblGrid>
      <w:tr>
        <w:trPr>
          <w:trHeight w:val="115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Наименование мероприят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Дата прове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№№ </w:t>
            </w:r>
            <w:r>
              <w:rPr>
                <w:szCs w:val="28"/>
              </w:rPr>
              <w:t>пунктов   программ (планов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</w:t>
            </w:r>
            <w:r>
              <w:rPr>
                <w:szCs w:val="28"/>
              </w:rPr>
              <w:t>Объем выполнения</w:t>
            </w:r>
          </w:p>
        </w:tc>
      </w:tr>
      <w:tr>
        <w:trPr>
          <w:trHeight w:val="274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«Весну встречаем,блинами        угощаем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/>
              <w:t xml:space="preserve"> </w:t>
            </w:r>
            <w:r>
              <w:rPr>
                <w:szCs w:val="28"/>
              </w:rPr>
              <w:t>«Подарок маме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«Письмо солдату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« Крым- Россия!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Вместе навсегда!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center"/>
              <w:rPr/>
            </w:pPr>
            <w:r>
              <w:rPr>
                <w:szCs w:val="28"/>
              </w:rPr>
              <w:t>01.03.2025г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.03.2025г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.03.2025г.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8.03.2025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17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о  100%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о  100%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о  100%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о  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 Проведенные сходы гражда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695"/>
        <w:gridCol w:w="1933"/>
        <w:gridCol w:w="2017"/>
        <w:gridCol w:w="2835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ата и место провед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участник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то проводи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днимаемые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нятые решения</w:t>
            </w:r>
          </w:p>
        </w:tc>
      </w:tr>
      <w:tr>
        <w:trPr>
          <w:trHeight w:val="2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. В случаях возникновения конфликтных ситуаций: (обобщенная информация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30"/>
        <w:gridCol w:w="2077"/>
        <w:gridCol w:w="2070"/>
        <w:gridCol w:w="23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ата и место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чины конфлик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становочные данные участ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нятые меры по локализации конфли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нятые процессуальные ре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5. Информация о деятельности добровольных народных дружин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3260"/>
        <w:gridCol w:w="3000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Численность дружи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 руководителя дружин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Этнический состав дружины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журст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.Дубовско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1.03.2025г по 31.03.2025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FF0000"/>
                <w:szCs w:val="28"/>
              </w:rPr>
              <w:t xml:space="preserve">4 </w:t>
            </w:r>
            <w:r>
              <w:rPr>
                <w:szCs w:val="28"/>
              </w:rPr>
              <w:t>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ягин Р.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сск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овского сельского поселения                                               Н.С.Лавре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46:00Z</dcterms:created>
  <dc:creator>Яна</dc:creator>
  <dc:description/>
  <cp:keywords/>
  <dc:language>en-US</dc:language>
  <cp:lastModifiedBy>Админ</cp:lastModifiedBy>
  <cp:lastPrinted>2023-11-29T12:56:00Z</cp:lastPrinted>
  <dcterms:modified xsi:type="dcterms:W3CDTF">2025-03-18T11:31:00Z</dcterms:modified>
  <cp:revision>57</cp:revision>
  <dc:subject/>
  <dc:title/>
</cp:coreProperties>
</file>