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5" w:leader="none"/>
          <w:tab w:val="left" w:pos="89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БОВСКОГО   СЕЛЬ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6»  июня 2025 года                №  132                                с. Дубовское</w:t>
      </w:r>
    </w:p>
    <w:p>
      <w:pPr>
        <w:pStyle w:val="Normal"/>
        <w:tabs>
          <w:tab w:val="clear" w:pos="709"/>
          <w:tab w:val="center" w:pos="4875" w:leader="none"/>
          <w:tab w:val="left" w:pos="8970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28.12.2023 № 8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оплате труда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работников, осуществляющих техническое обеспе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Дубовского сельского поселения и обслуживающего персонала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07"/>
        <w:gridCol w:w="3745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целях приведения нормативного правового акта в соответствие с Федераль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обрание депутатов Дуб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right="-1" w:firstLine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ind w:right="-1" w:firstLine="28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ind w:right="-1" w:firstLine="28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Дубовского сельского поселения от 28.12.2023 № 84 «Об утверждении Положения об оплате труда муниципальных служащих, а также работников, осуществляющих техническое обеспечение деятельности Администрации Дубовского сельского поселения и обслуживающего персонала Администрации Дубовского сельского поселения»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1 подпункта 6.2. пункта 6 «Оплата труда технических работников и обслуживающего персонала Администрации Дубовского сельского поселения» изложить в редакции: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>
          <w:color w:val="000000"/>
        </w:rPr>
        <w:t>«</w:t>
      </w:r>
      <w:r>
        <w:rPr/>
        <w:t>Таблица №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80"/>
        <w:gridCol w:w="3565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firstLine="105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нимальный должностной оклад (рублей)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инспект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/>
            </w:pPr>
            <w:r>
              <w:rPr/>
              <w:t>8</w:t>
            </w:r>
            <w:r>
              <w:rPr/>
              <w:t> </w:t>
            </w:r>
            <w:r>
              <w:rPr/>
              <w:t>119,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/>
            </w:pPr>
            <w:r>
              <w:rPr/>
              <w:t>6</w:t>
            </w:r>
            <w:r>
              <w:rPr/>
              <w:t> </w:t>
            </w:r>
            <w:r>
              <w:rPr/>
              <w:t>484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.3. пункта 6 «Оплата труда технических работников и обслуживающего персонала Администрации Дубовского сельского поселения» изложить в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6.3. Ежемесячная надбавка к должностному окладу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tabs>
          <w:tab w:val="clear" w:pos="709"/>
          <w:tab w:val="left" w:pos="567" w:leader="none"/>
        </w:tabs>
        <w:ind w:left="570" w:hanging="0"/>
        <w:jc w:val="both"/>
        <w:rPr/>
      </w:pPr>
      <w:r>
        <w:rPr>
          <w:color w:val="000000"/>
          <w:sz w:val="28"/>
          <w:szCs w:val="28"/>
        </w:rPr>
        <w:t>1.работникам из числа технического персонала:</w:t>
      </w:r>
    </w:p>
    <w:p>
      <w:pPr>
        <w:pStyle w:val="Normal"/>
        <w:tabs>
          <w:tab w:val="clear" w:pos="709"/>
          <w:tab w:val="left" w:pos="567" w:leader="none"/>
        </w:tabs>
        <w:ind w:left="9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 инспектору  – </w:t>
      </w:r>
      <w:r>
        <w:rPr>
          <w:b/>
          <w:sz w:val="28"/>
          <w:szCs w:val="28"/>
        </w:rPr>
        <w:t>до 200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color w:val="000000"/>
          <w:sz w:val="28"/>
          <w:szCs w:val="28"/>
        </w:rPr>
        <w:t xml:space="preserve"> должностного оклада;</w:t>
      </w:r>
    </w:p>
    <w:p>
      <w:pPr>
        <w:pStyle w:val="Normal"/>
        <w:tabs>
          <w:tab w:val="clear" w:pos="709"/>
          <w:tab w:val="left" w:pos="567" w:leader="none"/>
        </w:tabs>
        <w:ind w:left="9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старшему инспектору – </w:t>
      </w:r>
      <w:r>
        <w:rPr>
          <w:b/>
          <w:sz w:val="28"/>
          <w:szCs w:val="28"/>
        </w:rPr>
        <w:t>до 250</w:t>
      </w:r>
      <w:r>
        <w:rPr>
          <w:color w:val="000000"/>
          <w:sz w:val="28"/>
          <w:szCs w:val="28"/>
        </w:rPr>
        <w:t xml:space="preserve"> процентов должностного окла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2.  работникам из числа обслуживающего персонала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   2.1.  водителю-</w:t>
      </w:r>
      <w:r>
        <w:rPr>
          <w:b/>
          <w:color w:val="000000"/>
          <w:sz w:val="28"/>
          <w:szCs w:val="28"/>
        </w:rPr>
        <w:t xml:space="preserve">30 </w:t>
      </w:r>
      <w:r>
        <w:rPr>
          <w:color w:val="000000"/>
          <w:sz w:val="28"/>
          <w:szCs w:val="28"/>
        </w:rPr>
        <w:t>процентов ставки заработной платы,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   2.2. уборщику служебных помещений -</w:t>
      </w:r>
      <w:r>
        <w:rPr>
          <w:b/>
          <w:color w:val="000000"/>
          <w:sz w:val="28"/>
          <w:szCs w:val="28"/>
        </w:rPr>
        <w:t xml:space="preserve">50 </w:t>
      </w:r>
      <w:r>
        <w:rPr>
          <w:color w:val="000000"/>
          <w:sz w:val="28"/>
          <w:szCs w:val="28"/>
        </w:rPr>
        <w:t>процентов ставки заработной платы,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   2.3. сторожу- </w:t>
      </w:r>
      <w:r>
        <w:rPr>
          <w:b/>
          <w:color w:val="000000"/>
          <w:sz w:val="28"/>
          <w:szCs w:val="28"/>
        </w:rPr>
        <w:t xml:space="preserve">50 </w:t>
      </w:r>
      <w:r>
        <w:rPr>
          <w:color w:val="000000"/>
          <w:sz w:val="28"/>
          <w:szCs w:val="28"/>
        </w:rPr>
        <w:t>процентов ставки заработной платы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2.4.  дворнику -</w:t>
      </w:r>
      <w:r>
        <w:rPr>
          <w:b/>
          <w:color w:val="000000"/>
          <w:sz w:val="28"/>
          <w:szCs w:val="28"/>
        </w:rPr>
        <w:t xml:space="preserve">50 </w:t>
      </w:r>
      <w:r>
        <w:rPr>
          <w:color w:val="000000"/>
          <w:sz w:val="28"/>
          <w:szCs w:val="28"/>
        </w:rPr>
        <w:t>процентов ставки заработной платы.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соответствующих органов местного самоуправления Дубовского сельского поселения.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.5. пункта 6 «Оплата труда технических работников и обслуживающего персонала Администрации Дубовского сельского поселения» изложить в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6.5.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таршим инспекторам, инспекторам из числа технического персонала – до </w:t>
      </w:r>
      <w:r>
        <w:rPr>
          <w:b/>
          <w:sz w:val="28"/>
          <w:szCs w:val="28"/>
        </w:rPr>
        <w:t>50</w:t>
      </w:r>
      <w:r>
        <w:rPr>
          <w:color w:val="000000"/>
          <w:sz w:val="28"/>
          <w:szCs w:val="28"/>
        </w:rPr>
        <w:t xml:space="preserve"> процентов должностного оклад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Рабочим из числа обслуживающего персонала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 водителю - </w:t>
      </w:r>
      <w:r>
        <w:rPr>
          <w:b/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 xml:space="preserve"> процентов ставки заработной платы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 уборщику служебных помещений - </w:t>
      </w:r>
      <w:r>
        <w:rPr>
          <w:b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процентов ставки заработной платы,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 сторожу - 25 процентов ставки заработной платы,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 дворнику - </w:t>
      </w:r>
      <w:r>
        <w:rPr>
          <w:b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процентов ставки заработной плат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 Рабочим из числа обслуживающего персонала, тарифицируемым по 4-8 разрядам и высококвалифицированным рабочим – до </w:t>
      </w:r>
      <w:r>
        <w:rPr>
          <w:b/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 xml:space="preserve"> процентов ставки заработной плат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органов местного самоуправления Дуб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Техническому персоналу в пределах утвержденного фонда оплаты труда выплачивается премия в размере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должностных окладов по результатам работы за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актами соответствующих органов местного самоуправления Дубовского сельского поселения.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.10. пункта 6 «Оплата труда технических работников и обслуживающего персонала Администрации Дубовского сельского поселения»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6.10. При утверждении фондов оплаты 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Ежемесячной надбавки к должностному окладу за интенсивность и высокие результаты работы – в размере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должностных окладов, для работников, указанных в абзаце 1.1. подпункта 6.3. пункта 6. настоящего Решения, - в размере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должностных окладов, для работников указанных в абзаце 1.2. подпункта 6.3. настоящего Ре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. Ежемесячной надбавки к должностному окладу за выслугу лет – в размер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. Премии по результатам работы за месяц – в размере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должностных окладов, для работников, указанных в абзаце 1 подпункта</w:t>
      </w:r>
      <w:r>
        <w:rPr>
          <w:color w:val="000000"/>
          <w:sz w:val="28"/>
          <w:szCs w:val="28"/>
        </w:rPr>
        <w:t xml:space="preserve"> 6.5 пункта 6 настоящего Ре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. Премии по результатам работы за год – в размере </w:t>
      </w:r>
      <w:r>
        <w:rPr>
          <w:b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должностных оклад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. Материальной помощи – в размере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должностных окла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.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брания депутатов – главу Дубовского сельского поселения.</w:t>
      </w:r>
    </w:p>
    <w:p>
      <w:pPr>
        <w:pStyle w:val="Normal"/>
        <w:tabs>
          <w:tab w:val="clear" w:pos="709"/>
          <w:tab w:val="left" w:pos="3286" w:leader="none"/>
        </w:tabs>
        <w:ind w:left="1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8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применяется к правоотношениям, возникшим с 01 июня 2025 года.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ahoma" w:ascii="Times New Roman" w:hAnsi="Times New Roman"/>
                <w:sz w:val="28"/>
                <w:szCs w:val="28"/>
                <w:lang w:bidi="en-US"/>
              </w:rPr>
              <w:t>Председатель Собрания депутатов  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ahoma" w:ascii="Times New Roman" w:hAnsi="Times New Roman"/>
                <w:sz w:val="28"/>
                <w:szCs w:val="28"/>
                <w:lang w:bidi="en-US"/>
              </w:rPr>
              <w:t>глава Дубовского сельского поселения                                         И.А. Лысенк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sz w:val="24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94" w:hanging="2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39" w:hanging="23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84" w:hanging="23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29" w:hanging="23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74" w:hanging="23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9" w:hanging="2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64" w:hanging="23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09" w:hanging="2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4:00Z</dcterms:created>
  <dc:creator>user</dc:creator>
  <dc:description/>
  <dc:language>en-US</dc:language>
  <cp:lastModifiedBy>Пользователь</cp:lastModifiedBy>
  <dcterms:modified xsi:type="dcterms:W3CDTF">2025-06-10T06:24:00Z</dcterms:modified>
  <cp:revision>2</cp:revision>
  <dc:subject/>
  <dc:title/>
</cp:coreProperties>
</file>