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>
          <w:rFonts w:eastAsia="Liberation Sans;Arial" w:cs="Liberation Sans;Arial"/>
        </w:rPr>
        <w:t xml:space="preserve">     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3.07.2024г.                                      № 99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ело Дуб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 Устава муниципального образования </w:t>
      </w:r>
    </w:p>
    <w:p>
      <w:pPr>
        <w:pStyle w:val="TextBody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TextBody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апреля 2024 года № 120-ЗС «</w:t>
      </w:r>
      <w:r>
        <w:rPr>
          <w:rFonts w:cs="Times New Roman" w:ascii="Times New Roman" w:hAnsi="Times New Roman"/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татьей 28 Устава муниципального образования «Дубовское сельское поселение»  Дубовского района Ростовской области Собрание депутатов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Дубовского сельского поселения «О принятии  Устава муниципального образования «Дубовское сельское поселение» Дубовского района Ростовской области от 06.06.2024 года № 96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Принять Устав муниципального образования «Дубовское сельское поселение» Дубовского района Ростовской области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Дубовское сельское поселение» Дубовского района Ростовской област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           И.А. Лы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9:00Z</dcterms:created>
  <dc:creator/>
  <dc:description/>
  <dc:language>en-US</dc:language>
  <cp:lastModifiedBy>Admin</cp:lastModifiedBy>
  <dcterms:modified xsi:type="dcterms:W3CDTF">2024-08-15T09:09:00Z</dcterms:modified>
  <cp:revision>2</cp:revision>
  <dc:subject/>
  <dc:title/>
</cp:coreProperties>
</file>