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7»  декабря 2024 года                №  116                                с. Дубовское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Регламента Собрания депутатов Дубовского сельского поселения, Собрание депутатов Дубовского сельского поселения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лан работы Собрания депутатов Дубовского сельского поселения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 Решение вступает в силу с 01 янва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1276" w:gutter="0" w:header="0" w:top="56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убовского сельского поселения          </w:t>
        <w:tab/>
        <w:t xml:space="preserve">                    И.А. Лысенко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 Дубовского 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СОБРАНИЯ ДЕПУТАТОВ ДУБОВСКОГО СЕЛЬСКОГО ПОСЕЛЕНИЯ  НА 2025 ГОД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ормотвор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604"/>
        <w:gridCol w:w="32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униципального образования «Дубовского сельского поселения» в целях приведения его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нормативные правовые акты Собрания депутатов Дубовского сельского поселения в целях приведения их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Дубовского сельского поселения (далее  депутаты Собрания депутатов), должностные лица Администрации Дубовского сельского посе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 Дубовского сельского поселения на 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Текущая деятельность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679"/>
        <w:gridCol w:w="32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обсуждению проектов муниципальных правовых актов по вопросам местного значения с участием жителей муниципа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убовского сельского поселения, рабочие группы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ых образований Ростов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Дубовского района</w:t>
            </w:r>
          </w:p>
        </w:tc>
      </w:tr>
    </w:tbl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доступа к информации о деятельности  Собрания депутатов Дуб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05"/>
        <w:gridCol w:w="321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муниципального образования «Дубовское сельское поселение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размещени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текстов проектов нормативных и иных правовых актов  Собрания депутатов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рмативных и иных правовых актов  Собрания депутатов Дубовского сель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Регламентом Собрания депутатов Дубовского сельского поселени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и иных правовых актов Собрания депутатов Д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фициальном вестнике Дубовского сельского поселения "Дубовский вестник"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          </w:t>
        <w:tab/>
        <w:t xml:space="preserve">                      И.А. Лысенко</w:t>
      </w:r>
    </w:p>
    <w:sectPr>
      <w:type w:val="nextPage"/>
      <w:pgSz w:w="11906" w:h="16838"/>
      <w:pgMar w:left="1701" w:right="1276" w:gutter="0" w:header="0" w:top="56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6">
    <w:name w:val="Основной текст Знак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Style7">
    <w:name w:val="Название Знак"/>
    <w:qFormat/>
    <w:rPr>
      <w:sz w:val="24"/>
    </w:rPr>
  </w:style>
  <w:style w:type="character" w:styleId="Style8">
    <w:name w:val="Подзаголовок Знак"/>
    <w:qFormat/>
    <w:rPr>
      <w:rFonts w:eastAsia="Times New Roman" w:cs="Times New Roman"/>
      <w:b/>
      <w:sz w:val="28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eastAsia="Mangal" w:cs="Mangal"/>
      <w:sz w:val="24"/>
      <w:szCs w:val="21"/>
      <w:lang w:bidi="hi-IN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9:00Z</dcterms:created>
  <dc:creator>USER_MBV</dc:creator>
  <dc:description/>
  <cp:keywords/>
  <dc:language>en-US</dc:language>
  <cp:lastModifiedBy>Пользователь</cp:lastModifiedBy>
  <cp:lastPrinted>2024-12-26T17:26:00Z</cp:lastPrinted>
  <dcterms:modified xsi:type="dcterms:W3CDTF">2024-12-26T14:27:00Z</dcterms:modified>
  <cp:revision>6</cp:revision>
  <dc:subject/>
  <dc:title/>
</cp:coreProperties>
</file>