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3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УБОВСКИЙ РАЙОН</w:t>
      </w:r>
    </w:p>
    <w:p>
      <w:pPr>
        <w:pStyle w:val="Style23"/>
        <w:jc w:val="center"/>
        <w:rPr/>
      </w:pPr>
      <w:r>
        <w:rPr>
          <w:spacing w:val="1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«ДУБОВСКОЕ СЕЛЬСКОЕ ПОСЕЛЕНИЕ»</w:t>
      </w:r>
    </w:p>
    <w:p>
      <w:pPr>
        <w:pStyle w:val="Style23"/>
        <w:jc w:val="center"/>
        <w:rPr/>
      </w:pP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«27» декабря 2024 г.                                № 114           </w:t>
        <w:tab/>
        <w:tab/>
        <w:t xml:space="preserve"> </w:t>
      </w:r>
      <w:r>
        <w:rPr>
          <w:bCs/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03.03.2015 № 121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ном процессе в Дубовском сельском поселении» </w:t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Hlk24985296"/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Дубовского сельского поселения от 03.03.2015  № 121 «О бюджетном процессе в Дубовском сельском поселении» следующие изменения:</w:t>
      </w:r>
    </w:p>
    <w:p>
      <w:pPr>
        <w:pStyle w:val="Style21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ункт 2 статьи 7 «Резервный фонд Администрации Дубовского сельского поселения» главы 2 «Бюджетная классификация. Общие положения о доходах и расходах бюджета Дубовского сельского поселения» изложить в следующей редакции:</w:t>
      </w:r>
    </w:p>
    <w:p>
      <w:pPr>
        <w:pStyle w:val="Style21"/>
        <w:ind w:left="0" w:firstLine="705"/>
        <w:jc w:val="both"/>
        <w:rPr/>
      </w:pPr>
      <w:r>
        <w:rPr>
          <w:sz w:val="28"/>
          <w:szCs w:val="28"/>
        </w:rPr>
        <w:t xml:space="preserve">« 2. Размер резервного фонда Администрации Дуб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 устанавливается решением о бюджете Дуб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Дубовского района на очередной финансовый год и плановый период.»</w:t>
      </w:r>
    </w:p>
    <w:p>
      <w:pPr>
        <w:pStyle w:val="Style21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ункт 4 статьи 6 «Расходы бюджета Дубовского сельского поселения» главы 2 «Бюджетная классификация. Общие положения о доходах и расходах бюджета Дубовского сельского поселения» изложить в следующей редакции:</w:t>
      </w:r>
    </w:p>
    <w:p>
      <w:pPr>
        <w:pStyle w:val="Style21"/>
        <w:ind w:left="0" w:firstLine="705"/>
        <w:jc w:val="both"/>
        <w:rPr/>
      </w:pPr>
      <w:r>
        <w:rPr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Дуб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.».</w:t>
      </w:r>
    </w:p>
    <w:p>
      <w:pPr>
        <w:pStyle w:val="Style21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25 «Документы и материалы, представляемые одновременно с проектом решения о бюджете сельского поселения на очередной финансовый год и плановый период» главы 5 «Порядок составления проекта бюджета» после слов «предоставляются паспорта» дополнить словами «(проекты паспортов)».</w:t>
      </w:r>
    </w:p>
    <w:p>
      <w:pPr>
        <w:pStyle w:val="Style21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Статью 25 «Документы и материалы, представляемые одновременно с проектом решения о бюджете сельского поселения на очередной финансовый год и плановый период» главы 5 «Порядок составления проекта бюджета» дополнить пунктом 4 следующего содержани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 В случае,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>сификации расходов бюджета сельского поселения, приложение с распределением бюджетных ассигнований по разделам и подразделам классификации расхо</w:t>
        <w:softHyphen/>
        <w:t>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B427928BE923B084EE64F3A491C9BD1533D95C31783A7D4F4E4A5A1SFu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1:00Z</dcterms:created>
  <dc:creator>Тур</dc:creator>
  <dc:description/>
  <cp:keywords/>
  <dc:language>en-US</dc:language>
  <cp:lastModifiedBy>Пользователь</cp:lastModifiedBy>
  <cp:lastPrinted>2024-05-02T17:04:00Z</cp:lastPrinted>
  <dcterms:modified xsi:type="dcterms:W3CDTF">2024-12-26T09:41:00Z</dcterms:modified>
  <cp:revision>3</cp:revision>
  <dc:subject/>
  <dc:title>«ПРОЕКТ   внесен    Главой    Администрации                                                      (Губернатором)    области,      подготовлен управлением     записи     актов     гражданского                                                   состояния Адм</dc:title>
</cp:coreProperties>
</file>