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07</w:t>
      </w:r>
    </w:p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9 ноября 2024 года                                                              с. Дубовское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Об установлении и введении в действие на территории муниципального образования «Дубовское сельское поселение» туристического нало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Дубовское сельское поселение», Собрание депутатов Дубовского сельского поселения </w:t>
      </w:r>
      <w:r>
        <w:rPr>
          <w:b/>
          <w:kern w:val="2"/>
          <w:sz w:val="28"/>
          <w:szCs w:val="28"/>
        </w:rPr>
        <w:t>р е ш и л о</w:t>
      </w:r>
      <w:r>
        <w:rPr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</w:t>
        <w:tab/>
        <w:t>Установить и ввести с 1 января 2025 года на территории муниципального образования «Дубовское сельское поселение» туристический нало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1. 1% от налоговой базы - в 2025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2. 2% от налоговой базы - в 2026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3. 3% от налоговой базы - в 2027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4. 4% от налоговой базы - в 2028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5.5. 5% от налоговой базы - начиная с 2029 год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Порядок исчисления туристического налога на территории муниципального образования «Дубовское сельское поселение» определяется в соответствии со статьей 418.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 Порядок и сроки уплаты туристического налога на территории муниципального образования «Дубовское сельское поселение» определяются согласно статье 418.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Дубовского сельского поселения:                                  И.А. Лысенк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Чапиковский</dc:creator>
  <dc:description/>
  <cp:keywords/>
  <dc:language>en-US</dc:language>
  <cp:lastModifiedBy>BUH3</cp:lastModifiedBy>
  <cp:lastPrinted>2019-11-28T11:39:00Z</cp:lastPrinted>
  <dcterms:modified xsi:type="dcterms:W3CDTF">2024-11-29T08:24:00Z</dcterms:modified>
  <cp:revision>5</cp:revision>
  <dc:subject/>
  <dc:title>Проект внесен</dc:title>
</cp:coreProperties>
</file>