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ConsTitle"/>
        <w:widowControl/>
        <w:spacing w:lineRule="auto" w:line="228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left="0"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04</w:t>
      </w:r>
    </w:p>
    <w:p>
      <w:pPr>
        <w:pStyle w:val="ConsTitle"/>
        <w:widowControl/>
        <w:spacing w:lineRule="auto" w:line="228"/>
        <w:ind w:left="0"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6 сентября 2024 года                                                              с. Дубовское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6.11.2018 г №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 (в редакции решения от 27.11.2019 № 109)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брание депутатов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Дубовского сельского поселения от 26.11.2018 г. №88 «О налоге на имущество физических лиц» (в редакции решения от 27.11.2019 № 109),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1 пункта 2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илых домов, частей жилых домов, квартир, частей квартир, комнат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 пункта 2 Реш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одпункте 3 пункта 2 Решения слова «а также в отношении объектов налогообложения, кадастровая стоимость каждого из которых превышает 300 миллионов рубл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пункт 2 Решения подпунктом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Дубовского сельского поселения:                             И.А. Лысенк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right="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6:00Z</dcterms:created>
  <dc:creator>Чапиковский</dc:creator>
  <dc:description/>
  <dc:language>en-US</dc:language>
  <cp:lastModifiedBy/>
  <cp:lastPrinted>2019-11-28T11:39:00Z</cp:lastPrinted>
  <dcterms:modified xsi:type="dcterms:W3CDTF">2024-09-06T11:46:35Z</dcterms:modified>
  <cp:revision>3</cp:revision>
  <dc:subject/>
  <dc:title>Проект внесен</dc:title>
</cp:coreProperties>
</file>