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№ 212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180"/>
        <w:jc w:val="center"/>
        <w:rPr/>
      </w:pPr>
      <w:r>
        <w:rPr>
          <w:sz w:val="28"/>
        </w:rPr>
        <w:t>от 01 августа  2024 г.                                                                      с. Дубовско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логовых расходов Дубовского сельского посел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за 2023 год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зультаты оценки эффективности налоговых расходов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становленных нормативными правовыми актами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за 2023 год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ектор экономики и финансов 5-19-7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24 г. № 2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установленных нормативными правовыми акт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сектором экономики и финансов Администрации Дубовского сельского поселения </w:t>
      </w:r>
      <w:r>
        <w:rPr>
          <w:bCs/>
          <w:sz w:val="28"/>
          <w:szCs w:val="28"/>
        </w:rPr>
        <w:t>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сформирован реестр 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действовавших в 2023 году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- социальны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2023 году составил 9 694,7 тыс. рублей, из них земельный налог – 1 409,9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расходов в 2023 году составил 143,7 тыс. рублей (в 2022 году – столько же). Их доля в объеме налоговых и неналоговых доходов бюджета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отчетном году составила 1,4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22 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3"/>
        <w:gridCol w:w="806"/>
        <w:gridCol w:w="1111"/>
        <w:gridCol w:w="967"/>
      </w:tblGrid>
      <w:tr>
        <w:trPr>
          <w:trHeight w:val="40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от 26.11.2018 №87 "О земельном налоге" (в редакции решений от 27.11.2019 №108, от 21.06.2021 №171, от 19.10.2022 №49, от 21.11.2022г. №50, от 13.07.2023 №63, от 13.07.2023 №66, от 10.11.2023 №7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группам населения. В 2023 году удельный вес социальных налоговых расходов в общем объеме налоговых расходов составил  100 % (в 2022 году также – 100 %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ценка эффективности применения социальных налоговых расходов </w:t>
      </w:r>
      <w:r>
        <w:rPr>
          <w:b/>
          <w:bCs/>
          <w:sz w:val="28"/>
          <w:szCs w:val="28"/>
        </w:rPr>
        <w:t>Дубовского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от 26.11.2018 №87 "О земельном налоге" на территории поселения в 2023 году были освобождены от налогообложения по земельному налогу физические лица, относящихся к социально незащищенным группам на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ация о налоговых расходах за 2022-2023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43"/>
        <w:gridCol w:w="1041"/>
        <w:gridCol w:w="1281"/>
        <w:gridCol w:w="1525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 (снижения) 2023 года к 2022 году,%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оценк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 в результат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>Героев Советского Союза, Героев  Российской Федерации, Героев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lang w:eastAsia="ar-SA"/>
              </w:rPr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инвалидов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инвалидов с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</w:t>
            </w:r>
            <w:r>
              <w:rPr>
                <w:color w:val="000000"/>
                <w:shd w:fill="FBFBFB" w:val="clear"/>
              </w:rPr>
              <w:t xml:space="preserve">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</w:t>
            </w:r>
            <w:r>
              <w:rPr>
                <w:color w:val="000000"/>
                <w:shd w:fill="FFFFFF" w:val="clear"/>
              </w:rPr>
      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. 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за период 2022-2023 гг. она состав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730"/>
        <w:gridCol w:w="221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(%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0,7%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уменьшалось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бщая сумма предоставленных льгот за 2023 год составила 143,7 тыс. рублей (в 2022 году – столько же)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,7 тыс. руб. </w:t>
      </w:r>
      <w:r>
        <w:rPr>
          <w:rFonts w:cs="Symbol" w:ascii="Symbol" w:hAnsi="Symbol"/>
          <w:sz w:val="28"/>
          <w:szCs w:val="28"/>
        </w:rPr>
        <w:t></w:t>
      </w:r>
      <w:r>
        <w:rPr>
          <w:sz w:val="28"/>
          <w:szCs w:val="28"/>
        </w:rPr>
        <w:t>чел. = 0,067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ценки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выполнение следующих критерие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=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критерия нуждаемости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 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ринадлежности категорий граждан к льготным категориям в соответствии с федеральным и областным законодательством (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)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ринадлежности граждан к группе оказавшихся в трудной жизненной ситуации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=1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1+1+1+1=4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принимает положительное значение и равен 4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социальную эффективность, его действие в 2023 году признано эффективным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8.2022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554"/>
        <w:gridCol w:w="850"/>
        <w:gridCol w:w="778"/>
        <w:gridCol w:w="744"/>
        <w:gridCol w:w="584"/>
        <w:gridCol w:w="718"/>
        <w:gridCol w:w="642"/>
        <w:gridCol w:w="688"/>
        <w:gridCol w:w="867"/>
        <w:gridCol w:w="609"/>
        <w:gridCol w:w="516"/>
        <w:gridCol w:w="611"/>
        <w:gridCol w:w="709"/>
        <w:gridCol w:w="992"/>
        <w:gridCol w:w="1750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величину кадастровой стоимости 600 квадратных метров площади земельного участка,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BFBFB" w:val="clear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, от 21.11.2022 № 50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BFBFB" w:val="clear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Граждане , призванные на военную службу по мобилизации в Вооруженные Силы Российской Федерации, а также их супруга(супруг), несовершеннолетние дети , родители(усыновител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уб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Пользователь</cp:lastModifiedBy>
  <cp:lastPrinted>2024-08-15T11:50:00Z</cp:lastPrinted>
  <dcterms:modified xsi:type="dcterms:W3CDTF">2024-08-15T08:50:00Z</dcterms:modified>
  <cp:revision>225</cp:revision>
  <dc:subject/>
  <dc:title/>
</cp:coreProperties>
</file>