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4"/>
        </w:rPr>
        <w:t>«</w:t>
      </w:r>
      <w:r>
        <w:rPr>
          <w:sz w:val="28"/>
        </w:rPr>
        <w:t xml:space="preserve">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sz w:val="28"/>
        </w:rPr>
        <w:t>№ 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т 16.07.2024 г.                                                                       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>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spacing w:lineRule="exact" w:line="320"/>
        <w:rPr/>
      </w:pPr>
      <w:r>
        <w:rPr>
          <w:sz w:val="28"/>
          <w:szCs w:val="28"/>
        </w:rPr>
        <w:t xml:space="preserve">рациональное природопользование» на 2024 год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6 месяцев 2024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плана реализации по муниципальной программе Дубовского сельского поселения «Охрана окружающей среды и рациональное природопользование», 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9.11.2018 года</w:t>
      </w:r>
      <w:r>
        <w:rPr/>
        <w:t xml:space="preserve">  </w:t>
      </w:r>
      <w:r>
        <w:rPr>
          <w:sz w:val="28"/>
          <w:szCs w:val="28"/>
        </w:rPr>
        <w:t>№ 251 «Об утверждении муниципальной программы Дубовского сельского поселения «Охрана окружающей среды и рациональное природопользование» на 2024 год 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4 года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 сельского поселения от 16.07.2023 г № 20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 сельского поселения: «Охрана окружающей сре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рациональное природопользование» на 2024 год по итогам 6 месяцев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2831"/>
        <w:gridCol w:w="1850"/>
        <w:gridCol w:w="1703"/>
        <w:gridCol w:w="1701"/>
        <w:gridCol w:w="1558"/>
        <w:gridCol w:w="1133"/>
        <w:gridCol w:w="13"/>
        <w:gridCol w:w="979"/>
        <w:gridCol w:w="1279"/>
        <w:gridCol w:w="1417"/>
        <w:gridCol w:w="12"/>
      </w:tblGrid>
      <w:tr>
        <w:trPr>
          <w:trHeight w:val="8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одпрограмма 1 «Мероприятия по благоустройству территории Дуб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0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0,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е по повышению эффективности деятельности по обращению с отходами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хват населения планово-регулярной системой сбора и вывоза твердых бытовых отход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е по организации работы в сфере использования, охраны, защиты зеленых насаждений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вышение экологической грамотности населения; обеспечение сохранности зеленых наса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дение мероприятий по регулированию численности безнадзорных животных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кологическ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Мероприятия по проведению благоустроительных работ по уборке прочих объектов благоустройства»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экологической культуры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сновное мероприятие 1.5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Организация утилизации и переработки бытовых и промышленных отходов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тилизации и переработки бытовых и промышленных отходов на территории поселения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охраны окружающей среды на территории Дуб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1.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«Мероприятие по озеленению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Мероприятие по озеленению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 Природно-очаговые мероприятия»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ное мероприятие 2.1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« Мероприятия по борьбе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тивоклещевой обработки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сновное мероприятие 2.2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«Мероприятия в области охраны окружающей среды: противопаводковые мероприятия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абот по противопаводковым мероприяти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чальник сектора по благоустройству, социальному развитию и вопросам муниципального хозяйств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3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            Подпрограмма 3. «Использование и </w:t>
            </w:r>
            <w:r>
              <w:rPr>
                <w:bCs/>
                <w:sz w:val="24"/>
              </w:rPr>
              <w:t>охрана земель на территории Дубовского сельского поселения</w:t>
            </w:r>
            <w:r>
              <w:rPr>
                <w:sz w:val="24"/>
              </w:rPr>
              <w:t>»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« 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кологической безопасности населения сельского поселения и качества его жизни, более эффективное использование и охрана земел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2 «Мероприятия по выявлению неосвоенных участков на территории Дубовского сельского поселения»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  событие</w:t>
              <w:br/>
              <w:t xml:space="preserve">подпрограммы    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ущий специалист по вопросам имущественных и земельных отношени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,7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0,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Дубовского сельского поселения «Охрана окружающей среды и рациональное природопользование» (итоги 6 месяцев 2024 года)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firstLine="400"/>
        <w:jc w:val="both"/>
        <w:rPr/>
      </w:pPr>
      <w:r>
        <w:rPr>
          <w:sz w:val="28"/>
          <w:szCs w:val="28"/>
        </w:rPr>
        <w:t xml:space="preserve">Муниципальная программа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муниципальная программа) утверждена </w:t>
      </w:r>
      <w:r>
        <w:rPr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Дубовского сельского поселения от 09.11.2018 г № 251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 xml:space="preserve"> ».</w:t>
      </w:r>
    </w:p>
    <w:p>
      <w:pPr>
        <w:pStyle w:val="Normal"/>
        <w:spacing w:before="30" w:after="3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в местном  бюджете предусмотрено 1 760,7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07.2024 заключено 2 муниципальных контракта на сумму 400,2 тыс. рублей. Фактическое освоение средств составило 343,4 тыс. рублей или 19,5 % к плановым назначениям.</w:t>
      </w:r>
    </w:p>
    <w:p>
      <w:pPr>
        <w:pStyle w:val="Normal"/>
        <w:spacing w:before="30" w:after="3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следующие подпрограммы:</w:t>
      </w:r>
    </w:p>
    <w:p>
      <w:pPr>
        <w:pStyle w:val="TextBodyIndent"/>
        <w:ind w:left="-22" w:firstLine="422"/>
        <w:rPr/>
      </w:pPr>
      <w:r>
        <w:rPr>
          <w:szCs w:val="28"/>
        </w:rPr>
        <w:t>«Мероприятия по благоустройству территории Дубовского сельского поселения», « Природно-очаговые мероприятия»,</w:t>
      </w:r>
      <w:r>
        <w:rPr>
          <w:sz w:val="24"/>
        </w:rPr>
        <w:t xml:space="preserve"> </w:t>
      </w:r>
      <w:r>
        <w:rPr/>
        <w:t xml:space="preserve">«Использование и </w:t>
      </w:r>
      <w:r>
        <w:rPr>
          <w:bCs/>
        </w:rPr>
        <w:t>охрана земель на территории Дубовского сельского поселения</w:t>
      </w:r>
      <w:r>
        <w:rPr/>
        <w:t>»</w:t>
      </w:r>
      <w:r>
        <w:rPr>
          <w:sz w:val="32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29.12.2023 № 454 утвержден план реализации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bCs/>
          <w:sz w:val="28"/>
          <w:szCs w:val="28"/>
        </w:rPr>
        <w:t xml:space="preserve"> » </w:t>
      </w:r>
      <w:r>
        <w:rPr>
          <w:sz w:val="28"/>
          <w:szCs w:val="28"/>
        </w:rPr>
        <w:t>на 2024 год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ероприятий подпрограммы 1 « Мероприятия по благоустройству территории Дубовского сельского поселения» (далее – подпрограмма 1) на 2024 год предусмотрено 1 680,7 тыс. рублей. Объем ассигнований местного бюджета, предусмотренных сводной бюджетной росписью соответствует объему ассигнований, предусмотренных муниципальной программой. По состоянию на 01.07.2024 заключен 1 муниципальный контракт  на сумму 340,5 тыс. рублей. Фактическое освоение средств составило 283,5 тыс. рублей,  или 16,9 % к плановым назначения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 в 2024 году за счет средств местного бюджета предусмотрено выполнение двух основных мероприятий, срок выполнения которых не наступил. Мероприятия реализуются без отставания от графиков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По итогам 6 месяцев 2024 года 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мероприятия по повышению эффективности деятельности по обращению с отходами,</w:t>
      </w:r>
      <w:r>
        <w:rPr>
          <w:sz w:val="22"/>
          <w:szCs w:val="22"/>
        </w:rPr>
        <w:t xml:space="preserve"> </w:t>
      </w:r>
    </w:p>
    <w:p>
      <w:pPr>
        <w:pStyle w:val="Normal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«Природно-очаговые мероприятия» (далее – подпрограмма 2) на 2024 год предусмотрено 80,0 тыс. рублей. По состоянию на 01.07.2024 заключен 1 муниципальный контракт на сумму 59,9 тыс. рублей. Фактическое освоение средств составило 59,9 тыс. рублей,  или 74,9 % к плановым назначениям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В рамках подпрограммы 2 в 2024 году предусмотрено выполнение одного основного мероприятия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По итогам 6 месяцев 2024 года срок выполнения  не наступи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мероприятий подпрограммы </w:t>
      </w:r>
      <w:r>
        <w:rPr>
          <w:sz w:val="28"/>
        </w:rPr>
        <w:t xml:space="preserve">«Использование и </w:t>
      </w:r>
      <w:r>
        <w:rPr>
          <w:bCs/>
          <w:sz w:val="28"/>
        </w:rPr>
        <w:t>охрана земель на территории Дубовского сельского поселения</w:t>
      </w:r>
      <w:r>
        <w:rPr>
          <w:sz w:val="28"/>
        </w:rPr>
        <w:t>»</w:t>
      </w:r>
      <w:r>
        <w:rPr>
          <w:sz w:val="28"/>
          <w:szCs w:val="28"/>
        </w:rPr>
        <w:t xml:space="preserve"> (далее – подпрограмма 3) на 2024 год средства не предусматривались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ыполнение мероприятий подпрограммы 3 по состоянию на 01.07.2024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6 месяцев 2024 года  достигнуты промежуточные результаты: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</w:rPr>
        <w:t>Реализуются мероприятия по выявлению неосвоенных участков на территории Дубовского сельского поселени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41:00Z</dcterms:created>
  <dc:creator>Kondrateva_NV</dc:creator>
  <dc:description/>
  <cp:keywords/>
  <dc:language>en-US</dc:language>
  <cp:lastModifiedBy>Пользователь</cp:lastModifiedBy>
  <cp:lastPrinted>2024-08-07T15:11:00Z</cp:lastPrinted>
  <dcterms:modified xsi:type="dcterms:W3CDTF">2024-08-07T12:11:00Z</dcterms:modified>
  <cp:revision>80</cp:revision>
  <dc:subject/>
  <dc:title> </dc:title>
</cp:coreProperties>
</file>