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6.07.2024 г.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на 2024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4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Развитие транспортной системы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52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транспортной системы» на 2024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6.07.2024 г № 19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Развитие транспортной системы» на 2024 год по итогам 6 месяцев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5"/>
        <w:gridCol w:w="1843"/>
        <w:gridCol w:w="2127"/>
        <w:gridCol w:w="144"/>
        <w:gridCol w:w="1557"/>
        <w:gridCol w:w="1559"/>
        <w:gridCol w:w="1135"/>
        <w:gridCol w:w="1135"/>
        <w:gridCol w:w="992"/>
        <w:gridCol w:w="1134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Дуб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зимнему содержанию внутрипоселковых </w:t>
            </w:r>
          </w:p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дорог рамках Соглашения между Администрацией Дубовского района и администрацией сельского поселения о предоставлении иных межбюджетных трансфертов на осуществление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, связанной с обеспечением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й деятельности в отношении автомобильных дорог местного значения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сполнены муниципальные контракты на зимнее содержание автомобильных внутрипоселковых дорог на сумму 147,3 тыс. рублей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дорожные знаки, необходимые для установки на дорог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разработка проектов организации дорожного движения, схем дислокации дорожных знаков и разметки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6 месяцев 2024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2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Развитие транспортной системы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4 году в местном  бюджете предусмотрено 551,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4 заключено 7 муниципальных контракта на сумму 274,1 тыс. рублей. Фактическое освоение средств составило 149,7 тыс. рублей или 27,1 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на территории Дуб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6 утвержден план реализации муниципальной программы Дубовского сельского поселения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далее – подпрограмма 1) на 2024 год предусмотрено 517,7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4 заключено 6 муниципальных контрактов на сумму 504,4 тыс. рублей. Фактическое освоение средств составило 149,7 тыс. рублей,  или 28,9 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4 году за счет средств местного бюджета предусмотрено выполнение одного основного мероприятия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4 года  достигнуты промежуточные результаты:</w:t>
      </w:r>
    </w:p>
    <w:p>
      <w:pPr>
        <w:pStyle w:val="ConsPlusCell1"/>
        <w:ind w:right="-216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зимнему содержанию внутрипоселковых дорог, скашивание травы на обочинах и откосах автомобильных дорог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sz w:val="28"/>
          <w:szCs w:val="24"/>
        </w:rPr>
        <w:t>«Повышение безопасности дорожного движения на территории Дубовского сельского поселения»</w:t>
      </w:r>
      <w:r>
        <w:rPr>
          <w:sz w:val="28"/>
          <w:szCs w:val="28"/>
        </w:rPr>
        <w:t xml:space="preserve"> (далее – подпрограмма 2) на 2024 год предусмотрено 34,0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1 заключен 1 муниципальный контракт на сумму 34,0 тыс. рублей. Фактическое освоение средств составило 0,0 тыс. рублей,  или 0,0 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, которое исполнено в сро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транспортной системы» на 2024 год по итогам 6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9:00Z</dcterms:created>
  <dc:creator>Kondrateva_NV</dc:creator>
  <dc:description/>
  <cp:keywords/>
  <dc:language>en-US</dc:language>
  <cp:lastModifiedBy>Пользователь</cp:lastModifiedBy>
  <cp:lastPrinted>2024-08-07T14:33:00Z</cp:lastPrinted>
  <dcterms:modified xsi:type="dcterms:W3CDTF">2024-08-07T11:53:00Z</dcterms:modified>
  <cp:revision>46</cp:revision>
  <dc:subject/>
  <dc:title> </dc:title>
</cp:coreProperties>
</file>