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Об утверждении отчета об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Управление муниципальными финансами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exact" w:line="3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24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26.12.2018 года № 552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2 год 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Постановление вносит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i/>
          <w:i/>
          <w:sz w:val="24"/>
          <w:szCs w:val="28"/>
        </w:rPr>
      </w:pPr>
      <w:r>
        <w:rPr>
          <w:i/>
          <w:sz w:val="22"/>
          <w:szCs w:val="24"/>
        </w:rPr>
        <w:t>сектор экономики и финансов,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 16.07.2024 г.  № 197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 на 2024 год по итогам 6 месяцев 202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2833"/>
        <w:gridCol w:w="1842"/>
        <w:gridCol w:w="1702"/>
        <w:gridCol w:w="1701"/>
        <w:gridCol w:w="1559"/>
        <w:gridCol w:w="1240"/>
        <w:gridCol w:w="13"/>
        <w:gridCol w:w="27"/>
        <w:gridCol w:w="1134"/>
        <w:gridCol w:w="850"/>
        <w:gridCol w:w="1418"/>
      </w:tblGrid>
      <w:tr>
        <w:trPr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Дубовского сельского поселения Дубовского района и снижением недоим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6 месяцев 2024 года в бюджет Дубовского сельского поселения поступило всего доходов 14 058,5  тыс. руб.,  или 53,2 % от плановых назнач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1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эффек</w:t>
              <w:softHyphen/>
              <w:t>тивности нало</w:t>
              <w:softHyphen/>
              <w:t>говых льгот, установленных представительным органом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будет проведена до 31 августа 2024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1.3 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мирование расходов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Доля расходов бюджета поселения, формируемых в рамках муниципальных программ Дуб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</w:rPr>
              <w:t>, в общем объеме расходов бюджета поселения составляет 96,5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>вых актов Администрации Дуб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2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Управление муниципальным долгом Дубовского сельского поселения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Дубовского сельского поселения, управления муниципальным долгом в соответствии 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Дуб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3.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>ние муниципального долга Дубовского сельского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Дуб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требуется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по итогам 6 месяцев 2024 года)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Дубовского сельского поселения от 26.12.2018 № 55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4 году в местном бюджете средства не  предусматривались, так как мероприятия не требуют финансирования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9 утвержден план реализации муниципальной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1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1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Дубовского сельского поселения.</w:t>
      </w:r>
    </w:p>
    <w:p>
      <w:pPr>
        <w:pStyle w:val="ConsPlusCell1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3 года на постоянной основе. В рамках реализации основных мероприятий подпрограммы 1 по состоянию на 01.07.2024 поступления собственных налоговых и неналоговых доходов составило 4 603,8 тыс. рублей, что составляет 47,4  % плановых назначений собственных налоговых и неналоговых доходов. За 6 месяцев 2024 года в бюджет Дубовского сельского поселения поступило всего доходов 14 058,5 тыс. руб.,  или 53,2 % от всех плановых назначений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Оценка эффективности налоговых льгот, установленных представительным органом Дубовского сельского поселения»  будет проведена до 31 августа 2024 года.</w:t>
      </w:r>
    </w:p>
    <w:p>
      <w:pPr>
        <w:pStyle w:val="ConsPlusCell1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ные мероприятия подпрограммы 2 «</w:t>
      </w:r>
      <w:r>
        <w:rPr>
          <w:rFonts w:cs="Times New Roman" w:ascii="Times New Roman" w:hAnsi="Times New Roman"/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rFonts w:cs="Times New Roman" w:ascii="Times New Roman" w:hAnsi="Times New Roman"/>
          <w:sz w:val="28"/>
          <w:szCs w:val="28"/>
        </w:rPr>
        <w:t>(далее – Подпрограмма 2) реализуются в течение 2024 года на постоянной основе.</w:t>
      </w:r>
    </w:p>
    <w:p>
      <w:pPr>
        <w:pStyle w:val="Normal"/>
        <w:tabs>
          <w:tab w:val="clear" w:pos="720"/>
          <w:tab w:val="left" w:pos="256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данной подпрограммы срок представления проекта местного бюджета  на 2025 - 2027 годы для внесения в Собрание депутатов Дубовского сельского поселения не наступил. В настоящее время проект решения находится в стадии разработки в соответствии с постановлением Администрации Дубовского сельского поселения от 20.06.2024 № 179 «Об утверждении Порядка и сроков составления проекта бюджета Дубовского сельского поселения Дубовского района на 2025 год  и на плановый период 2026 и 2027 годов».</w:t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Управление муниципальным долгом Дубовского сельского поселения» ( далее – Подпрограмма 3) </w:t>
      </w:r>
      <w:r>
        <w:rPr>
          <w:sz w:val="28"/>
          <w:szCs w:val="28"/>
        </w:rPr>
        <w:t>реализуются в течение 2024 года на постоянной основе. Вместе с тем по состоянию на отчетную дату в рамках реализации основных мероприятий показатели объема муниципального долга, предусмотренные в местном бюджете на 2024 год, соответствуют ограничениям, установленным бюджетным законодательство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, которые в 1 полугодии не наступил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Дубо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6 месяцев 2024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выполняются в установленные сроки, в связи с чем, принятие дополнительных поручений не требуется.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7:00Z</dcterms:created>
  <dc:creator>Kondrateva_NV</dc:creator>
  <dc:description/>
  <cp:keywords/>
  <dc:language>en-US</dc:language>
  <cp:lastModifiedBy>Пользователь</cp:lastModifiedBy>
  <cp:lastPrinted>2021-08-09T11:01:00Z</cp:lastPrinted>
  <dcterms:modified xsi:type="dcterms:W3CDTF">2024-07-25T20:34:00Z</dcterms:modified>
  <cp:revision>33</cp:revision>
  <dc:subject/>
  <dc:title> </dc:title>
</cp:coreProperties>
</file>