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6.07.2024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Энергоэффективность и развитие энергетики» на 2024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4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Энергоэффективность и развитие энергетики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</w:t>
      </w:r>
      <w:r>
        <w:rPr/>
        <w:t xml:space="preserve"> </w:t>
      </w:r>
      <w:r>
        <w:rPr>
          <w:sz w:val="28"/>
          <w:szCs w:val="28"/>
        </w:rPr>
        <w:t xml:space="preserve">№ 244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на 2024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 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6.07.2024 г № 19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Энергоэффективность и развитие энергетики»  на 2024 год по итогам 6 месяцев 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67"/>
        <w:gridCol w:w="837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Дуб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Замена ламп накаливания на энергосберегающие лам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 бюджетной сфере Дуб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4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4 году средств местного бюджета не предусмотрено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46 утвержден план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1 основное мероприятие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по итогам 6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5:00Z</dcterms:created>
  <dc:creator>Kondrateva_NV</dc:creator>
  <dc:description/>
  <cp:keywords/>
  <dc:language>en-US</dc:language>
  <cp:lastModifiedBy>Пользователь</cp:lastModifiedBy>
  <cp:lastPrinted>2024-07-25T17:08:00Z</cp:lastPrinted>
  <dcterms:modified xsi:type="dcterms:W3CDTF">2024-07-25T14:09:00Z</dcterms:modified>
  <cp:revision>18</cp:revision>
  <dc:subject/>
  <dc:title> </dc:title>
</cp:coreProperties>
</file>