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ОССИЙСКАЯ ФЕДЕРАЦИЯ</w:t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РОСТОВСКАЯ ОБЛАСТЬ</w:t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МУНИЦИПАЛЬНОЕ ОБРАЗОВАНИЕ </w:t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«ДУБОВСКОЕ СЕЛЬСКОЕ ПОСЕЛЕНИЕ»</w:t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АДМИНИСТРАЦИЯ ДУБОВСКОГО СЕЛЬСКОГО ПОСЕЛЕНИЯ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 192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  <w:t>16.07.2024 г.                                                                                      c.Дубовское</w:t>
      </w:r>
    </w:p>
    <w:p>
      <w:pPr>
        <w:pStyle w:val="Normal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sz w:val="28"/>
          <w:szCs w:val="28"/>
        </w:rPr>
        <w:t>«Об утверждении Положения об обеспечении работников средствами индивидуальной защиты в Администрации Дубовского сельского поселения»</w:t>
      </w:r>
      <w:r>
        <w:rPr/>
        <w:t xml:space="preserve">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 xml:space="preserve">      </w:t>
      </w:r>
    </w:p>
    <w:p>
      <w:pPr>
        <w:pStyle w:val="Style21"/>
        <w:spacing w:lineRule="auto" w:line="276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 подпунктом 5.2.31 пункта 5 Положения о Министерстве труда и социальной защиты Российской Федерации, утвержденного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9 июня 2012 г. N 610 (Собрание законодательства Российской Федерации, 2012, N 26, ст. 3528; 2021, N 42, ст. 7120), приказываю:</w:t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б обеспечения работников средствами индивидуальной защиты согласно приложению.</w:t>
      </w:r>
    </w:p>
    <w:p>
      <w:pPr>
        <w:pStyle w:val="Style17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вступает в силу с момента опубликования.</w:t>
      </w:r>
    </w:p>
    <w:p>
      <w:pPr>
        <w:pStyle w:val="Style17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 начальником сектора по благоустройству, социальному развитию и вопросам муниципального хозяйства Администрации Дубовского сельского поселения.</w:t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                                                        Н.С. Лавренова</w:t>
      </w:r>
    </w:p>
    <w:p>
      <w:pPr>
        <w:pStyle w:val="Style17"/>
        <w:rPr/>
      </w:pPr>
      <w:r>
        <w:rPr/>
      </w:r>
    </w:p>
    <w:p>
      <w:pPr>
        <w:pStyle w:val="Style17"/>
        <w:ind w:left="0" w:right="0" w:hanging="0"/>
        <w:jc w:val="right"/>
        <w:rPr/>
      </w:pPr>
      <w:r>
        <w:rPr/>
        <w:t>Приложение</w:t>
      </w:r>
    </w:p>
    <w:p>
      <w:pPr>
        <w:pStyle w:val="Style17"/>
        <w:ind w:left="0" w:right="0" w:hanging="0"/>
        <w:jc w:val="right"/>
        <w:rPr/>
      </w:pPr>
      <w:r>
        <w:rPr/>
        <w:t>к постановлению Администрации</w:t>
      </w:r>
    </w:p>
    <w:p>
      <w:pPr>
        <w:pStyle w:val="Style17"/>
        <w:ind w:left="0" w:right="0" w:hanging="0"/>
        <w:jc w:val="right"/>
        <w:rPr/>
      </w:pPr>
      <w:r>
        <w:rPr/>
        <w:t>Дубовского сельского поселения</w:t>
      </w:r>
    </w:p>
    <w:p>
      <w:pPr>
        <w:pStyle w:val="Style17"/>
        <w:ind w:left="0" w:right="0" w:hanging="0"/>
        <w:jc w:val="right"/>
        <w:rPr/>
      </w:pPr>
      <w:r>
        <w:rPr/>
        <w:t>от 16.07.2024 г. N 192</w:t>
      </w:r>
    </w:p>
    <w:p>
      <w:pPr>
        <w:pStyle w:val="Style17"/>
        <w:rPr/>
      </w:pPr>
      <w:r>
        <w:rPr/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об обеспечении работников средствами индивидуальной защиты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/>
      </w:pPr>
      <w:r>
        <w:rPr/>
        <w:t>1. ОБЩИЕ ПОЛОЖЕНИЯ</w:t>
      </w:r>
    </w:p>
    <w:p>
      <w:pPr>
        <w:pStyle w:val="Style17"/>
        <w:rPr/>
      </w:pPr>
      <w:r>
        <w:rPr/>
      </w:r>
    </w:p>
    <w:p>
      <w:pPr>
        <w:pStyle w:val="Style17"/>
        <w:ind w:left="0" w:right="0" w:hanging="0"/>
        <w:rPr/>
      </w:pPr>
      <w:r>
        <w:rPr>
          <w:sz w:val="28"/>
          <w:szCs w:val="28"/>
        </w:rPr>
        <w:t xml:space="preserve">1.1. В соответствии с </w:t>
      </w:r>
      <w:hyperlink r:id="rId3">
        <w:r>
          <w:rPr>
            <w:rStyle w:val="InternetLink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оссийской Федерации с целью защиты работника от возможных травм и профессиональных заболеваний на работах с вредными и опасными условиями труда, а также на работах, связанных с загрязнениями окружающей среды и тела человека, за счет работодателя выдаются средства индивидуальной защиты (далее - СИЗ)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2. В зависимости от состояния условий труда и производства в технологических цехах, участках и на рабочих местах набор СИЗ может быть различным, в том числе и для производств, выпускающих одну и ту же продукцию и построенных по одним и тем же проектам, но должен обеспечивать и надежную защиту работающих от воздействия вредных и опасных факторов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1.3. В связи систематическим изменением и качества СИЗ в Российской Федерации, а также в связи с появлением на отечественном рынке некачественных импортных СИЗ работодатель обязан лично либо через подразделения охраны труда предприятия проверить наличие сертификата на приобретаемые СИЗ и свидетельство о включении предприятия-поставщика в Реестр предприятий-производителей и поставщиков СИЗ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ОПРЕДЕЛЕНИЕ ТРЕБУЮЩИХСЯ ВИДОВ СИ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1. Работодатель не реже 1 раз в год составляет Перечень СИЗ, выдаваемых работникам, с целью предупреждения несчастных случаев и профессиональных заболеваний и Перечень производств, профессий и должностей, работа в которых без применения СИЗ запрещает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2. Перечень СИЗ имеет разделы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 СИЗ для повседневной носки по профессиям и должностям согласно штатному расписанию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 СИЗ для выполнения разовых опасных работ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 СИЗ для использования в чрезвычайных ситуациях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3. При составлении Перечня в разделе а) против каждой профессии и должности перечисляются классы средств защиты по ГОСТ, ОСТ или ТУ конкретно подобранного средства с указанием наличия сертификата. При отсутствии необходимости выдачи работнику того или иного класса средств защиты в соответствующей колонке делается запись "не требуется"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азделе б) указываются дополнительные к перечисленным в разделе а) средства для выполнения разовых работ, например, газоопасных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 разделе в) указываются дополнительные к перечисленным в разделах а) и б) средства, требующиеся для спасения людей при чрезвычайных ситуациях. Эти средства, как правило, хранятся в специальных шкафах либо вывешиваются на стендах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4. Спецодежда, спецобувь и предохранительные приспособления, включенные в Перечень, должны анализироваться на наличие сертификата, подтверждающего их качество и защитные средства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У работодателя может возникнуть необходимость включить в Перечень форменную одежду либо обувь, непосредственно не связанные с безопасностью труда. По желанию работодателя эти виды одежды и обуви могут быть включены в Перечень с соответствующей пометкой. Они не анализируются по показателям защитных свойств и не учитываются как средства защиты от несчастного случая и профессионального заболевани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5. Подразделение охраны труда анализирует достаточность и соответствие отобранных СИЗ фактическим условиям труда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и необходимости за счет работодателя на предприятие приглашаются специалисты охраны труда, институтов гигиены труда и разработчики средств защиты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6. С учетом рекомендаций поставщиков сроки носки СИЗ определяются работодателем по согласованию с профсоюзным комитетом или иным уполномоченным работниками представительным органо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ОФОРМЛЕНИЕ ЗАЯВКИ НА ПРИОБРЕТЕНИЕ СИЗ, ИХ ПРИЕМКА И ХРАНЕНИЕ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1. На основе Перечня СИЗ предприятием составляется заявка на приобретение СИЗ, включающий: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) потребность в специальной одежде и специальной обуви для мужчин и женщин с указанием наименования специальной одежды и специальной обуви, моделей, защитных пропиток, размеров, ростов и других параметров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б) потребность в противогазах, респираторах, защитных щитках, масках, других предохранительных приспособлениях и их сменных элементах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в) потребность в СИЗ при чрезвычайных ситуациях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) резерв СИЗ;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) наименования платежных средств, возможных при расчетах с поставщиками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Заявка на приобретение СИЗ, в случае возникающей необходимости, направляется в Управление по внедрению средств индивидуальной защиты для учета и выдачи информации по приобретению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2. Приемка СИЗ осуществляется комиссией из представителей работодателя и профсоюзной организации, или иного уполномоченного работниками представительного органа, в установленном на предприятии порядке с составлением акта о качестве СИЗ, их соответствии требованиям ГОСТов, ОСТов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3. Поступившие на склад СИЗ должны храниться в соответствии с инструкциями и рекомендациями изготовителей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кладские помещения должны соответствовать требованиям СНиП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ВЫДАЧИ СИЗ РАБОТНИКАМ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1. СИЗ являются собственностью работодател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Хищение, потеря, порча СИЗ в каждом отдельном случае рассматривается представителем работодателя и работником в соответствии с действующим законодательством РФ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2. Выдача вместо положенных СИЗ материалов для их изготовления либо денежных компенсаций не разрешает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3. Выданные работнику СИЗ фиксируются в личной карте работника установленной формы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4. В случае увольнения работник обязан сдать работодателю полученные им СИЗ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Если размеры и конструкция сданных СИЗ после их очистки от загрязнений и дезинфекций подходят для нового работника, они могут быть выданы ему с остаточным сроком носки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5. Работодатель обязан определить места хранения СИЗ, в том числе зимней одежды и обуви на летний период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6. Работодатель определяет места установки шкафчиков и другие формы хранения СИЗ, содержит их в исправном состоянии, доступном на случай чрезвычайных ситуаци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ПОРЯДОК ПОЛЬЗОВАНИЯ СИЗ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1. Работодатель обязан обучить работников правилам пользования СИЗ для данного рабочего места и вида работ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2. Поручать работнику выполнять работу без СИЗ, предусмотренных для данного рабочего места, запрещаетс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3. Работник обязан пользоваться во время работы выданными ему СИЗ. Невыполнение этого требования является нарушением правил по охране труда и может повлечь за собой привлечение работника к ответственности вплоть до освобождения от работы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4. Работодатель обязан довести до работника порядок очистки СИЗ от загрязнений, а также порядок проведения ремонта СИЗ и замены в них отработанных элементов за счет средств работодател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ользоваться во время работы неисправными и неочищенными от загрязнений СИЗ запрещается. При выходе из строя СИЗ производится их замена из резервов предприятия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5. Работодатель организует проверку защитных свойств СИЗ, их испытания, хранение и использование в соответствии с инструкциями заводов-изготовителей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6. Выданные работнику СИЗ во внерабочее время должны храниться в индивидуальных шкафчиках, для строителей и некоторых других категорий работников - в бытовых вагончиках и оборудованных для этой цели помещениях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7. В отдельных случаях СИЗ могут оставаться у работника и во внерабочее время, что должно быть оговорено в правилах внутреннего распорядка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8. В связи с опасностью загрязнений продуктами производства жилых и общественных помещений и находящихся в них людей вынос загрязненных СИЗ за пределы предприятия запрещается. Данная норма оговаривается правилами внутреннего трудового распорядка предприяти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sectPr>
      <w:headerReference w:type="default" r:id="rId4"/>
      <w:footerReference w:type="default" r:id="rId5"/>
      <w:type w:val="nextPage"/>
      <w:pgSz w:w="11906" w:h="16838"/>
      <w:pgMar w:left="1304" w:right="850" w:gutter="0" w:header="709" w:top="783" w:footer="1134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left="0" w:right="0"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Preformatted">
    <w:name w:val="Preformatte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Courier New" w:hAnsi="Courier New" w:eastAsia="Symbol" w:cs="Wingdings"/>
      <w:color w:val="auto"/>
      <w:kern w:val="2"/>
      <w:sz w:val="24"/>
      <w:szCs w:val="24"/>
      <w:lang w:val="ru-RU" w:eastAsia="zh-CN" w:bidi="ar-SA"/>
    </w:rPr>
  </w:style>
  <w:style w:type="paragraph" w:styleId="Style17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8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9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0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1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2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3">
    <w:name w:val="Не вступил в силу"/>
    <w:basedOn w:val="Standard"/>
    <w:qFormat/>
    <w:pPr>
      <w:ind w:left="139" w:right="0" w:hanging="139"/>
    </w:pPr>
    <w:rPr/>
  </w:style>
  <w:style w:type="paragraph" w:styleId="Style24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5">
    <w:name w:val="Заголовок ЭР (левое окно)"/>
    <w:basedOn w:val="Heading"/>
    <w:qFormat/>
    <w:pPr/>
    <w:rPr/>
  </w:style>
  <w:style w:type="paragraph" w:styleId="Footnote">
    <w:name w:val="Footnote Text"/>
    <w:basedOn w:val="Standard"/>
    <w:pPr/>
    <w:rPr>
      <w:sz w:val="20"/>
    </w:rPr>
  </w:style>
  <w:style w:type="paragraph" w:styleId="Style26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70192438/0" TargetMode="External"/><Relationship Id="rId3" Type="http://schemas.openxmlformats.org/officeDocument/2006/relationships/hyperlink" Target="https://municipal.garant.ru/document/redirect/12125268/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9:00Z</dcterms:created>
  <dc:creator>НПП "Гарант-Сервис"</dc:creator>
  <dc:description>Документ экспортирован из системы ГАРАНТ</dc:description>
  <dc:language>en-US</dc:language>
  <cp:lastModifiedBy/>
  <cp:lastPrinted>2024-07-16T11:35:00Z</cp:lastPrinted>
  <dcterms:modified xsi:type="dcterms:W3CDTF">2024-07-17T06:36:2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