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 г.                                                                              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муниципальной программы 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ми услугами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Дубовского сельского поселения</w:t>
      </w:r>
      <w:r>
        <w:rPr>
          <w:sz w:val="28"/>
        </w:rPr>
        <w:t xml:space="preserve">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3 год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9.11.2018 года № 241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19-72</w:t>
      </w:r>
    </w:p>
    <w:p>
      <w:pPr>
        <w:pStyle w:val="Heading3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24 г. № 67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ПРОГРАММЫ  ДУБОВСКОГО  СЕЛЬСКОГО ПОСЕЛЕНИЯ «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ЧЕСТВЕННЫМИ ЖИЛИЩНО-КОММУНАЛЬНЫМИ УСЛУГАМИ НАСЕЛЕНИЯ ДУБОВСКОГО СЕЛЬСКОГО ПОСЕЛЕНИЯ»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Дубовского сельского поселения, в рамках реализации </w:t>
      </w: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Дуб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 оплачена потребленная электроэнергия (уличное освещение), </w:t>
      </w:r>
      <w:r>
        <w:rPr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color w:val="000000"/>
          <w:kern w:val="2"/>
          <w:sz w:val="28"/>
          <w:szCs w:val="28"/>
        </w:rPr>
        <w:t>отремонтированы линии электропередач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едены </w:t>
      </w:r>
      <w:r>
        <w:rPr>
          <w:sz w:val="28"/>
          <w:szCs w:val="28"/>
        </w:rPr>
        <w:t>мероприятия по обеспечению сохранения зеленых насаждений Дубовского сельского поселения, осуществлена вырубка сухостойных кустарников, покос травы, проведены высадка деревьев, однолетних цв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а известь для побелки деревьев, гербицид для уничтожения сорняк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песок для детских  площадок, кладбищ, строй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благоустроительные работы по уборке территории Дубовского сельского поселения, осуществлен сбор,  вывоз  и утилизация твердых бытовых отходов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приобретены и установлены скамейки, </w:t>
      </w:r>
      <w:r>
        <w:rPr>
          <w:color w:val="000000"/>
          <w:sz w:val="28"/>
          <w:szCs w:val="28"/>
        </w:rPr>
        <w:t>металлические урны на стойк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еталлические контейнеры </w:t>
      </w:r>
      <w:r>
        <w:rPr>
          <w:sz w:val="28"/>
          <w:szCs w:val="28"/>
        </w:rPr>
        <w:t>для сбора твердых коммунальных отходов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иобретены </w:t>
      </w:r>
      <w:r>
        <w:rPr>
          <w:color w:val="000000"/>
          <w:sz w:val="28"/>
          <w:szCs w:val="28"/>
        </w:rPr>
        <w:t>пакеты под мусор для уборки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риобретены триммера,</w:t>
      </w:r>
      <w:r>
        <w:rPr>
          <w:sz w:val="28"/>
          <w:szCs w:val="28"/>
        </w:rPr>
        <w:t xml:space="preserve"> бензопила, кустарез, </w:t>
      </w:r>
      <w:r>
        <w:rPr/>
        <w:t xml:space="preserve"> </w:t>
      </w:r>
      <w:r>
        <w:rPr>
          <w:sz w:val="28"/>
          <w:szCs w:val="28"/>
        </w:rPr>
        <w:t>шурупове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ены </w:t>
      </w:r>
      <w:r>
        <w:rPr>
          <w:sz w:val="28"/>
          <w:szCs w:val="28"/>
        </w:rPr>
        <w:t>мероприятия по регулированию численности безнадзорных живот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мероприятия по санитарной уборке на территории прочих объектов благоустройства  (кладбища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fa-IR" w:bidi="fa-IR"/>
        </w:rPr>
        <w:t xml:space="preserve">Решение вопросов, связанных с </w:t>
      </w:r>
      <w:r>
        <w:rPr>
          <w:color w:val="000000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платой взносов на капитальный ремонт общего имущества в многоквартирных жилых дом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ы </w:t>
      </w:r>
      <w:r>
        <w:rPr>
          <w:sz w:val="28"/>
          <w:szCs w:val="28"/>
        </w:rPr>
        <w:t>услуги по техническому, аварийному обслуживанию и ремонту объектов газового оборудования, находящегося в собственности</w:t>
      </w:r>
      <w:r>
        <w:rPr>
          <w:kern w:val="2"/>
          <w:sz w:val="28"/>
          <w:szCs w:val="28"/>
        </w:rPr>
        <w:t xml:space="preserve"> Администрации Дуб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Дубовского сельского поселения </w:t>
      </w:r>
      <w:r>
        <w:rPr>
          <w:sz w:val="28"/>
          <w:szCs w:val="28"/>
        </w:rPr>
        <w:t xml:space="preserve">и организации мероприятий по развитию благоустройств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Дуб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в рамках </w:t>
      </w:r>
      <w:r>
        <w:rPr>
          <w:kern w:val="2"/>
          <w:sz w:val="28"/>
          <w:szCs w:val="28"/>
        </w:rPr>
        <w:t>мероприятий по уличному освещению населенных пунктов Дубовского сельского поселения</w:t>
      </w:r>
      <w:r>
        <w:rPr>
          <w:color w:val="000000"/>
          <w:kern w:val="2"/>
          <w:sz w:val="28"/>
          <w:szCs w:val="28"/>
        </w:rPr>
        <w:t xml:space="preserve"> производилась оплата за потребленную электроэнергию по уличному освещению, проведена замена ламп и частичный ремонт сетей уличного освещ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существлены </w:t>
      </w:r>
      <w:r>
        <w:rPr>
          <w:sz w:val="28"/>
          <w:szCs w:val="28"/>
        </w:rPr>
        <w:t>услуги по техническому, аварийному обслуживанию и ремонту объектов газового оборудования, находящегося в собственности</w:t>
      </w:r>
      <w:r>
        <w:rPr>
          <w:kern w:val="2"/>
          <w:sz w:val="28"/>
          <w:szCs w:val="28"/>
        </w:rPr>
        <w:t xml:space="preserve"> Администрации Д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едены 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Дубовского сельского поселения» предусмотрено выполнение контрольное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а 2 «Развитие жилищного хозяйства в Дубовском сельском поселении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</w:t>
      </w:r>
      <w:r>
        <w:rPr>
          <w:color w:val="000000"/>
          <w:kern w:val="2"/>
          <w:sz w:val="28"/>
          <w:szCs w:val="28"/>
        </w:rPr>
        <w:t>«Развитие жилищного хозяйства в Дубовском сельском поселении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мероприятие по у</w:t>
      </w:r>
      <w:r>
        <w:rPr>
          <w:kern w:val="2"/>
          <w:sz w:val="28"/>
          <w:szCs w:val="28"/>
        </w:rPr>
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рамках этого мероприятия было произведена оплата взноса  </w:t>
      </w:r>
      <w:r>
        <w:rPr>
          <w:kern w:val="2"/>
          <w:sz w:val="28"/>
          <w:szCs w:val="28"/>
        </w:rPr>
        <w:t>на капитальный ремонт общего имущества в многоквартирных жил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 муниципальной программы приведены в приложении №1 к  отчету о реализации 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Дубовского сельского поселения»</w:t>
      </w:r>
      <w:r>
        <w:rPr>
          <w:sz w:val="28"/>
          <w:szCs w:val="28"/>
        </w:rPr>
        <w:t xml:space="preserve"> з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дпрограмма 3 «Благоустройство территории Дуб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3 </w:t>
      </w:r>
      <w:r>
        <w:rPr>
          <w:color w:val="000000"/>
          <w:kern w:val="2"/>
          <w:sz w:val="28"/>
          <w:szCs w:val="28"/>
        </w:rPr>
        <w:t>«Благоустройство территории Дубовского сельского поселения»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мероприятий по улучшению благоустройства населенных пунктов были </w:t>
      </w:r>
      <w:r>
        <w:rPr>
          <w:color w:val="000000"/>
          <w:kern w:val="2"/>
          <w:sz w:val="28"/>
          <w:szCs w:val="28"/>
        </w:rPr>
        <w:t>приобрет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тройматериалы для покраски стел на территории поселения,</w:t>
      </w:r>
      <w:r>
        <w:rPr>
          <w:sz w:val="28"/>
          <w:szCs w:val="28"/>
        </w:rPr>
        <w:t xml:space="preserve"> , </w:t>
      </w:r>
      <w:r>
        <w:rPr/>
        <w:t xml:space="preserve"> </w:t>
      </w:r>
      <w:r>
        <w:rPr>
          <w:sz w:val="28"/>
          <w:szCs w:val="28"/>
        </w:rPr>
        <w:t xml:space="preserve">шуруповер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обретен песок для детских площадок, кладбищ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мероприятия по обеспечению сохранения зеленых насаждений Дубовского сельского поселения, осуществлена вырубка сухостойных кустарников, покос травы, проведены высадка деревьев, однолетних цв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известь для побелки деревьев, гербицид для уничтожения сорня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мероприятия по благоустроительным работам по уборке территории Дубовского сельского поселения, осуществлен сбор,  вывоз  и утилизация твердых бытовых отходов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обретены и установлены скамейки, </w:t>
      </w:r>
      <w:r>
        <w:rPr>
          <w:color w:val="000000"/>
          <w:sz w:val="28"/>
          <w:szCs w:val="28"/>
        </w:rPr>
        <w:t>металлические урны на стойк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таллические контейнеры под мусор</w:t>
      </w:r>
      <w:r>
        <w:rPr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</w:rPr>
        <w:t>Дубовского сельского поселения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ы </w:t>
      </w:r>
      <w:r>
        <w:rPr>
          <w:color w:val="000000"/>
          <w:sz w:val="28"/>
          <w:szCs w:val="28"/>
        </w:rPr>
        <w:t>пакеты под мусор для уборки терри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обретены триммера,</w:t>
      </w:r>
      <w:r>
        <w:rPr>
          <w:sz w:val="28"/>
          <w:szCs w:val="28"/>
        </w:rPr>
        <w:t xml:space="preserve"> бензопила, кустарез, шурупове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ы </w:t>
      </w:r>
      <w:r>
        <w:rPr>
          <w:sz w:val="28"/>
          <w:szCs w:val="28"/>
        </w:rPr>
        <w:t>мероприятия по регулированию численности безнадзорных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мероприятия по санитарной уборке на территории прочих объектов благоустройства  (кладбищ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lef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Общий объем расходов местного бюджета на реализацию муниципальной программы в 2023 году составил 7 011,7 тыс. рублей, что на 440,6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местного бюджета на реализацию подпрограммы 1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Дубовского сельского поселения» составил 3 333,0 тыс. рублей, что на 440,4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ероприятия по улучшению благоустройства населенных пунктов» – 1 16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Дубовского сельского поселения</w:t>
      </w:r>
      <w:r>
        <w:rPr>
          <w:color w:val="000000"/>
          <w:sz w:val="28"/>
          <w:szCs w:val="28"/>
        </w:rPr>
        <w:t>» - 2 166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color w:val="000000"/>
          <w:kern w:val="2"/>
          <w:sz w:val="28"/>
          <w:szCs w:val="28"/>
        </w:rPr>
        <w:t>«Развитие жилищного хозяйства в Дубовском сельском поселении»</w:t>
      </w:r>
      <w:r>
        <w:rPr>
          <w:sz w:val="28"/>
          <w:szCs w:val="28"/>
        </w:rPr>
        <w:t xml:space="preserve"> составил 26,0 тыс. рублей, что на 0,2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kern w:val="2"/>
          <w:sz w:val="28"/>
          <w:szCs w:val="28"/>
        </w:rPr>
        <w:t>Мероприятие по у</w:t>
      </w:r>
      <w:r>
        <w:rPr>
          <w:kern w:val="2"/>
          <w:sz w:val="28"/>
          <w:szCs w:val="28"/>
        </w:rPr>
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</w:r>
      <w:r>
        <w:rPr>
          <w:sz w:val="28"/>
          <w:szCs w:val="28"/>
        </w:rPr>
        <w:t>» – 26,0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7 011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 01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30.12.2022 № 55 «О бюджете Дубовского сельского поселения Дубовского района на 2023 год и на плановый период 2024 и 2025 годов»  составил 7 011,7 тыс. рублей. В соответствии со сводной бюджетной росписью – 7 011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7 01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6 939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 93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Доля  протяженности освещенных улиц населенных пунктов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68,94 процентов, фактическое значение – 68,94 процент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благоустроенной территории (содержание и уход объектов благоустройства в сельском поселении) от общей площад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оказатель 1.1 «Доля  протяженности освещенных улиц населенных пунктов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68,94 процентов, фактическое значение – 68,94 проц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– плановое значение – 56,0 процентов, фактическое значение – 56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Количество многоквартирных домов, в которых планируется провести капитальный ремонт» – плановое значение – 43 единиц, фактическое значение – 43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 «Доля многоквартирных домов, выбравших способ управления непосредственное управление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6 целевых показателей 6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6=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равна: 4:4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4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7 011,7 /6 939,4= 1,01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1,01=0,9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0,99*0,2= 0,99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3"/>
        <w:gridCol w:w="1560"/>
        <w:gridCol w:w="1418"/>
        <w:gridCol w:w="1276"/>
        <w:gridCol w:w="1843"/>
        <w:gridCol w:w="1843"/>
        <w:gridCol w:w="1843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Подпрограмма  «Создание условий для обеспечения качественными  жилищно-коммунальными услугами населения Дуб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 протяженности освещенных улиц населенных пунктов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Дубовского сельского поселения выполнен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:09:0110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ы 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:09:0110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слуги по техническому, аварийному обслуживанию и ремонту объектов газового оборудования, находящегося в собственности</w:t>
            </w:r>
            <w:r>
              <w:rPr>
                <w:kern w:val="2"/>
              </w:rPr>
              <w:t xml:space="preserve"> Администрации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осуществлены </w:t>
            </w:r>
            <w:r>
              <w:rPr/>
              <w:t>услуги по техническому, аварийному обслуживанию и ремонту объектов газового оборудования, находящегося в собственности</w:t>
            </w:r>
            <w:r>
              <w:rPr>
                <w:kern w:val="2"/>
              </w:rPr>
              <w:t xml:space="preserve">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. Подпрограмма  «</w:t>
            </w:r>
            <w:r>
              <w:rPr>
                <w:kern w:val="2"/>
              </w:rPr>
              <w:t>Развитие жилищного хозяйства в Дубов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Уплата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лачены взносы на капитальный ремонт мест общего пользования в многоквартирных  жилых домах за квартиры, находящиеся в собственности Дуб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Подпрограмма «Благоустройство территории Дуб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 песок для детских площадок, кладбищ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иобретен </w:t>
            </w:r>
            <w:r>
              <w:rPr/>
              <w:t>шуруповерт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борке мусора на территории Дуб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борке мусора на территории Дуб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риобретены и установлены скамейки, </w:t>
            </w:r>
            <w:r>
              <w:rPr>
                <w:color w:val="000000"/>
              </w:rPr>
              <w:t>металлические урны на стойке</w:t>
            </w:r>
            <w:r>
              <w:rPr/>
              <w:t xml:space="preserve">, </w:t>
            </w:r>
            <w:r>
              <w:rPr>
                <w:color w:val="000000"/>
              </w:rPr>
              <w:t>металлические контейнеры под мусор</w:t>
            </w:r>
            <w:r>
              <w:rPr/>
              <w:t xml:space="preserve">. </w:t>
            </w:r>
            <w:r>
              <w:rPr>
                <w:kern w:val="2"/>
              </w:rPr>
              <w:t xml:space="preserve">приобретены </w:t>
            </w:r>
            <w:r>
              <w:rPr>
                <w:color w:val="000000"/>
              </w:rPr>
              <w:t>пакеты под мусор для уборки территори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а вырубка сухостойных кустарников, покос травы, проведены высадка деревьев, однолетних цветов; приобретена известь для побелки деревьев, гербицид для уничтожения сорняков,</w:t>
            </w:r>
            <w:r>
              <w:rPr>
                <w:kern w:val="2"/>
              </w:rPr>
              <w:t xml:space="preserve"> приобретены триммера,</w:t>
            </w:r>
            <w:r>
              <w:rPr/>
              <w:t xml:space="preserve"> бензопила, кустаре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ы </w:t>
            </w:r>
            <w:r>
              <w:rPr/>
              <w:t>мероприятия по регулированию численности безнадзорных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содержанию и обустройству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>Мероприятия по содержанию и обустройству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Произведены </w:t>
            </w:r>
            <w:r>
              <w:rPr/>
              <w:t>мероприятия по санитарной уборке на территории прочих объектов благоустройства  (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color w:val="000000"/>
          <w:kern w:val="2"/>
          <w:sz w:val="22"/>
          <w:szCs w:val="22"/>
        </w:rPr>
        <w:t>Обеспечение качественными жилищно-коммунальными услугами населения Дубовского сельского поселения</w:t>
      </w:r>
      <w:r>
        <w:rPr>
          <w:sz w:val="24"/>
          <w:szCs w:val="24"/>
        </w:rPr>
        <w:t>»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2694"/>
        <w:gridCol w:w="1418"/>
        <w:gridCol w:w="1418"/>
        <w:gridCol w:w="1417"/>
      </w:tblGrid>
      <w:tr>
        <w:trPr>
          <w:trHeight w:val="8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9,4</w:t>
            </w:r>
          </w:p>
        </w:tc>
      </w:tr>
      <w:tr>
        <w:trPr>
          <w:trHeight w:val="309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9,4</w:t>
            </w:r>
          </w:p>
        </w:tc>
      </w:tr>
      <w:tr>
        <w:trPr>
          <w:trHeight w:val="38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бовского сельского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7,3</w:t>
            </w:r>
          </w:p>
        </w:tc>
      </w:tr>
      <w:tr>
        <w:trPr>
          <w:trHeight w:val="423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7,3</w:t>
            </w:r>
          </w:p>
        </w:tc>
      </w:tr>
      <w:tr>
        <w:trPr>
          <w:trHeight w:val="36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4,7</w:t>
            </w:r>
          </w:p>
        </w:tc>
      </w:tr>
      <w:tr>
        <w:trPr>
          <w:trHeight w:val="399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4,7</w:t>
            </w:r>
          </w:p>
        </w:tc>
      </w:tr>
      <w:tr>
        <w:trPr>
          <w:trHeight w:val="30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269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53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3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 «Благоустройство территории Дуб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7,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7,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борке мусора на территории Дуб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,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,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содержанию и обустройству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79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>
          <w:trHeight w:val="7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 протяженности освещенных улиц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содержание и уход объектов благоустройства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обеспечения качественными коммунальными  услугами населения Дуб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 протяженности освещенных улиц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 Развитие жилищного хозяйства в Дуб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многоквартирных домов, выбравших способ управления непосредстве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/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 отчетный период 202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701"/>
        <w:gridCol w:w="3247"/>
        <w:gridCol w:w="10"/>
        <w:gridCol w:w="1703"/>
        <w:gridCol w:w="1559"/>
        <w:gridCol w:w="8"/>
        <w:gridCol w:w="1112"/>
        <w:gridCol w:w="15"/>
        <w:gridCol w:w="12"/>
        <w:gridCol w:w="981"/>
        <w:gridCol w:w="1276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</w:t>
            </w: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bCs/>
                <w:sz w:val="24"/>
                <w:szCs w:val="24"/>
              </w:rPr>
              <w:t>жилищно-</w:t>
            </w:r>
            <w:r>
              <w:rPr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4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 мероприятие 1.1 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4"/>
              </w:rPr>
              <w:t>Начальник сектора по благоустройству, социальному развитию и вопросам муниципального хозяйства.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 выполнены в полном объеме, проведен текущий ремонт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ъектов </w:t>
            </w:r>
            <w:r>
              <w:rPr>
                <w:kern w:val="2"/>
                <w:sz w:val="22"/>
                <w:szCs w:val="22"/>
              </w:rPr>
              <w:t>уличного освещ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6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16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6,8 тыс. рублей в результате экономии по расходам на мероприятия по уличному освещению (оплата за электроэнергию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существлению строительного контроля за выполнением работ в процессе проведения ремонта объекта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2"/>
                <w:szCs w:val="22"/>
              </w:rPr>
              <w:t>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9:011084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ы </w:t>
            </w:r>
            <w:r>
              <w:rPr>
                <w:sz w:val="22"/>
                <w:szCs w:val="22"/>
              </w:rPr>
              <w:t>услуги по техническому, аварийному обслуживанию и ремонту объектов газового оборудования, находящегося в собственности</w:t>
            </w:r>
            <w:r>
              <w:rPr>
                <w:kern w:val="2"/>
                <w:sz w:val="22"/>
                <w:szCs w:val="22"/>
              </w:rPr>
              <w:t xml:space="preserve">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46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 мероприятие 2.4                 </w:t>
            </w:r>
            <w:r>
              <w:rPr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чены взносы на капитальный ремонт мест общего пользования в многоквартирных  жилых домах за квартиры, находящиеся в собственности Дубовского сельского поселения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.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«Благоустройство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 песок для детских площадок, кладбищ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ретен </w:t>
            </w:r>
            <w:r>
              <w:rPr>
                <w:sz w:val="22"/>
                <w:szCs w:val="22"/>
              </w:rPr>
              <w:t>шуруповер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борке мусора на территории Дуб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ы и установлены скамейки, </w:t>
            </w:r>
            <w:r>
              <w:rPr>
                <w:color w:val="000000"/>
                <w:sz w:val="22"/>
                <w:szCs w:val="22"/>
              </w:rPr>
              <w:t>металлические урны на стойк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еталлические контейнеры под мусо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kern w:val="2"/>
                <w:sz w:val="22"/>
                <w:szCs w:val="22"/>
              </w:rPr>
              <w:t xml:space="preserve">приобретены </w:t>
            </w:r>
            <w:r>
              <w:rPr>
                <w:color w:val="000000"/>
                <w:sz w:val="22"/>
                <w:szCs w:val="22"/>
              </w:rPr>
              <w:t>пакеты под мусор для уборки территории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а вырубка сухостойных кустарников, покос травы, проведены высадка деревьев, однолетних цветов; приобретена известь для побелки деревьев, гербицид для уничтожения сорняк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ы триммера,</w:t>
            </w:r>
            <w:r>
              <w:rPr>
                <w:sz w:val="22"/>
                <w:szCs w:val="22"/>
              </w:rPr>
              <w:t xml:space="preserve"> бензопила, кустарез,  шуруповер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ы </w:t>
            </w:r>
            <w:r>
              <w:rPr>
                <w:sz w:val="22"/>
                <w:szCs w:val="22"/>
              </w:rPr>
              <w:t>мероприятия по регулированию численности безнадзорных животн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содержанию и обустройству мест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едены </w:t>
            </w:r>
            <w:r>
              <w:rPr>
                <w:sz w:val="22"/>
                <w:szCs w:val="22"/>
              </w:rPr>
              <w:t>мероприятия по санитарной уборке на территории прочих объектов благоустройства</w:t>
            </w:r>
            <w:r>
              <w:rPr/>
              <w:t xml:space="preserve">  (кладбища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0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5-14T10:01:00Z</cp:lastPrinted>
  <dcterms:modified xsi:type="dcterms:W3CDTF">2024-05-14T07:01:00Z</dcterms:modified>
  <cp:revision>404</cp:revision>
  <dc:subject/>
  <dc:title> </dc:title>
</cp:coreProperties>
</file>