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6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  г     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исполнении  муниципальной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ограммы Дубовского сельского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оселения  «Обеспечение общественного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и преступности» </w:t>
      </w:r>
      <w:r>
        <w:rPr>
          <w:sz w:val="28"/>
        </w:rPr>
        <w:t>за 2023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за 2023 год «Обеспечение общественного порядка и противодействии преступности», утвержденной постановлением Администрации Дубовского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45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Дубовского  сельского поселения «Обеспечение общественного порядка и противодействии преступности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20"/>
          <w:tab w:val="left" w:pos="1093" w:leader="none"/>
        </w:tabs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3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1pt;mso-wrap-distance-left:9pt;mso-wrap-distance-right:9pt;mso-wrap-distance-top:0pt;mso-wrap-distance-bottom:0pt;margin-top:0.05pt;mso-position-vertical-relative:text;margin-left:14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3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Дуб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2024г.  № 6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Б ИСПОЛНЕНИИ МУНИЦИПАЛЬНОЙ ПРОГРАММЫ ДУБОВСКОГО СЕЛЬСКОГО ПОСЕЛЕНИЯ «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 ЗА 2023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Дуб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Дубовского сельского поселения от 09.11.2018 г № 245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Дубов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Дубовском сельском поселени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через информационные стенды в здании Администрации Дубовского сельского поселения к информации о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здавались </w:t>
      </w:r>
      <w:r>
        <w:rPr>
          <w:rFonts w:cs="Times New Roman CYR"/>
          <w:bCs/>
          <w:sz w:val="28"/>
          <w:szCs w:val="28"/>
        </w:rPr>
        <w:t xml:space="preserve">памятки с правилами повед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случае возникновения террористических ак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3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5 основных мероприятий и 1 контрольного собы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bCs/>
          <w:sz w:val="28"/>
          <w:szCs w:val="28"/>
        </w:rPr>
        <w:t>Вопросы кадровой поли</w:t>
        <w:softHyphen/>
        <w:t>тик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23 году проведена работа по обеспечению соблюдения муниципальными  служащими Дубов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сведений о доходах,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Дубовского сельского поселения, а так же проверка представленных муниципальными служащими сведений о доходах, расходах, об имуществе и обязательствах имущественного характера;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</w:t>
      </w:r>
      <w:r>
        <w:rPr>
          <w:bCs/>
          <w:sz w:val="28"/>
          <w:szCs w:val="28"/>
        </w:rPr>
        <w:t>Антикоррупционная экс</w:t>
        <w:softHyphen/>
        <w:t xml:space="preserve">пертиза нормативных правовых актов </w:t>
      </w:r>
      <w:r>
        <w:rPr>
          <w:sz w:val="28"/>
          <w:szCs w:val="28"/>
        </w:rPr>
        <w:t>Дубовского сельского поселения</w:t>
      </w:r>
      <w:r>
        <w:rPr>
          <w:bCs/>
          <w:sz w:val="28"/>
          <w:szCs w:val="28"/>
        </w:rPr>
        <w:t xml:space="preserve"> и их проек</w:t>
        <w:softHyphen/>
        <w:t>тов</w:t>
      </w:r>
      <w:r>
        <w:rPr>
          <w:sz w:val="28"/>
          <w:szCs w:val="28"/>
        </w:rPr>
        <w:t>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а антикоррупционная экспертиза  486 проектов нормативных правовых актов Администрации Дубовского сельского поселения и действующих правовых актов, в соответствии с</w:t>
      </w:r>
      <w:r>
        <w:rPr>
          <w:color w:val="000000"/>
          <w:sz w:val="28"/>
          <w:szCs w:val="28"/>
          <w:shd w:fill="FFFFFF" w:val="clear"/>
        </w:rPr>
        <w:t xml:space="preserve"> постановлением Администрации Дубовского сельского поселения от 11.07.2012 № 117 «Об утверждении Положения о порядке проведения антикоррупционной экспертизы нормативных правовых актов Администрации Дубовского сельского поселения и их проек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</w:t>
      </w:r>
      <w:r>
        <w:rPr>
          <w:bCs/>
          <w:sz w:val="28"/>
          <w:szCs w:val="28"/>
        </w:rPr>
        <w:t>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Дубовского сельского поселения</w:t>
      </w:r>
      <w:r>
        <w:rPr>
          <w:bCs/>
          <w:sz w:val="28"/>
          <w:szCs w:val="28"/>
        </w:rPr>
        <w:t>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</w:t>
      </w:r>
      <w:r>
        <w:rPr>
          <w:bCs/>
          <w:sz w:val="28"/>
          <w:szCs w:val="28"/>
        </w:rPr>
        <w:t>Создание условий для фор</w:t>
        <w:softHyphen/>
        <w:t>мирования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3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здания условий </w:t>
      </w:r>
      <w:r>
        <w:rPr>
          <w:bCs/>
          <w:sz w:val="28"/>
          <w:szCs w:val="28"/>
        </w:rPr>
        <w:t>для фор</w:t>
        <w:softHyphen/>
        <w:t>мирования антикорруп</w:t>
        <w:softHyphen/>
        <w:t>ционного общественного мнения и нетерпимости к коррупционному поведе</w:t>
        <w:softHyphen/>
        <w:t>нию</w:t>
      </w:r>
      <w:r>
        <w:rPr>
          <w:rFonts w:cs="Times New Roman CYR" w:ascii="Times New Roman CYR" w:hAnsi="Times New Roman CYR"/>
          <w:sz w:val="28"/>
          <w:szCs w:val="28"/>
        </w:rPr>
        <w:t>, в течение 2023 г. в периодическом печатном издании Дубовского сельского поселения  «Дубовский вестник» размещались информационно-аналитические материалы о реализации в Дубов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Дубовском сельском поселении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 контрольного событ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Дубов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Дубовского сельского поселения  реализуются мероприятия, предусмотренные Стратегией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малого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Организационно-техниче</w:t>
        <w:softHyphen/>
        <w:t>ские мероприят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на территории Дубовского сельского поселения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3. «Усиление антитеррори</w:t>
        <w:softHyphen/>
        <w:t>стической защищённости объектов социальной сферы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еры видеонаблюдения, установленные на социальных объектах, технически исправны и работают в штатном режиме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Дубовском сельском поселении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49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20.12.2022 № 55 «О бюджете Дубовского сельского поселения Дубовского района на 2023 год и на плановый период 2024 и 2025 годов»  составил 49,0 тыс. рублей. В соответствии со сводной бюджетной росписью – 49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48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 фактические значения соответствуют плановым, по 3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<w:softHyphen/>
        <w:t>ниципального управ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 xml:space="preserve">– плановое значение – 1 </w:t>
      </w:r>
      <w:r>
        <w:rPr>
          <w:sz w:val="28"/>
          <w:szCs w:val="28"/>
        </w:rPr>
        <w:t>человек</w:t>
      </w:r>
      <w:r>
        <w:rPr>
          <w:kern w:val="2"/>
          <w:sz w:val="28"/>
          <w:szCs w:val="28"/>
        </w:rPr>
        <w:t xml:space="preserve">, фактическое значение – 1 </w:t>
      </w:r>
      <w:r>
        <w:rPr>
          <w:sz w:val="28"/>
          <w:szCs w:val="28"/>
        </w:rPr>
        <w:t>человек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pacing w:val="-6"/>
        </w:rPr>
      </w:pPr>
      <w:r>
        <w:rPr>
          <w:kern w:val="2"/>
          <w:sz w:val="28"/>
          <w:szCs w:val="28"/>
          <w:highlight w:val="yellow"/>
        </w:rPr>
        <w:t>Показатель 2</w:t>
      </w:r>
      <w:r>
        <w:rPr>
          <w:kern w:val="2"/>
          <w:sz w:val="28"/>
          <w:szCs w:val="28"/>
        </w:rPr>
        <w:t xml:space="preserve">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Дубовского сельского поселения</w:t>
      </w:r>
      <w:r>
        <w:rPr>
          <w:kern w:val="2"/>
          <w:sz w:val="28"/>
          <w:szCs w:val="28"/>
        </w:rPr>
        <w:t>» – плановое значение – 42,7 процент, фактическое значение – 42,7 процен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учреждений социальной сферы с наличием системы технической защиты объектов</w:t>
      </w:r>
      <w:r>
        <w:rPr>
          <w:kern w:val="2"/>
          <w:sz w:val="28"/>
          <w:szCs w:val="28"/>
        </w:rPr>
        <w:t>» 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3 целевых показателей 3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 1,0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8/8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,0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8:8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9/48= 1,0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,0/1,02=0,98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98х0,5 + 1,0х 0,3 + 1,0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99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23 году отчетном году признается высоки.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rFonts w:cs="Times New Roman CYR"/>
          <w:spacing w:val="-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rFonts w:cs="Times New Roman CYR"/>
          <w:spacing w:val="-2"/>
          <w:sz w:val="24"/>
          <w:szCs w:val="28"/>
        </w:rPr>
        <w:t>Обеспечение общественного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Fonts w:cs="Times New Roman"/>
          <w:spacing w:val="-2"/>
          <w:sz w:val="24"/>
          <w:szCs w:val="28"/>
        </w:rPr>
        <w:t xml:space="preserve"> </w:t>
      </w:r>
      <w:r>
        <w:rPr>
          <w:rFonts w:cs="Times New Roman CYR"/>
          <w:spacing w:val="-2"/>
          <w:sz w:val="24"/>
          <w:szCs w:val="28"/>
        </w:rPr>
        <w:t>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1418"/>
        <w:gridCol w:w="1417"/>
        <w:gridCol w:w="1418"/>
        <w:gridCol w:w="1843"/>
        <w:gridCol w:w="1984"/>
        <w:gridCol w:w="1985"/>
      </w:tblGrid>
      <w:tr>
        <w:trPr>
          <w:trHeight w:val="8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 «Противодействие коррупции Дубов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</w:t>
              <w:softHyphen/>
              <w:t>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по сбору сведений о доходах,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Дубовского сельского поселения, а так же проверка представленных муниципальными служащими сведений о доходах, расходах, об имуществе и обязательствах имущественного характера; нарушений в ходе проверки не выя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а антикоррупционная экспертиза  486 проектов нормативных правовых актов Администрации Дубовского сельского поселения и действующих правовых актов, в соответствии 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становлением Администрации Дубовского сельского поселения от 11.07.2012 № 117 «Об утверждении Положения о порядке проведения антикоррупционной экспертизы нормативных правовых актов Администрации Дубовского сельского поселения и их проектов»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2"/>
                <w:szCs w:val="22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23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целях создания условий </w:t>
            </w:r>
            <w:r>
              <w:rPr>
                <w:bCs/>
                <w:sz w:val="22"/>
                <w:szCs w:val="22"/>
              </w:rPr>
              <w:t>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с января по декабрь 2023 г. в печатных средствах массовой информации Дубовского сельского поселения размещались информационно-аналитические материалы о реализации в Дубовском сельском поселении мероприятий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5. 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Дуб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целях обеспечения прозрачности деятельности органов местного самоуправления Дубовского сельского поселения с января по декабрь 2023 г. на  обновленных </w:t>
            </w:r>
            <w:r>
              <w:rPr>
                <w:bCs/>
                <w:sz w:val="22"/>
                <w:szCs w:val="22"/>
              </w:rPr>
              <w:t xml:space="preserve">информационных  стендах Администрации Дубовского сельского посе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мещалась </w:t>
            </w:r>
            <w:r>
              <w:rPr>
                <w:bCs/>
                <w:sz w:val="22"/>
                <w:szCs w:val="22"/>
              </w:rPr>
              <w:t>нормативно – правовая документация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нформация о деятельности органов местного самоуправ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 в  Дубов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 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 младшего профессионального образования, гармонизация межэтнических и межкультурных отношений сред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целях профилактики этнического экстремизма, терроризма и гармонизации межэтнических отношений в Дубовском сельском поселен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территории Дубовского сельского поселения  реализуются мероприятия, предусмотренные Стратегией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малого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2 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Администрации Дубовского сельского поселения, учреждении культуры на территории Дубовского сельского поселения разработаны планы мероприятий по предотвращению террористических актов, организована их реализац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2.3 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Камеры видеонаблюдения, установленные на социальных объектах, технически исправны и работают в штат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rFonts w:cs="Times New Roman CYR"/>
          <w:spacing w:val="-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rFonts w:cs="Times New Roman CYR"/>
          <w:spacing w:val="-2"/>
          <w:sz w:val="24"/>
          <w:szCs w:val="28"/>
        </w:rPr>
        <w:t>Обеспечение общественного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Fonts w:cs="Times New Roman"/>
          <w:spacing w:val="-2"/>
          <w:sz w:val="24"/>
          <w:szCs w:val="28"/>
        </w:rPr>
        <w:t xml:space="preserve"> </w:t>
      </w:r>
      <w:r>
        <w:rPr>
          <w:rFonts w:cs="Times New Roman CYR"/>
          <w:spacing w:val="-2"/>
          <w:sz w:val="24"/>
          <w:szCs w:val="28"/>
        </w:rPr>
        <w:t>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общественного порядка и противодействие преступности» за 2023 г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1"/>
        <w:gridCol w:w="1701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тиводействие коррупции Дуб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2"/>
                <w:szCs w:val="22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филактика экс</w:t>
              <w:softHyphen/>
              <w:t>тремизма и терро</w:t>
              <w:softHyphen/>
              <w:t>ризма в  Дуб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rFonts w:cs="Times New Roman CYR"/>
          <w:spacing w:val="-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rFonts w:cs="Times New Roman CYR"/>
          <w:spacing w:val="-2"/>
          <w:sz w:val="24"/>
          <w:szCs w:val="28"/>
        </w:rPr>
        <w:t>Обеспечение общественного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Fonts w:cs="Times New Roman"/>
          <w:spacing w:val="-2"/>
          <w:sz w:val="24"/>
          <w:szCs w:val="28"/>
        </w:rPr>
        <w:t xml:space="preserve"> </w:t>
      </w:r>
      <w:r>
        <w:rPr>
          <w:rFonts w:cs="Times New Roman CYR"/>
          <w:spacing w:val="-2"/>
          <w:sz w:val="24"/>
          <w:szCs w:val="28"/>
        </w:rPr>
        <w:t>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418"/>
        <w:gridCol w:w="1417"/>
        <w:gridCol w:w="3628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уб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уб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rFonts w:cs="Times New Roman CYR"/>
          <w:spacing w:val="-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rFonts w:cs="Times New Roman CYR"/>
          <w:spacing w:val="-2"/>
          <w:sz w:val="24"/>
          <w:szCs w:val="28"/>
        </w:rPr>
        <w:t>Обеспечение общественного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Fonts w:cs="Times New Roman"/>
          <w:spacing w:val="-2"/>
          <w:sz w:val="24"/>
          <w:szCs w:val="28"/>
        </w:rPr>
        <w:t xml:space="preserve"> </w:t>
      </w:r>
      <w:r>
        <w:rPr>
          <w:rFonts w:cs="Times New Roman CYR"/>
          <w:spacing w:val="-2"/>
          <w:sz w:val="24"/>
          <w:szCs w:val="28"/>
        </w:rPr>
        <w:t>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- </w:t>
            </w:r>
            <w:r>
              <w:rPr>
                <w:sz w:val="24"/>
                <w:szCs w:val="24"/>
              </w:rPr>
              <w:t>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rFonts w:cs="Times New Roman CYR"/>
          <w:spacing w:val="-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rFonts w:cs="Times New Roman CYR"/>
          <w:spacing w:val="-2"/>
          <w:sz w:val="24"/>
          <w:szCs w:val="28"/>
        </w:rPr>
        <w:t>Обеспечение общественного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Fonts w:cs="Times New Roman"/>
          <w:spacing w:val="-2"/>
          <w:sz w:val="24"/>
          <w:szCs w:val="28"/>
        </w:rPr>
        <w:t xml:space="preserve"> </w:t>
      </w:r>
      <w:r>
        <w:rPr>
          <w:rFonts w:cs="Times New Roman CYR"/>
          <w:spacing w:val="-2"/>
          <w:sz w:val="24"/>
          <w:szCs w:val="28"/>
        </w:rPr>
        <w:t>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3год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1"/>
        <w:gridCol w:w="1276"/>
        <w:gridCol w:w="1276"/>
        <w:gridCol w:w="853"/>
        <w:gridCol w:w="14"/>
        <w:gridCol w:w="837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Противодействие коррупции в Дубо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77" w:firstLine="6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 вопросы кадровой поли</w:t>
              <w:softHyphen/>
              <w:t>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ind w:left="-73" w:right="-77" w:firstLine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работа по сбору сведений о доходах, имуществе и обязательствах имущественного характера 7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Дубовского сельского поселения, а так же проверка представленных муниципальными служащими сведений о доходах, расходах, об имуществе и обязательствах имущественного характера; нарушений в ходе проверки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а антикоррупционная экспертиза  486 проектов нормативных правовых актов Администрации Дубовского сельского поселения и действующих правовых актов, в соответствии 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становлением Администрации Дубовского сельского поселения от 11.07.2012 № 117 «Об утверждении Положения о порядке проведения антикоррупционной экспертизы нормативных правовых актов Администрации Дубовского сельского поселения и их проектов»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2"/>
                <w:szCs w:val="22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Дубов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23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 изготовление информационных стендов для размещения нормативно- правов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Дуб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77" w:firstLine="6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 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давались </w:t>
            </w:r>
            <w:r>
              <w:rPr>
                <w:bCs/>
                <w:sz w:val="22"/>
                <w:szCs w:val="22"/>
              </w:rPr>
              <w:t xml:space="preserve">памятки с правилами поведения </w:t>
            </w:r>
            <w:r>
              <w:rPr>
                <w:sz w:val="22"/>
                <w:szCs w:val="22"/>
              </w:rPr>
              <w:t xml:space="preserve"> в случае возникновения террористических а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</w:r>
          </w:p>
          <w:p>
            <w:pPr>
              <w:pStyle w:val="ConsPlusCell2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ConsPlusCell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Cell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Cell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Cell2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ованы мероприятия, предусмотренные Стратегией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малого совета по межэтническим отнош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2 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Администрации Дубовского сельского поселения, учреждении культуры на территории Дубовского сельского поселения разработаны планы мероприятий по предотвращению террористических актов, организована их реализац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2.3 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В целях повышения уровня безопасности социальных объектов к предотвращению возможных террористических актов функционируют камер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5-15T16:17:00Z</cp:lastPrinted>
  <dcterms:modified xsi:type="dcterms:W3CDTF">2024-05-15T13:18:00Z</dcterms:modified>
  <cp:revision>367</cp:revision>
  <dc:subject/>
  <dc:title> </dc:title>
</cp:coreProperties>
</file>