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</w:t>
      </w:r>
      <w:r>
        <w:rPr>
          <w:sz w:val="28"/>
          <w:szCs w:val="28"/>
          <w:lang w:val="en-US"/>
        </w:rPr>
        <w:t>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5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01.02.2024 г.          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т чрезвычайных ситуаций, обеспечение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 и безопасност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 на водных объектах»</w:t>
      </w:r>
      <w:r>
        <w:rPr>
          <w:sz w:val="28"/>
        </w:rPr>
        <w:t xml:space="preserve"> за 2023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муниципальной программы Дубовского сельского поселения за 2023 год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Дубовского сельского поселения от 09.11.2018 года № 242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Дубо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5-19-72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7"/>
        <w:gridCol w:w="425"/>
        <w:gridCol w:w="1276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2.2024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65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 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Раздел 1. Конкретные результаты, достигнутые за 2023 год</w:t>
      </w:r>
    </w:p>
    <w:p>
      <w:pPr>
        <w:pStyle w:val="Normal"/>
        <w:jc w:val="both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обусловлена необходимостью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- Администрацией Дубовского сельского поселения </w:t>
      </w:r>
      <w:r>
        <w:rPr>
          <w:kern w:val="2"/>
          <w:sz w:val="28"/>
          <w:szCs w:val="28"/>
        </w:rPr>
        <w:t>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эффективное предупреждение и ликвидация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а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,  безопасности на водоемах и недопущения оставления детей без присмотра вблизи водое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а пожарная безопасность территории поселения (произведена опашка территор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территории поселения действует ДПД (добровольная пожарная дружина)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давались памятки по </w:t>
      </w:r>
      <w:r>
        <w:rPr>
          <w:color w:val="000000"/>
          <w:sz w:val="28"/>
          <w:szCs w:val="28"/>
        </w:rPr>
        <w:t>пожарной безопас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обретены огнетушители,</w:t>
      </w:r>
      <w:r>
        <w:rPr>
          <w:rFonts w:eastAsia="Calibri"/>
          <w:sz w:val="28"/>
          <w:szCs w:val="28"/>
        </w:rPr>
        <w:t xml:space="preserve"> план эвакуации, пожарные извещатели,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ранцы противопожарны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БУК «Ериковский СДК» оснащен автоматической пожарной сигнализацией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3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ожарная безопасность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1 контрольного событ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 «</w:t>
      </w: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Дубо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 рамках реализации данного мероприятия Администрацией Дубовского сельского поселения проведена инвентаризация оборудования и технического оснащения, а так же анализ потребности в оборудовании и оснащении, </w:t>
      </w:r>
      <w:r>
        <w:rPr>
          <w:sz w:val="28"/>
          <w:szCs w:val="28"/>
        </w:rPr>
        <w:t>приобретены огнетушители,</w:t>
      </w:r>
      <w:r>
        <w:rPr>
          <w:rFonts w:eastAsia="Calibri"/>
          <w:sz w:val="28"/>
          <w:szCs w:val="28"/>
        </w:rPr>
        <w:t xml:space="preserve"> план эвакуации, пожарные извещатели,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ранцы противопожарные.</w:t>
      </w:r>
      <w:r>
        <w:rPr>
          <w:sz w:val="28"/>
          <w:szCs w:val="28"/>
        </w:rPr>
        <w:t xml:space="preserve"> МБУК «Ериковский СДК» оснащен автоматической пожарной сигнализаци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Услуги по страхованию членов Добровольной пожарной дружины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320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данного мероприятия </w:t>
      </w:r>
      <w:r>
        <w:rPr>
          <w:sz w:val="28"/>
          <w:szCs w:val="28"/>
        </w:rPr>
        <w:t xml:space="preserve">произведено страхование членов </w:t>
      </w:r>
      <w:r>
        <w:rPr>
          <w:kern w:val="2"/>
          <w:sz w:val="28"/>
          <w:szCs w:val="28"/>
        </w:rPr>
        <w:t>добровольной пожарной дружины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Пожарная безопасность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Защита от чрезвычайных ситуаций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1 контрольное событие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Основное мероприятие 2.1. «</w:t>
      </w:r>
      <w:r>
        <w:rPr>
          <w:sz w:val="28"/>
          <w:szCs w:val="28"/>
        </w:rPr>
        <w:t>Поддержание в готовности системы оповещения Дубовского сельского поселения»</w:t>
      </w:r>
      <w:r>
        <w:rPr>
          <w:spacing w:val="-4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В 2023 году по основному мероприятию 2.1</w:t>
      </w:r>
      <w:r>
        <w:rPr>
          <w:sz w:val="28"/>
          <w:szCs w:val="28"/>
        </w:rPr>
        <w:t xml:space="preserve"> реализация осуществлена без финансового 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новых закупок на состояние готовности сил и средств не повлияло в связи с тем, что нормативный срок эксплуатации имеющейся на оснащении техники, оборудования и снаряжения не исте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>2.2. «</w:t>
      </w: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специалистами Администрации н</w:t>
      </w:r>
      <w:r>
        <w:rPr>
          <w:sz w:val="28"/>
          <w:szCs w:val="28"/>
        </w:rPr>
        <w:t>а информационных стендах вывешиваются памятки и постановления Администрации, проводились беседы с местным населением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Защита от чрезвычайных ситуаций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3 «</w:t>
      </w:r>
      <w:r>
        <w:rPr>
          <w:sz w:val="28"/>
          <w:szCs w:val="28"/>
        </w:rPr>
        <w:t>Обеспечение безопасности на воде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3.1. «</w:t>
      </w:r>
      <w:r>
        <w:rPr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выполнения основного мероприятия специалистами Администрации </w:t>
      </w:r>
      <w:r>
        <w:rPr>
          <w:sz w:val="28"/>
          <w:szCs w:val="28"/>
        </w:rPr>
        <w:t xml:space="preserve">проведены профилактические мероприятия и повышение готовности населения к происшествиям на воде. 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3 </w:t>
      </w:r>
      <w:r>
        <w:rPr>
          <w:sz w:val="28"/>
          <w:szCs w:val="28"/>
        </w:rPr>
        <w:t>«Обеспечение безопасности на воде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pacing w:val="-4"/>
          <w:kern w:val="2"/>
          <w:sz w:val="16"/>
          <w:szCs w:val="16"/>
        </w:rPr>
      </w:pPr>
      <w:r>
        <w:rPr>
          <w:bCs/>
          <w:spacing w:val="-4"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3. Анализ факторов, повлиявших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Основными факторами, повлиявшими на ход реализации муниципальной 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сложные погодные условия (высокая пожароопасность) стали причиной увеличения ландшафтных пожаров;</w:t>
      </w:r>
    </w:p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нарушение населением требований пожарной безопасности, выжигание сухой растительности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3 году составил 365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6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Дубовского сельского поселения от 30.12.2022 № 55 «О бюджете Дубовского сельского поселения Дубовского района на 2023 год и на плановый период 2024 и 2025 годов»  составил 365,0 тыс. рублей. В соответствии со сводной бюджетной росписью – 365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36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363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363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highlight w:val="yellow"/>
        </w:rPr>
        <w:t>Раздел</w:t>
      </w:r>
      <w:r>
        <w:rPr>
          <w:b/>
          <w:kern w:val="2"/>
          <w:sz w:val="28"/>
          <w:szCs w:val="28"/>
        </w:rPr>
        <w:t xml:space="preserve"> 5. Сведения о достижении значений </w:t>
        <w:br/>
        <w:t>показателей муниципальной программы за 2023 год</w:t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ами муниципальной программы предусмотрено 7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7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Количество участия в выездах пожарных и спасательных подразделений на пожары, чрезвычайные ситуации и происшеств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не менее 6 единиц, фактическое значение – 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Количество профилактических мероприятий по предупреждению пожаров</w:t>
      </w:r>
      <w:r>
        <w:rPr>
          <w:kern w:val="2"/>
          <w:sz w:val="28"/>
          <w:szCs w:val="28"/>
        </w:rPr>
        <w:t>» – плановое значение – не менее 5 единиц (беседы), фактическое значение – 5 бесед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Охват населения системой оповещения</w:t>
      </w:r>
      <w:r>
        <w:rPr>
          <w:kern w:val="2"/>
          <w:sz w:val="28"/>
          <w:szCs w:val="28"/>
        </w:rPr>
        <w:t>» – плановое значение – 980 человек, 97,5 процентов, фактическое значение – 980 человек, 97,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>Количество участия в выездах на тушение пожаров</w:t>
      </w:r>
      <w:r>
        <w:rPr>
          <w:kern w:val="2"/>
          <w:sz w:val="28"/>
          <w:szCs w:val="28"/>
        </w:rPr>
        <w:t>» – плановое значение – не менее 8 единиц, фактическое значение – 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5 «</w:t>
      </w:r>
      <w:r>
        <w:rPr>
          <w:sz w:val="28"/>
          <w:szCs w:val="28"/>
        </w:rPr>
        <w:t>Количество участия в выездах на чрезвычайные ситуации и происшествия</w:t>
      </w:r>
      <w:r>
        <w:rPr>
          <w:kern w:val="2"/>
          <w:sz w:val="28"/>
          <w:szCs w:val="28"/>
        </w:rPr>
        <w:t>» – плановое значение – не менее 2 единиц, фактическое значение – 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6 «</w:t>
      </w:r>
      <w:r>
        <w:rPr>
          <w:sz w:val="28"/>
          <w:szCs w:val="28"/>
        </w:rPr>
        <w:t xml:space="preserve">Охват населения оповещаемого местной системой оповещения» </w:t>
      </w:r>
      <w:r>
        <w:rPr>
          <w:kern w:val="2"/>
          <w:sz w:val="28"/>
          <w:szCs w:val="28"/>
        </w:rPr>
        <w:t>– плановое значение – 980 человек, 97,5 процентов, фактическое значение – 980 человек, 97,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7 «</w:t>
      </w:r>
      <w:r>
        <w:rPr>
          <w:sz w:val="28"/>
          <w:szCs w:val="28"/>
        </w:rPr>
        <w:t>Количество лекций и бесед, проведенных в общеобразовательных учебных заведениях</w:t>
      </w:r>
      <w:r>
        <w:rPr>
          <w:kern w:val="2"/>
          <w:sz w:val="28"/>
          <w:szCs w:val="28"/>
        </w:rPr>
        <w:t>» – плановое значение – не менее 5 единиц (беседы), фактическое значение – 5 бесед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6. Информация о результатах оценки </w:t>
        <w:br/>
        <w:t xml:space="preserve">эффективности муниципальной программы в 2023году 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3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5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6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7 равна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4:7= 0,6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2= 1,0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2=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365/363,9= 1.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:1.0=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0,6*0,5+1,0*0,3+1 *0,2=0,8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7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муниципальная программа реализовалась  в соответствии с Планом реализации муниципальной программы. Программа имеет большое значение для Дубовского сельского поселения и предлагается к дальнейшей реализаци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Par1520"/>
      <w:bookmarkEnd w:id="0"/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 xml:space="preserve">Защита населения и территории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чрезвычайных ситуаций,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обеспечение пожарной безопасности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и безопасности людей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на водных объектах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2023 г.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3119"/>
        <w:gridCol w:w="1984"/>
        <w:gridCol w:w="1417"/>
        <w:gridCol w:w="1419"/>
        <w:gridCol w:w="1417"/>
        <w:gridCol w:w="2693"/>
        <w:gridCol w:w="2126"/>
        <w:gridCol w:w="15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8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доброво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ивопожарных дружин</w:t>
            </w:r>
            <w:r>
              <w:rPr>
                <w:sz w:val="24"/>
                <w:szCs w:val="24"/>
              </w:rPr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огнетушители,</w:t>
            </w:r>
            <w:r>
              <w:rPr>
                <w:rFonts w:eastAsia="Calibri"/>
                <w:sz w:val="24"/>
                <w:szCs w:val="24"/>
              </w:rPr>
              <w:t xml:space="preserve"> план эвакуации, пожарные извещатели, ранцы противопожа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Ериковский СДК» оснащен автоматической пожарной сигнализацией, раздавались памятки по </w:t>
            </w:r>
            <w:r>
              <w:rPr>
                <w:color w:val="000000"/>
                <w:sz w:val="24"/>
                <w:szCs w:val="24"/>
              </w:rPr>
              <w:t>пожарной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8"/>
              </w:rPr>
              <w:t>проведена инвентаризация оборудования и технического оснащения, а так же анализ потребности в оборудовании и оснащен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Услуги по страхованию членов Добровольной пожар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рахования жизни добровольной пожарной дружин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8"/>
              </w:rPr>
              <w:t>участники, в соответствии с реестром добровольных пожарных дружинников застрахова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bCs/>
                <w:sz w:val="24"/>
                <w:szCs w:val="24"/>
              </w:rPr>
              <w:t>Защита 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sz w:val="24"/>
                <w:szCs w:val="28"/>
              </w:rPr>
              <w:t>Поддержание в готовности системы оповещения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упре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истемы оповещения Дубовского сельского поселения находятся в постоянной готов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2.2. </w:t>
            </w:r>
            <w:r>
              <w:rPr>
                <w:sz w:val="24"/>
                <w:szCs w:val="2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лучшение оперативных возможностей </w:t>
            </w:r>
            <w:r>
              <w:rPr>
                <w:bCs/>
                <w:sz w:val="22"/>
                <w:szCs w:val="22"/>
              </w:rPr>
              <w:t xml:space="preserve">поисково-спасательных отрядов </w:t>
            </w:r>
            <w:r>
              <w:rPr>
                <w:sz w:val="22"/>
                <w:szCs w:val="22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 беседы о безопасности жизнедеятельности, а так же </w:t>
            </w:r>
            <w:r>
              <w:rPr>
                <w:kern w:val="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информационных стендах размещены памят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Обеспечение безопасности на вод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ведены профилактические мероприятия и повышение готовности населения к происшествиям на вод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1418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1" w:name="Par1596"/>
      <w:bookmarkEnd w:id="1"/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 xml:space="preserve">Защита населения и территории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чрезвычайных ситуаций,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обеспечение пожарной безопасности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и безопасности людей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8"/>
        </w:rPr>
        <w:t>на водных объектах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3 г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119"/>
        <w:gridCol w:w="1559"/>
        <w:gridCol w:w="1339"/>
        <w:gridCol w:w="1212"/>
      </w:tblGrid>
      <w:tr>
        <w:trPr>
          <w:trHeight w:val="7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1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Услуги по страхованию членов Добровольной пожарной дружи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sz w:val="24"/>
                <w:szCs w:val="28"/>
              </w:rPr>
              <w:t>Поддержание в готовности системы оповещения Дуб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2.2. </w:t>
            </w:r>
            <w:r>
              <w:rPr>
                <w:sz w:val="24"/>
                <w:szCs w:val="2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745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2" w:name="Par1422"/>
      <w:bookmarkEnd w:id="2"/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 xml:space="preserve">Защита населения и территории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чрезвычайных ситуаций,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обеспечение пожарной безопасности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и безопасности людей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8"/>
        </w:rPr>
        <w:t>на водных объектах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20"/>
        <w:gridCol w:w="1418"/>
        <w:gridCol w:w="2104"/>
        <w:gridCol w:w="1344"/>
        <w:gridCol w:w="1237"/>
        <w:gridCol w:w="280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  «Количество участия в выездах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3 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.1  «Количество участия в выездах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Подпрограмма 2. «</w:t>
            </w:r>
            <w:r>
              <w:rPr>
                <w:bCs/>
                <w:color w:val="332E2D"/>
                <w:spacing w:val="2"/>
                <w:sz w:val="24"/>
                <w:szCs w:val="24"/>
              </w:rPr>
              <w:t>Защита от чрезвычайных ситуаций</w:t>
            </w:r>
            <w:r>
              <w:rPr>
                <w:color w:val="332E2D"/>
                <w:spacing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ь 2.1. «Количество участия в выездах на чрезвычайные ситуации и происшеств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 «Охват населения оповещаемого региональной системой опо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Подпрограмма 3. «</w:t>
            </w:r>
            <w:r>
              <w:rPr>
                <w:bCs/>
                <w:color w:val="332E2D"/>
                <w:spacing w:val="2"/>
                <w:sz w:val="24"/>
                <w:szCs w:val="24"/>
              </w:rPr>
              <w:t>Обеспечение безопасности на воде</w:t>
            </w:r>
            <w:r>
              <w:rPr>
                <w:color w:val="332E2D"/>
                <w:spacing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.1.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1462"/>
      <w:bookmarkEnd w:id="3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 xml:space="preserve">Защита населения и территории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чрезвычайных ситуаций,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обеспечение пожарной безопасности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и безопасности людей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на водных объектах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 xml:space="preserve">Защита населения и территории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чрезвычайных ситуаций,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обеспечение пожарной безопасности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и безопасности людей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на водных объектах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</w:t>
      </w:r>
      <w:r>
        <w:rPr>
          <w:bCs/>
          <w:sz w:val="24"/>
          <w:szCs w:val="24"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u w:val="single"/>
        </w:rPr>
        <w:t xml:space="preserve">»  </w:t>
      </w: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2023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1558"/>
        <w:gridCol w:w="2415"/>
        <w:gridCol w:w="3814"/>
        <w:gridCol w:w="6"/>
        <w:gridCol w:w="1276"/>
        <w:gridCol w:w="11"/>
        <w:gridCol w:w="1123"/>
        <w:gridCol w:w="10"/>
        <w:gridCol w:w="870"/>
        <w:gridCol w:w="40"/>
        <w:gridCol w:w="781"/>
        <w:gridCol w:w="6"/>
        <w:gridCol w:w="987"/>
        <w:gridCol w:w="1424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отчетную дату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огнетушители,</w:t>
            </w:r>
            <w:r>
              <w:rPr>
                <w:rFonts w:eastAsia="Calibri"/>
                <w:sz w:val="24"/>
                <w:szCs w:val="24"/>
              </w:rPr>
              <w:t xml:space="preserve"> план эвакуации, пожарные извещатели, ранцы противопожар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Ериковский СДК» оснащен автоматической пожарной сигнализацией, раздавались памятки по </w:t>
            </w:r>
            <w:r>
              <w:rPr>
                <w:color w:val="000000"/>
                <w:sz w:val="24"/>
                <w:szCs w:val="24"/>
              </w:rPr>
              <w:t>пожарной безопасности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1</w:t>
            </w:r>
          </w:p>
        </w:tc>
      </w:tr>
      <w:tr>
        <w:trPr>
          <w:trHeight w:val="15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страхованию членов Добровольной пожарной дружины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Застрахованы участники добровольной пожарной дру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1.12.202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Защита от чрезвычайных ситуаций»</w:t>
            </w:r>
          </w:p>
        </w:tc>
      </w:tr>
      <w:tr>
        <w:trPr>
          <w:trHeight w:val="3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истемы оповещения Дубов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sz w:val="24"/>
    </w:rPr>
  </w:style>
  <w:style w:type="character" w:styleId="11">
    <w:name w:val="Текст сноски Знак1"/>
    <w:basedOn w:val="Style8"/>
    <w:qFormat/>
    <w:rPr/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9">
    <w:name w:val=" Знак Знак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24-05-15T15:52:00Z</cp:lastPrinted>
  <dcterms:modified xsi:type="dcterms:W3CDTF">2024-05-15T12:53:00Z</dcterms:modified>
  <cp:revision>327</cp:revision>
  <dc:subject/>
  <dc:title> </dc:title>
</cp:coreProperties>
</file>