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4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01.02.2024 г.            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  <w:r>
        <w:rPr>
          <w:sz w:val="28"/>
        </w:rPr>
        <w:t>за 2023 год</w:t>
      </w:r>
    </w:p>
    <w:p>
      <w:pPr>
        <w:pStyle w:val="Normal"/>
        <w:spacing w:lineRule="auto" w:line="244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муниципальной программы Дубовского сельского поселения «Развитие культуры и туризма» за 2023 год , утвержденной постановлением Администрации Дубовского  сельского поселения от 09.11.2018 года  № 240 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Дубовского сельского поселения </w:t>
      </w:r>
      <w:r>
        <w:rPr>
          <w:spacing w:val="-4"/>
          <w:sz w:val="28"/>
          <w:szCs w:val="28"/>
        </w:rPr>
        <w:t xml:space="preserve"> «Развитие культуры и туризма»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 Лавренова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Дубовского 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2.2024 № 64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муниципальной программы Дубовского сельского поселения «Развитие культуры и туризма» за 2023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хранения культурного и исторического наследия Дубовского сельского поселения, обеспечения доступа граждан к культурным ценностям и участию в культурной жизни, реализации творческого потенциала населения Дубов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Дубовского сельского поселения «Развитие культуры и туризма», утвержденной постановлением Администрации Дубовского сельского поселения от 09.11.2018 № 240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а деятельность муниципального бюджетного учреждения культуры Дубовского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а охрана и сохранение объектов культурного наследия Дубовского сельского поселения, проведены субботники и ударники, текущий ремонт памятников и уборка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ы работы 7 кружков художественной самодеятельности при Ериковском СДК;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ельским домом культуры проведены 134 различных по форме и тематике мероприятий по обеспечению досуга населения (Масленица, день Победы, день защиты детей, день семьи, любви и верности, день пожилого человека, день народного единства, день матери, празднование Нового г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а оргтехника (принтер), в рамках реализации мероприятий по укреплению материально-технической базы домов культуры в населенных пунктах с числом жителей до 50 тысяч человек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памятника "Обелиск", "Жертвам фашизма" в рамках реализации</w:t>
      </w:r>
      <w:r>
        <w:rPr/>
        <w:t xml:space="preserve"> </w:t>
      </w:r>
      <w:r>
        <w:rPr>
          <w:sz w:val="28"/>
          <w:szCs w:val="28"/>
        </w:rPr>
        <w:t>мероприятия по содержанию объектов культурно-исторического наследия Дубовского сельского поселения, а также исторической среды населенных пунктов в Дубов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а одежда для сцены, в рамках реализации проекта инициативное бюдже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3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4 основных мероприятий и 1 контрольное событие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 «Сохранение объектов культ</w:t>
        <w:softHyphen/>
        <w:t>урного наследия Дубовского сельского поселения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о сохранение объектов культурного наследия Дубовского сельского поселения, проведены субботники и ударники, ремонт памятников и уборка прилегающей территори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Основное мероприятие 2. «</w:t>
      </w:r>
      <w:r>
        <w:rPr>
          <w:bCs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асходы на содержание МБУК «Ериковский СДК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о финансовое обеспечение выполнения муниципального задания муниципального бюджетного учреждения культуры «Ериковский СДК». </w:t>
      </w:r>
      <w:r>
        <w:rPr>
          <w:color w:val="000000"/>
          <w:sz w:val="28"/>
          <w:szCs w:val="28"/>
        </w:rPr>
        <w:t>Для предоставления субсидии на выполнение муниципального задания Администрацией Дубовского сельского поселения заключено соглашение на предоставление субсидии на выполнение муниципального задания с МБУК «Ериковский СДК»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Основное мероприятие 3. 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но-досуговой деятельности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риковским СДК проведены 134 различных по форме и тематике мероприятий по обеспечению досуга населения, а именно Масленица, день Победы, день защиты детей,  день семьи, любви и верности, день пожилого человека, день народного единства, день матери, празднование Нового года. Проведены онлайн-мероприятия к народным и календарным праздникам, с участием участников художественной самодеятельности и зрителей.</w:t>
      </w:r>
    </w:p>
    <w:p>
      <w:pPr>
        <w:pStyle w:val="Normal"/>
        <w:ind w:firstLine="720"/>
        <w:jc w:val="both"/>
        <w:rPr>
          <w:kern w:val="2"/>
          <w:szCs w:val="24"/>
        </w:rPr>
      </w:pPr>
      <w:r>
        <w:rPr>
          <w:kern w:val="2"/>
          <w:sz w:val="28"/>
          <w:szCs w:val="28"/>
        </w:rPr>
        <w:t>Основное мероприятие 4. «Развитие материально-технической базы учреждений культуры</w:t>
      </w:r>
      <w:r>
        <w:rPr>
          <w:sz w:val="28"/>
          <w:szCs w:val="28"/>
        </w:rPr>
        <w:t>» выполнено в полном объеме</w:t>
      </w:r>
      <w:r>
        <w:rPr>
          <w:kern w:val="2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амках мероприятия по развитию материально-технической базы учреждений культуры предусмотрена субсидия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о финансовое обеспечение субсидии на иные цели в части укрепления материально-технической базы муниципальных учреждений Дубовского сельского поселения, в рамках которой приобретена оргтехника (принтер). </w:t>
      </w:r>
      <w:r>
        <w:rPr>
          <w:color w:val="000000"/>
          <w:sz w:val="28"/>
          <w:szCs w:val="28"/>
        </w:rPr>
        <w:t>Для предоставления данной субсидии Администрацией Дубовского сельского поселения заключены соглашения на предоставление субсидии на иные цели с МБУК «Ериковский СД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сновное мероприятие 7 </w:t>
      </w:r>
      <w:r>
        <w:rPr>
          <w:bCs/>
          <w:sz w:val="28"/>
          <w:szCs w:val="28"/>
        </w:rPr>
        <w:t>«</w:t>
      </w:r>
      <w:r>
        <w:rPr>
          <w:sz w:val="28"/>
          <w:szCs w:val="22"/>
        </w:rPr>
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иобретена оргтехника (принте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сновное мероприятие 1.9 "Реализация инициативных проектов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данного мероприятия приобретено одежда для сцены в зрительный зале МБУК «Ериковский СДК»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Развитие культуры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3 году составил 2 653,1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 360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29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Дубовского сельского поселения от 30.12.2022 № 55 «О бюджете Дубовского сельского поселения Дубовского района на 2023 год и на плановый период 2024 и 2025 годов»  составил 2 653,1 тыс. рублей. В соответствии со сводной бюджетной росписью – 2 653,1 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2 360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29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2 645,1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 35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29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6 показателей, из которых фактические значения соответствуют плановым, по 4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Коли</w:t>
        <w:softHyphen/>
        <w:t>чество посещений учреждения куль</w:t>
        <w:softHyphen/>
        <w:t>туры (культурно-досугового учреждения) на 1000 человек на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3 670 человек, фактическое значение – 4 831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Доля объектов культур</w:t>
        <w:softHyphen/>
        <w:t>ного наследия муниципальной собствен</w:t>
        <w:softHyphen/>
        <w:t>ности, находящихся в удовлетворитель</w:t>
        <w:softHyphen/>
        <w:t xml:space="preserve">ном состоянии, в общем количестве объектов </w:t>
      </w:r>
      <w:r>
        <w:rPr>
          <w:spacing w:val="-6"/>
          <w:kern w:val="2"/>
          <w:sz w:val="28"/>
          <w:szCs w:val="28"/>
        </w:rPr>
        <w:t>культур</w:t>
        <w:softHyphen/>
        <w:t xml:space="preserve">ного наследия муниципальной </w:t>
      </w:r>
      <w:r>
        <w:rPr>
          <w:kern w:val="2"/>
          <w:sz w:val="28"/>
          <w:szCs w:val="28"/>
        </w:rPr>
        <w:t>собственности» 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Темп роста числен</w:t>
        <w:softHyphen/>
        <w:t>ности участников культурно-досуговых мероприятий» – плановое значение – 7,0 процентов, фактическое значение – 7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2 «Количество посещений культурно-досугового учреждения» – плановое значение – 3 486 человек, фактическое значение – 1 342 человек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3 «Удельный вес населения, участвующего в культурно-досуговых формированиях» – плановое значение – 6,7 процентов, фактическое значение – 6,7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4 «</w:t>
      </w:r>
      <w:r>
        <w:rPr>
          <w:sz w:val="28"/>
          <w:szCs w:val="28"/>
        </w:rPr>
        <w:t>Соотношение средней заработной платы работников  сферы культуры к средней заработной плате по Ростовской области</w:t>
      </w:r>
      <w:r>
        <w:rPr>
          <w:kern w:val="2"/>
          <w:sz w:val="28"/>
          <w:szCs w:val="28"/>
        </w:rPr>
        <w:t>» – плановое значение – 100,0 процентов, фактическое значение – 100,0 процент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Дубовского сельского поселения «Развитие культуры и туризма» приведены в приложении № 3 к отчету о реализации муниципальной программы.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3 году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3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2 равна 0,4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3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4 равна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5,7:6=0,9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6:6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6:6=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2 653,1/2 645,1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/1,00=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0,9*0,5+1,0*0,3+1*0,2=0,95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муниципальная программа реализовалась  в соответствии с Планом реализации муниципальной программы. Программа имеет большое значение для Дубовского сельского поселения и предлагается к дальнейшей реализации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701"/>
        <w:gridCol w:w="1417"/>
        <w:gridCol w:w="2551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 xml:space="preserve">Развитие культуры 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</w:rPr>
              <w:t>1.1. Сохранение объектов культурного наследия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 объекты культурного наследия муниципальных учреждений культуры, находятся в удовлетворитель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2"/>
                <w:szCs w:val="22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сходы на содержание МБУК «Ерик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Создание эффективной системы управления реализации муниципальной программы, реализация в полном объеме мероприятий муниципальной программы, достижение ее целей и зада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реализовано в полной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</w:rPr>
              <w:t>1.3. 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зличные по форме и тематике мероприятия по обеспечению досуга населения (день Победы, день защиты детей, день семьи, день семьи, любви и верности, день пожилого человека, день народного единства, день матери, празднование нового год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материально-технической базы учреждений культуры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4"/>
              </w:rPr>
              <w:t>Развитие и укрепление материально-технической базы учреждени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о финансовое обеспечение субсидии на иные цели в части укрепления материально-технической базы муниципальных учреждений Дубовского сельского поселения, в рамках которой </w:t>
            </w:r>
            <w:r>
              <w:rPr>
                <w:sz w:val="24"/>
                <w:szCs w:val="24"/>
              </w:rPr>
              <w:t>приобретена оргтехника (принт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4"/>
              </w:rPr>
              <w:t>Развитие и укрепление материально-технической базы учреждени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риобретена одежда сцены в зрительный зал МБУК «Ерико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7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0" w:name="Par1596"/>
      <w:bookmarkStart w:id="1" w:name="Par1596"/>
      <w:bookmarkEnd w:id="1"/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Развитие культуры и туризма» за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3"/>
        <w:gridCol w:w="1984"/>
        <w:gridCol w:w="1418"/>
        <w:gridCol w:w="1258"/>
      </w:tblGrid>
      <w:tr>
        <w:trPr>
          <w:trHeight w:val="8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3,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5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0,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2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3,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5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0,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2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bCs/>
                <w:kern w:val="2"/>
                <w:sz w:val="24"/>
                <w:szCs w:val="24"/>
              </w:rPr>
              <w:t>Р</w:t>
            </w:r>
            <w:r>
              <w:rPr>
                <w:kern w:val="2"/>
                <w:sz w:val="24"/>
                <w:szCs w:val="24"/>
              </w:rPr>
              <w:t>асходы на содержание МБУК «Ериковский С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6,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6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6,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6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 xml:space="preserve">1.3. </w:t>
            </w:r>
            <w:r>
              <w:rPr>
                <w:sz w:val="24"/>
              </w:rPr>
              <w:t>Расходы на мероприятия по содержанию объектов культурно-исторического наследия Дубовского сельского поселения, а также исторической среды населенных пунктов в Дубов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4. Развитие материально-технической базы учрежден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 xml:space="preserve">1.6. </w:t>
            </w:r>
            <w:r>
              <w:rPr>
                <w:rFonts w:eastAsia="Calibri"/>
                <w:kern w:val="2"/>
                <w:sz w:val="24"/>
                <w:lang w:eastAsia="en-US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 xml:space="preserve">1.7. </w:t>
            </w:r>
            <w:r>
              <w:rPr>
                <w:kern w:val="2"/>
                <w:sz w:val="24"/>
              </w:rPr>
              <w:t>Расходы на мероприятия по разработке локальных смет, ПСД , а также проведения экспертиз локальных смет, ПСД на объекты исторического и культурного наследия Дуб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 xml:space="preserve">1.8. </w:t>
            </w:r>
            <w:r>
              <w:rPr>
                <w:sz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2" w:name="Par1422"/>
      <w:bookmarkEnd w:id="2"/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649"/>
        <w:gridCol w:w="2138"/>
        <w:gridCol w:w="17"/>
        <w:gridCol w:w="992"/>
        <w:gridCol w:w="7"/>
        <w:gridCol w:w="1269"/>
        <w:gridCol w:w="63"/>
        <w:gridCol w:w="2285"/>
        <w:gridCol w:w="27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Дубовского сельского поселения «Развитие культуры и туризма»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Коли</w:t>
              <w:softHyphen/>
              <w:t>чество посещений учреждения куль</w:t>
              <w:softHyphen/>
              <w:t>туры (культурно-досугового учреждения) на 1000 человек населен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0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 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 xml:space="preserve">ном состоянии, в общем количестве объектов </w:t>
            </w:r>
            <w:r>
              <w:rPr>
                <w:spacing w:val="-6"/>
                <w:kern w:val="2"/>
                <w:sz w:val="24"/>
                <w:szCs w:val="24"/>
              </w:rPr>
              <w:t>культур</w:t>
              <w:softHyphen/>
              <w:t xml:space="preserve">ного наследия муниципальной </w:t>
            </w:r>
            <w:r>
              <w:rPr>
                <w:kern w:val="2"/>
                <w:sz w:val="24"/>
                <w:szCs w:val="24"/>
              </w:rPr>
              <w:t>собственност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Развитие культуры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Количество посещений культурно-досугового учреж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3 258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3. Удельный вес населения, участвующего в культурно-досуговых формирован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Дубовского сельского поселения </w:t>
      </w:r>
      <w:r>
        <w:rPr>
          <w:bCs/>
          <w:iCs/>
          <w:sz w:val="24"/>
          <w:szCs w:val="24"/>
        </w:rPr>
        <w:t>в отчетном году</w:t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  <w:sz w:val="24"/>
          <w:szCs w:val="24"/>
        </w:rPr>
        <w:t>тыс. рублей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850"/>
        <w:gridCol w:w="1134"/>
        <w:gridCol w:w="1134"/>
        <w:gridCol w:w="1134"/>
        <w:gridCol w:w="1134"/>
        <w:gridCol w:w="851"/>
        <w:gridCol w:w="850"/>
        <w:gridCol w:w="993"/>
        <w:gridCol w:w="993"/>
        <w:gridCol w:w="992"/>
        <w:gridCol w:w="1134"/>
        <w:gridCol w:w="1276"/>
      </w:tblGrid>
      <w:tr>
        <w:trPr>
          <w:trHeight w:val="10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средств на 01.01.23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направленные на реализацию государствен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4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-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едств, полученные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842"/>
        <w:gridCol w:w="1142"/>
        <w:gridCol w:w="1134"/>
        <w:gridCol w:w="1134"/>
        <w:gridCol w:w="1134"/>
        <w:gridCol w:w="851"/>
        <w:gridCol w:w="850"/>
        <w:gridCol w:w="992"/>
        <w:gridCol w:w="992"/>
        <w:gridCol w:w="993"/>
        <w:gridCol w:w="1134"/>
        <w:gridCol w:w="1276"/>
      </w:tblGrid>
      <w:tr>
        <w:trPr>
          <w:tblHeader w:val="true"/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УК «Ериковский С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23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23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  «Развитие культуры и туризма»   отчетный период 2023 год.</w:t>
      </w:r>
    </w:p>
    <w:p>
      <w:pPr>
        <w:pStyle w:val="Heading3"/>
        <w:jc w:val="left"/>
        <w:rPr>
          <w:bCs/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843"/>
        <w:gridCol w:w="4678"/>
        <w:gridCol w:w="1134"/>
        <w:gridCol w:w="1134"/>
        <w:gridCol w:w="840"/>
        <w:gridCol w:w="10"/>
        <w:gridCol w:w="851"/>
        <w:gridCol w:w="850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Развитие культуры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сновное мероприятие 1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40" w:after="4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 объекты культурного наследия муниципальных учреждений культуры, находятся в удовлетворитель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Р</w:t>
            </w:r>
            <w:r>
              <w:rPr>
                <w:rFonts w:cs="Times New Roman" w:ascii="Times New Roman" w:hAnsi="Times New Roman"/>
                <w:kern w:val="2"/>
              </w:rPr>
              <w:t>асходы на содержание МБУК «Ерико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финансовое обеспечение выполнения муниципального задания ( услуга по организации и проведению мероприятий по поддержке народного творчества и культуры ( в том числе выставок и ярмарок) , процент исполнения – 100,0</w:t>
            </w:r>
          </w:p>
          <w:p>
            <w:pPr>
              <w:pStyle w:val="Conspluscell1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  <w:r>
              <w:rPr/>
              <w:t>Расходы на мероприятия по содержанию объектов культурно-исторического наследия Дубовского сельского поселения, а также исторической среды населенных пунктов в Дубовском сельском поселении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Cs w:val="28"/>
              </w:rPr>
              <w:t>обеспечена охрана и сохранение объектов культурного наследия Дубовского сельского поселения, проведены субботники и ударники, текущий ремонт памятников и уборка прилегающе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5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</w:rPr>
              <w:t>4. Развитие материально-технической базы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целях развития и укрепление материально-технической базы учреждения </w:t>
            </w:r>
            <w:r>
              <w:rPr/>
              <w:t>приобретена оргтехника (принт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6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"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7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Расходы на мероприятия по разработке локальных смет, ПСД , а также проведения экспертиз локальных смет, ПСД на объекты исторического и культурного наследия Дуб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7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бсидия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а одежда сцены в зрительный зал МБУК «Ерико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134 различных по форме и тематике мероприятий по обеспечению досуга населения (день Победы, день защиты детей, день семьи, день семьи, любви и верности, день пожилого человека, день народного единства, день матери, празднование нового год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24"/>
          </w:rPr>
          <w:t>&lt;1&gt;</w:t>
        </w:r>
      </w:hyperlink>
      <w:r>
        <w:rPr>
          <w:sz w:val="18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24"/>
        </w:rPr>
        <w:t xml:space="preserve"> </w:t>
      </w:r>
      <w:hyperlink w:anchor="Par1127">
        <w:r>
          <w:rPr>
            <w:rStyle w:val="InternetLink"/>
            <w:sz w:val="18"/>
            <w:szCs w:val="24"/>
          </w:rPr>
          <w:t>&lt;2&gt;</w:t>
        </w:r>
      </w:hyperlink>
      <w:r>
        <w:rPr>
          <w:sz w:val="18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24-05-15T14:23:00Z</cp:lastPrinted>
  <dcterms:modified xsi:type="dcterms:W3CDTF">2024-05-15T11:30:00Z</dcterms:modified>
  <cp:revision>469</cp:revision>
  <dc:subject/>
  <dc:title> </dc:title>
</cp:coreProperties>
</file>