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2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01.02.2024г.     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 реализац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и спорта»</w:t>
      </w:r>
      <w:r>
        <w:rPr>
          <w:sz w:val="28"/>
        </w:rPr>
        <w:t xml:space="preserve"> за 2023 год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Дубовского сельского поселения за 2023 год «Развитие физической культуры и спорта», утвержденной постановлением Администрации Дубовского сельского поселения от 09.11.2018  года </w:t>
      </w:r>
      <w:r>
        <w:rPr/>
        <w:t xml:space="preserve"> </w:t>
      </w:r>
      <w:r>
        <w:rPr>
          <w:sz w:val="28"/>
          <w:szCs w:val="28"/>
        </w:rPr>
        <w:t>№ 243  «Об утверждении муниципальной программы Дубовского сельского поселения «Развитие физической культуры и спорта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4 г. 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ДУБОВСКОГО СЕЛЬСКОГО ПОСЕЛЕНИЯ «РАЗВИТИЕ ФИЗИЧЕСКОЙ КУЛЬТУРЫ И СПОРТА»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Дубо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 xml:space="preserve">постановлением Администрации Дубовского сельского поселения от 09.11.2018  года </w:t>
      </w:r>
      <w:r>
        <w:rPr/>
        <w:t xml:space="preserve"> </w:t>
      </w:r>
      <w:r>
        <w:rPr>
          <w:sz w:val="28"/>
          <w:szCs w:val="28"/>
        </w:rPr>
        <w:t>№ 24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1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приобретены мячи: </w:t>
      </w:r>
      <w:r>
        <w:rPr>
          <w:sz w:val="28"/>
          <w:szCs w:val="28"/>
        </w:rPr>
        <w:t>футбольный и волейбольный;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ны мероприятия органами исполнительной власти и жителями Дубовского сельского поселения в части подготовки спортсменов и организации команд для участия в соревнования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уб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 контрольного собы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1.1. «</w:t>
      </w:r>
      <w:r>
        <w:rPr>
          <w:sz w:val="28"/>
          <w:szCs w:val="28"/>
        </w:rPr>
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 проводятся декады спорта и здоровья. На территории Дубовского сельского поселения предоставляется возможность заниматься различными игровыми видами спорта (футбол, волейбол, баскетбол, гандбол, теннис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о основному мероприятию 1.2. «</w:t>
      </w:r>
      <w:r>
        <w:rPr>
          <w:sz w:val="28"/>
          <w:szCs w:val="28"/>
        </w:rPr>
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; осуществление информационного обеспечения состояния физической культуры и спорта» </w:t>
      </w:r>
      <w:r>
        <w:rPr>
          <w:kern w:val="2"/>
          <w:sz w:val="28"/>
          <w:szCs w:val="28"/>
        </w:rPr>
        <w:t xml:space="preserve">регулярно принимают участие </w:t>
      </w:r>
      <w:r>
        <w:rPr>
          <w:sz w:val="28"/>
          <w:szCs w:val="28"/>
        </w:rPr>
        <w:t>в муниципальном этапе Спартакиады Дона. В течении 2023 года спортсмены поселения играли в шашки, шахматы, настольный теннис, мини-футбол, волейбол, принимали участие в соревнованиях по легкой атлетике, дартсу, гиревому спорту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основного мероприятия 1.3. «</w:t>
      </w:r>
      <w:r>
        <w:rPr>
          <w:sz w:val="28"/>
          <w:szCs w:val="28"/>
        </w:rPr>
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 население информировалось  о проведенных  спортивных мероприятиях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1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kern w:val="2"/>
          <w:sz w:val="28"/>
          <w:szCs w:val="28"/>
        </w:rPr>
        <w:t>В рамках основного мероприятия 1.5. «</w:t>
      </w:r>
      <w:r>
        <w:rPr>
          <w:rFonts w:eastAsia="Calibri"/>
          <w:kern w:val="2"/>
          <w:sz w:val="28"/>
          <w:szCs w:val="28"/>
        </w:rPr>
        <w:t xml:space="preserve">Развитие инфраструктуры спорта </w:t>
      </w:r>
      <w:r>
        <w:rPr>
          <w:rFonts w:eastAsia="Calibri"/>
          <w:bCs/>
          <w:kern w:val="2"/>
          <w:sz w:val="28"/>
          <w:szCs w:val="28"/>
        </w:rPr>
        <w:t>Дубовского сельского поселения»</w:t>
      </w:r>
      <w:r>
        <w:rPr>
          <w:rFonts w:cs="Times New Roman CYR"/>
          <w:sz w:val="28"/>
          <w:szCs w:val="28"/>
        </w:rPr>
        <w:t xml:space="preserve"> приобретены мячи: </w:t>
      </w:r>
      <w:r>
        <w:rPr>
          <w:sz w:val="28"/>
          <w:szCs w:val="28"/>
        </w:rPr>
        <w:t>футбольный и волейбольный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Дубо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23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Дубовского сельского поселения от 30.12.2022 № 55 «О бюджете Дубовского сельского поселения Дубовского района на 2023 год и на плановый период 2024 и 2025 годов»  составил 1,0 тыс. рублей. В соответствии со сводной бюджетной росписью –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Численность жителей сельского поселения, систематически занимающихся физической культурой и спортом</w:t>
      </w:r>
      <w:r>
        <w:rPr>
          <w:sz w:val="24"/>
          <w:szCs w:val="24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300 человек, фактическое значение – 230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Обеспеченность спортивными сооружениями</w:t>
      </w:r>
      <w:r>
        <w:rPr>
          <w:kern w:val="2"/>
          <w:sz w:val="28"/>
          <w:szCs w:val="28"/>
        </w:rPr>
        <w:t>» – плановое значение – 20 единиц, фактическое значение – 2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Доля учащихся  (общеобразовательных учреждений, образовательных учреждений начального профессионального образования) занимающихся физической культурой и спортом в общей численности учащихся соответствующих учреждений</w:t>
      </w:r>
      <w:r>
        <w:rPr>
          <w:kern w:val="2"/>
          <w:sz w:val="28"/>
          <w:szCs w:val="28"/>
        </w:rPr>
        <w:t>» – плановое значение – 93 процента, фактическое значение – 54,9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Оценка организации физкультурно-оздоровительной и спортивно-массовой работы сельского поселения при участии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1-10 место, фактическое значение – 4 мест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>Число спортсменов, принявших участие в официальных спортивных соревнованиях</w:t>
      </w:r>
      <w:r>
        <w:rPr>
          <w:kern w:val="2"/>
          <w:sz w:val="28"/>
          <w:szCs w:val="28"/>
        </w:rPr>
        <w:t>» – плановое значение – 37 человек, фактическое значение – 42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</w:t>
      </w:r>
      <w:r>
        <w:rPr>
          <w:kern w:val="2"/>
          <w:sz w:val="28"/>
          <w:szCs w:val="28"/>
        </w:rPr>
        <w:t>» – плановое значение – 5 процентов, фактическое значение – 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граждан, занимающихся физической культурой и спортом по месту жительства, в общей численности населения</w:t>
      </w:r>
      <w:r>
        <w:rPr>
          <w:kern w:val="2"/>
          <w:sz w:val="28"/>
          <w:szCs w:val="28"/>
        </w:rPr>
        <w:t>» – плановое значение – 7 процентов, фактическое значение – 7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Доля обучающихся,  систематически занимающихся физической культурой и спортом,</w:t>
      </w:r>
      <w:r>
        <w:rPr>
          <w:kern w:val="2"/>
          <w:sz w:val="28"/>
          <w:szCs w:val="28"/>
        </w:rPr>
        <w:t xml:space="preserve"> в общей численности учащихся и студентов» – плановое значение – 93 процента, фактическое значение – 54,9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4 «</w:t>
      </w:r>
      <w:r>
        <w:rPr>
          <w:sz w:val="28"/>
          <w:szCs w:val="28"/>
        </w:rPr>
        <w:t>Количество призовых мест, занятых спортсменами сельского поселения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15 единиц, фактическое значение – 11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Развитие физической культуры и спорт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3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0,8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0,6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0,5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1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0,6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4 равна 0,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7,3:9= 0,81 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,0/1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81</w:t>
      </w:r>
      <w:r>
        <w:rPr>
          <w:sz w:val="28"/>
          <w:szCs w:val="28"/>
        </w:rPr>
        <w:t>*0,5+1,0*0,3+1,0*0,2=0,9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признан </w:t>
      </w:r>
      <w:r>
        <w:rPr>
          <w:kern w:val="2"/>
          <w:sz w:val="28"/>
          <w:szCs w:val="28"/>
        </w:rPr>
        <w:t>высоки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В 2023 году муниципальная программа реализовалась  в соответствии с Планом реализации муниципальной программы. Промежуточные значения целевых показателей на отчетный год достигнуты. Учитывая, что реализация Программы продвигается успешно, целесообразно продолжить работу в да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/>
      </w:pPr>
      <w:bookmarkStart w:id="0" w:name="Par152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 спорт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8"/>
        <w:gridCol w:w="1984"/>
        <w:gridCol w:w="1255"/>
        <w:gridCol w:w="1418"/>
        <w:gridCol w:w="1492"/>
        <w:gridCol w:w="2903"/>
        <w:gridCol w:w="1701"/>
        <w:gridCol w:w="1015"/>
      </w:tblGrid>
      <w:tr>
        <w:trPr>
          <w:trHeight w:val="82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2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 «</w:t>
            </w:r>
            <w:r>
              <w:rPr>
                <w:kern w:val="2"/>
                <w:sz w:val="24"/>
                <w:szCs w:val="24"/>
              </w:rPr>
              <w:t>Меры по развитию студенческого спорта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pacing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учащихся и студентов, систематически занимающихся физической культурой и спорт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</w:t>
            </w:r>
            <w:r>
              <w:rPr>
                <w:kern w:val="2"/>
                <w:sz w:val="24"/>
                <w:szCs w:val="24"/>
              </w:rPr>
              <w:t xml:space="preserve">Развитие игровых видов спорта </w:t>
            </w:r>
            <w:r>
              <w:rPr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физкультурно-спортивных мероприятий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«Развитие детско-юношеского футбола в </w:t>
            </w:r>
            <w:r>
              <w:rPr>
                <w:bCs/>
                <w:kern w:val="2"/>
                <w:sz w:val="24"/>
                <w:szCs w:val="24"/>
              </w:rPr>
              <w:t>Дубовском сельском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стоянного притока спортивного резерва в составы спортивных сборных команд </w:t>
            </w:r>
            <w:r>
              <w:rPr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фу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«Развитие инфраструктуры спорта </w:t>
            </w:r>
            <w:r>
              <w:rPr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пешное 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/>
                <w:sz w:val="22"/>
                <w:szCs w:val="22"/>
              </w:rPr>
              <w:t xml:space="preserve">приобретены мячи: </w:t>
            </w:r>
            <w:r>
              <w:rPr>
                <w:sz w:val="22"/>
                <w:szCs w:val="22"/>
              </w:rPr>
              <w:t>футбольный и волейбольный.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1702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 спорт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физической культуры и спорта» за 2023 г.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1843"/>
        <w:gridCol w:w="1559"/>
        <w:gridCol w:w="1197"/>
      </w:tblGrid>
      <w:tr>
        <w:trPr>
          <w:trHeight w:val="8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Дуб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«Физическое воспитание населения </w:t>
            </w:r>
            <w:r>
              <w:rPr>
                <w:rFonts w:eastAsia="Calibri"/>
                <w:bCs/>
                <w:kern w:val="2"/>
                <w:sz w:val="24"/>
              </w:rPr>
              <w:t>Дубовского сельского поселения</w:t>
            </w:r>
            <w:r>
              <w:rPr>
                <w:rFonts w:eastAsia="Calibri"/>
                <w:kern w:val="2"/>
                <w:sz w:val="24"/>
              </w:rPr>
              <w:t xml:space="preserve">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Меры по развитию студенческого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«Развитие игровых видов спорт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Дубов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«Развитие детско-юношеского футбола в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Дубовском сельском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«Развитие инфраструктуры спорт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Дубовского сельского поселения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720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3" w:name="Par1422"/>
      <w:bookmarkEnd w:id="3"/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 спорт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Сведения о достижении значений</w:t>
      </w:r>
      <w:r>
        <w:rPr>
          <w:sz w:val="24"/>
          <w:szCs w:val="24"/>
        </w:rPr>
        <w:t xml:space="preserve"> показателей (индикаторов)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7"/>
        <w:gridCol w:w="15"/>
        <w:gridCol w:w="3881"/>
        <w:gridCol w:w="4"/>
        <w:gridCol w:w="2"/>
        <w:gridCol w:w="29"/>
        <w:gridCol w:w="1381"/>
        <w:gridCol w:w="6"/>
        <w:gridCol w:w="15"/>
        <w:gridCol w:w="2090"/>
        <w:gridCol w:w="15"/>
        <w:gridCol w:w="1060"/>
        <w:gridCol w:w="15"/>
        <w:gridCol w:w="2648"/>
        <w:gridCol w:w="52"/>
        <w:gridCol w:w="6"/>
        <w:gridCol w:w="15"/>
        <w:gridCol w:w="2878"/>
        <w:gridCol w:w="6"/>
        <w:gridCol w:w="9"/>
        <w:gridCol w:w="4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убов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поселения, систематически  занимающегося физической культурой и спортом.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 (общеобразовательных учреждений, образовательных учреждений начального профессионального образования) занимающихся физической культурой и спортом в общей численности учащихся соответствующих учреждени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4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занимающихся физической культурой и спортом по месту жительства, в общей численности насел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 систематически занимающихся физической культурой и спортом,</w:t>
            </w:r>
            <w:r>
              <w:rPr>
                <w:kern w:val="2"/>
                <w:sz w:val="24"/>
                <w:szCs w:val="24"/>
              </w:rPr>
              <w:t xml:space="preserve"> в общей численности учащихся и студент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 спорт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5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 спорт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394"/>
        <w:gridCol w:w="1134"/>
        <w:gridCol w:w="1134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Развитие физической культуры и спорта и массового спорта  Дуб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kern w:val="2"/>
                <w:szCs w:val="24"/>
              </w:rPr>
              <w:t>Физическо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 xml:space="preserve">воспитание населения </w:t>
            </w:r>
            <w:r>
              <w:rPr>
                <w:bCs/>
                <w:kern w:val="2"/>
                <w:szCs w:val="24"/>
              </w:rPr>
              <w:t>Дубовского сельского поселения</w:t>
            </w:r>
            <w:r>
              <w:rPr>
                <w:kern w:val="2"/>
                <w:szCs w:val="24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2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  <w:p>
            <w:pPr>
              <w:pStyle w:val="ConsPlusCell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ечение года команды Дубовского сельского поселения в  рамках проведения зональных соревнований «Спартакиады  Дона», «Дня физкультурника» приняли участие    в соревнованиях  по легкой атлетике, гиревому спорту, шахматам, шашкам,  настольному теннису, велопробегу, легкоатлетическому пробегу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Меры по развитию студенческ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2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rFonts w:eastAsia="Calibri"/>
                <w:kern w:val="2"/>
              </w:rPr>
              <w:t xml:space="preserve">Развитие игровых видов спорта </w:t>
            </w:r>
            <w:r>
              <w:rPr>
                <w:rFonts w:eastAsia="Calibri"/>
                <w:bCs/>
                <w:kern w:val="2"/>
              </w:rPr>
              <w:t>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2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Основное мероприятие 1.4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 xml:space="preserve">Развитие детско-юношеского футбола в </w:t>
            </w: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Дубовском сельском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2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Основное мероприятие 1.5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 xml:space="preserve">Развитие инфраструктуры спорта </w:t>
            </w: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2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2"/>
                <w:szCs w:val="22"/>
              </w:rPr>
              <w:t xml:space="preserve">приобретены мячи: </w:t>
            </w:r>
            <w:r>
              <w:rPr>
                <w:sz w:val="22"/>
                <w:szCs w:val="22"/>
              </w:rPr>
              <w:t>футбольный и волейбольный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Дуб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5-14T10:39:00Z</cp:lastPrinted>
  <dcterms:modified xsi:type="dcterms:W3CDTF">2024-05-14T07:43:00Z</dcterms:modified>
  <cp:revision>316</cp:revision>
  <dc:subject/>
  <dc:title> </dc:title>
</cp:coreProperties>
</file>