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г.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  <w:r>
        <w:rPr>
          <w:sz w:val="28"/>
        </w:rPr>
        <w:t xml:space="preserve"> за 2023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«Развитие транспортной системы» за 2021 год, утвержденной постановлением Администрации Дубовского сельского поселения от 09.11.2018  № 252 «Об утверждении муниципальной программы Дубовского сельского поселения «Развитие транспортной системы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МУНИЦИПАЛЬНОЙ ПРОГРАММЫ ДУБОВСКОГО СЕЛЬСКОГО ПОСЕЛЕНИЯ «РАЗВИТИЕ ТРАНСПОРТНОЙ СИСТЕМЫ»  ЗА 2023 ГОД.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252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зимнего содержания дорог произведены работы по </w:t>
      </w:r>
      <w:r>
        <w:rPr>
          <w:color w:val="000000"/>
          <w:sz w:val="28"/>
          <w:szCs w:val="28"/>
        </w:rPr>
        <w:t>механизированной очистки проезжей части дорог и обочин от снега и противогололедная обрабо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</w:t>
      </w:r>
      <w:r>
        <w:rPr>
          <w:rFonts w:cs="Times New Roman CYR"/>
          <w:sz w:val="28"/>
          <w:szCs w:val="28"/>
        </w:rPr>
        <w:t>ы работы по скашиванию травы на обочинах, откосах на территории Дубовского сельского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роизведен</w:t>
      </w:r>
      <w:r>
        <w:rPr>
          <w:rFonts w:cs="Times New Roman CYR"/>
          <w:sz w:val="28"/>
          <w:szCs w:val="28"/>
        </w:rPr>
        <w:t>ы работы по вырубке деревьев, кустарника с уборкой порубочных остатков внутрипоселковых дорог и тротуаров;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а установка недостающих дорожных знаков в населенных пунктах Дуб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организации дорожного движения на территории Дуб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Развитие транспортной инфраструктуры Дуб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1 основного мероприятия и 1 контрольного собы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держание автомобильных дорог общего пользования регионального и местного значения и искусственных сооружений на них» выполн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В зимний период произведены работы по </w:t>
      </w:r>
      <w:r>
        <w:rPr>
          <w:color w:val="000000"/>
          <w:sz w:val="28"/>
          <w:szCs w:val="28"/>
        </w:rPr>
        <w:t>механизированной очистки проезжей части дорог и обочин от снега и противогололедная обработка</w:t>
      </w:r>
      <w:r>
        <w:rPr>
          <w:sz w:val="28"/>
          <w:szCs w:val="28"/>
        </w:rPr>
        <w:t>, в летний период произведен</w:t>
      </w:r>
      <w:r>
        <w:rPr>
          <w:rFonts w:cs="Times New Roman CYR"/>
          <w:sz w:val="28"/>
          <w:szCs w:val="28"/>
        </w:rPr>
        <w:t>ы работы по скашиванию травы на обочинах, откосах на территории Дубовского сельского поселения и  работы по вырубке деревьев, кустарника с уборкой порубочных остатков внутрипоселковых дорог и троту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Дубов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овышение безопасности дорожного движения на территории Дуб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</w:t>
      </w:r>
      <w:r>
        <w:rPr>
          <w:color w:val="000000"/>
          <w:sz w:val="28"/>
          <w:szCs w:val="28"/>
        </w:rPr>
        <w:t>Установка дорожных знаков согласно проекта организации дорожного движения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едена установка недостающих дорожных знаков на автомобильных дорогах общего пользования местного значения на территории Дуб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2. «</w:t>
      </w:r>
      <w:r>
        <w:rPr>
          <w:color w:val="000000"/>
          <w:sz w:val="28"/>
          <w:szCs w:val="28"/>
        </w:rPr>
        <w:t>Мероприятия по изготовлению проекта организации дорожного движения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контракт с ООО «ОценкаПроектСервис» на оказание услуги по разработке «Проекта организации дорожного движения на территории Дубовского сельского поселен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овышение безопасности дорожного движения на территории Дубовского сельского поселения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spacing w:val="-4"/>
          <w:kern w:val="2"/>
          <w:sz w:val="26"/>
          <w:szCs w:val="26"/>
        </w:rPr>
      </w:pPr>
      <w:r>
        <w:rPr>
          <w:b/>
          <w:i/>
          <w:spacing w:val="-4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планированные мероприятия Подпрограмм в основном реализован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запланированных расходов на реализацию муниципальной программы в 2023 году составил 719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71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Решением Собрания депутатов Дубовского сельского поселения от 30.12.2022 № 55 «О бюджете Дубовского сельского поселения Дубовского района на 2023 год и на плановый период 2024 и 2025 годов»  составил 719,7 тыс. рублей. В соответствии со сводной бюджетной росписью – 719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71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719,5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71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3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2 показател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49,1 процентов, фактическое значение – 49,1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Количество дорожных знаков, необходимых для установки на дорог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5 единиц, фактическое значение – 100 единиц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<w:softHyphen/>
        <w:t>вания местного знач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49,1 процентов, фактическое значение – 49,1 процентов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Количество дорожных знаков, необходимых для установки на дорогах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5 единиц, фактическое значение – 100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транспортной системы» приведены в приложении № 3 к отчету о реализации муниципальной программы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 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719,7:719,5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*0,2=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70"/>
        <w:gridCol w:w="1559"/>
        <w:gridCol w:w="1418"/>
        <w:gridCol w:w="1417"/>
        <w:gridCol w:w="1983"/>
        <w:gridCol w:w="1984"/>
        <w:gridCol w:w="1560"/>
      </w:tblGrid>
      <w:tr>
        <w:trPr>
          <w:trHeight w:val="82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 реализации/ реализации не в полном объеме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 мероприятие 1.1 «</w:t>
            </w: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</w:t>
            </w:r>
            <w:r>
              <w:rPr>
                <w:sz w:val="22"/>
                <w:szCs w:val="22"/>
              </w:rPr>
              <w:t xml:space="preserve">»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проведено в полном объ</w:t>
              <w:softHyphen/>
              <w:t>е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Повышение безопасности дорожного движения на территории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ое мероприятие 2.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</w:rPr>
              <w:t xml:space="preserve">»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о 100 дорожных знаков, необходимых для установки на дорог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418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sz w:val="24"/>
          <w:szCs w:val="24"/>
        </w:rPr>
        <w:t>Развитие транспортной системы</w:t>
      </w:r>
      <w:r>
        <w:rPr>
          <w:sz w:val="24"/>
          <w:szCs w:val="24"/>
        </w:rPr>
        <w:t>» за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559"/>
        <w:gridCol w:w="1559"/>
        <w:gridCol w:w="1559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5"/>
        <w:gridCol w:w="1559"/>
        <w:gridCol w:w="1559"/>
        <w:gridCol w:w="15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ранспортной систе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9,5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9,5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8,3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2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698"/>
        <w:gridCol w:w="27"/>
        <w:gridCol w:w="1391"/>
        <w:gridCol w:w="2108"/>
        <w:gridCol w:w="1560"/>
        <w:gridCol w:w="1510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Дубовского сельского поселения «Развитие транспортной системы»                                        </w:t>
            </w:r>
          </w:p>
        </w:tc>
      </w:tr>
      <w:tr>
        <w:trPr>
          <w:trHeight w:val="15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</w:rPr>
              <w:t>Развитие транспортной инфраструктуры Дуб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на территории Дуб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tbl>
      <w:tblPr>
        <w:tblW w:w="14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03"/>
      </w:tblGrid>
      <w:tr>
        <w:trPr>
          <w:trHeight w:val="17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3" w:type="dxa"/>
            <w:tcBorders/>
          </w:tcPr>
          <w:tbl>
            <w:tblPr>
              <w:tblW w:w="1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061"/>
              <w:gridCol w:w="2048"/>
              <w:gridCol w:w="2242"/>
              <w:gridCol w:w="1400"/>
              <w:gridCol w:w="2248"/>
            </w:tblGrid>
            <w:tr>
              <w:trPr>
                <w:trHeight w:val="359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Развитие транспортной системы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Развитие транспортной и  инфраструктуры  </w:t>
                  </w:r>
                  <w:r>
                    <w:rPr>
                      <w:color w:val="000000"/>
                    </w:rPr>
                    <w:t>Дубовском сельского посе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1.1. 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держание автомобильных дорог общего пользования регионального и местного значения и искусственных сооружений на н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8,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8,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программа 2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</w:t>
                  </w:r>
                  <w:r>
                    <w:rPr>
                      <w:bCs/>
                      <w:szCs w:val="24"/>
                    </w:rPr>
                    <w:t>Повышение безопасности дорожного движения на территории Дубовского сельского  поселения</w:t>
                  </w:r>
                  <w:r>
                    <w:rPr/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2.1.  </w:t>
                  </w:r>
                  <w:r>
                    <w:rPr>
                      <w:color w:val="000000"/>
                      <w:szCs w:val="28"/>
                    </w:rPr>
                    <w:t>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сновное мероприятие 2.2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«</w:t>
                  </w:r>
                  <w:r>
                    <w:rPr>
                      <w:color w:val="000000"/>
                    </w:rPr>
                    <w:t>мероприятия по изготовлению проекта организации дорожного движ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hyperlink w:anchor="Par1127">
              <w:r>
                <w:rPr>
                  <w:rStyle w:val="InternetLink"/>
                </w:rPr>
                <w:t>&lt;1&gt;</w:t>
              </w:r>
            </w:hyperlink>
            <w:r>
              <w:rPr/>
              <w:t xml:space="preserve"> В целях оптимизации содержания информации в графе 2 допускается использование аббревиатур, например: основное</w:t>
              <w:br/>
              <w:t>мероприятие 1.1 – ОМ 1.1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транспортной системы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 xml:space="preserve">Отчет об исполнении плана  реализации муниципальной программы: </w:t>
      </w:r>
      <w:r>
        <w:rPr>
          <w:sz w:val="24"/>
          <w:u w:val="single"/>
        </w:rPr>
        <w:t>«Развитие транспортной системы»</w:t>
      </w:r>
      <w:r>
        <w:rPr>
          <w:sz w:val="24"/>
        </w:rPr>
        <w:t xml:space="preserve"> отчетный период </w:t>
      </w:r>
      <w:r>
        <w:rPr>
          <w:sz w:val="24"/>
          <w:u w:val="single"/>
        </w:rPr>
        <w:t>2023 год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4536"/>
        <w:gridCol w:w="1134"/>
        <w:gridCol w:w="1134"/>
        <w:gridCol w:w="992"/>
        <w:gridCol w:w="992"/>
        <w:gridCol w:w="851"/>
        <w:gridCol w:w="1134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транспортной инфраструктуры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cs="Times New Roman CYR"/>
              </w:rPr>
            </w:pPr>
            <w:r>
              <w:rPr/>
              <w:t xml:space="preserve">Выполнены работы по механизированной </w:t>
            </w:r>
            <w:r>
              <w:rPr>
                <w:color w:val="000000"/>
              </w:rPr>
              <w:t>очистки проезжей части дорог и обочин от снега и противогололедная обработка</w:t>
            </w:r>
            <w:r>
              <w:rPr/>
              <w:t xml:space="preserve">, </w:t>
            </w:r>
            <w:r>
              <w:rPr>
                <w:rFonts w:cs="Times New Roman CYR"/>
              </w:rPr>
              <w:t>работы по скашиванию травы на обочинах, откосах на территории Дубовского сельского поселения и  работы по вырубке деревьев, кустарника с уборкой порубочных остатков внутрипоселковых дорог и тротуаров</w:t>
            </w:r>
            <w:r>
              <w:rPr/>
              <w:t>.</w:t>
            </w:r>
          </w:p>
          <w:p>
            <w:pPr>
              <w:pStyle w:val="ConsPlusCell2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38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cs="Times New Roman CYR"/>
              </w:rPr>
            </w:pPr>
            <w:r>
              <w:rPr/>
              <w:t xml:space="preserve">Заключено 7 муниципальных контрактов с  подрядчиками на </w:t>
            </w:r>
            <w:r>
              <w:rPr>
                <w:bCs/>
              </w:rPr>
              <w:t xml:space="preserve">выполнение работ по  </w:t>
            </w:r>
            <w:r>
              <w:rPr/>
              <w:t>зимнему   содержанию внутрипоселковых дорог, скашиванию травы на обочинах, откосах</w:t>
            </w:r>
            <w:r>
              <w:rPr>
                <w:szCs w:val="28"/>
              </w:rPr>
              <w:t xml:space="preserve">, </w:t>
            </w:r>
            <w:r>
              <w:rPr>
                <w:rFonts w:cs="Times New Roman CYR"/>
              </w:rPr>
              <w:t>вырубке деревьев, кустарника с уборкой порубочных остатков внутрипоселковых дорог и тротуаров</w:t>
            </w:r>
            <w:r>
              <w:rPr/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планированный объем работ на текущий год вы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bCs/>
              </w:rPr>
              <w:t>Повышение безопасности дорожного движения на территории Дубовского  сельского 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Установка дорожных знаков согласно проекта дорожного движения</w:t>
            </w:r>
            <w:r>
              <w:rPr>
                <w:rFonts w:cs="Times New Roman" w:ascii="Times New Roman" w:hAnsi="Times New Roman"/>
              </w:rPr>
              <w:t xml:space="preserve">»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Установлены дорожные знаки вдоль дорог в населенных пунктах Дубовского сельского поселения в количестве 100 шт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изготовлению проекта организаци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«Проект организации дорожного движения на территории Дубовского сельского поселения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ы работы по </w:t>
            </w:r>
            <w:r>
              <w:rPr/>
              <w:t>установке дорожных знаков вдоль дорог в населенных пунктах Дубовского сельского поселения</w:t>
            </w:r>
            <w:r>
              <w:rPr>
                <w:szCs w:val="28"/>
              </w:rPr>
              <w:t>, а так же</w:t>
            </w:r>
            <w:r>
              <w:rPr/>
              <w:t xml:space="preserve"> разработан «Проект организации дорожного движения на территории Дубовского сельского поселения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планированный объем работ на текущий год выполн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</w:rPr>
  </w:style>
  <w:style w:type="character" w:styleId="11">
    <w:name w:val="Текст сноски Знак1"/>
    <w:basedOn w:val="Style8"/>
    <w:qFormat/>
    <w:rPr/>
  </w:style>
  <w:style w:type="character" w:styleId="8">
    <w:name w:val=" Знак Знак8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Style2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3T16:13:00Z</cp:lastPrinted>
  <dcterms:modified xsi:type="dcterms:W3CDTF">2024-05-13T13:18:00Z</dcterms:modified>
  <cp:revision>324</cp:revision>
  <dc:subject/>
  <dc:title> </dc:title>
</cp:coreProperties>
</file>