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УБОВСКИЙ РАЙОН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9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01.02.2024г.                                                                                          с. 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«Энергоэффективность и развитие энергетики»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</w:rPr>
        <w:t>за 2023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реализации  муниципальной программы Дубовского сельского поселения за 2023 год «Энергоэффективность и развитие энергетики», утвержденной постановлением Администрации Дубовского сельского поселения от 09.11.2018  года </w:t>
      </w:r>
      <w:r>
        <w:rPr/>
        <w:t xml:space="preserve"> </w:t>
      </w:r>
      <w:r>
        <w:rPr>
          <w:sz w:val="28"/>
          <w:szCs w:val="28"/>
        </w:rPr>
        <w:t>№ 204  «Об утверждении муниципальной программы Дубовского сельского поселения «Энергоэффективность и развитие энергетики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8"/>
          <w:szCs w:val="28"/>
        </w:rPr>
        <w:t>от 01.02.2024 г.  № 5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СПОЛНЕНИИ ПЛАНА  РЕАЛИЗАЦИИ МУНИЦИПАЛЬНОЙ ПРОГРАММЫ ДУБОВСКОГО СЕЛЬСКОГО ПОСЕЛЕНИЯ «ЭНЕРГОЭФФЕКТИВНОСТЬ И РАЗВИТИЕ ЭНЕРГЕТИКИ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23 ГОД.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 Результаты реализации муниципальной программы,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достигнутые за отчетный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Дубов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Дубовского сельского поселения от 09.11.2018 г №244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ялись информационные буклеты в бюджетных учреждениях и администрации поселения о необходимости</w:t>
      </w:r>
      <w:r>
        <w:rPr>
          <w:kern w:val="2"/>
          <w:sz w:val="28"/>
          <w:szCs w:val="28"/>
        </w:rPr>
        <w:t xml:space="preserve"> переход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энергосберегающий путь развития и рационального использования ресурсов при передаче, производстве, потреблен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3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Энергосбережение  и повышение энергоэффективности в Дубо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Основное мероприятие 1.1 «</w:t>
      </w:r>
      <w:r>
        <w:rPr>
          <w:sz w:val="28"/>
          <w:szCs w:val="28"/>
        </w:rPr>
        <w:t>Замена ламп накаливания на энергосберегающие лампы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п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мене ламп накаливания на энергосберегающие не производились в виду отсутствия потреб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Энергоэффективность и развитие энергетики» не планиров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pacing w:val="-4"/>
          <w:kern w:val="2"/>
          <w:sz w:val="28"/>
          <w:szCs w:val="28"/>
          <w:lang w:eastAsia="en-US"/>
        </w:rPr>
        <w:t>Сведения об использовании бюджетных ассигнований и внебюджетных</w:t>
      </w:r>
      <w:r>
        <w:rPr>
          <w:rFonts w:eastAsia="Calibri"/>
          <w:kern w:val="2"/>
          <w:sz w:val="28"/>
          <w:szCs w:val="28"/>
          <w:lang w:eastAsia="en-US"/>
        </w:rPr>
        <w:t xml:space="preserve"> средств на реализацию муниципальной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2023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ведены в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приложении № 2 к отчету 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4"/>
        </w:rPr>
        <w:t>Доля сокращения потребления электрической энерг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3,0 процента, фактическое значение – 3,0 проце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4"/>
        </w:rPr>
        <w:t>Экономия потребления электрической энергии от внедрения экономичных источников электрического освещения</w:t>
      </w:r>
      <w:r>
        <w:rPr>
          <w:kern w:val="2"/>
          <w:sz w:val="28"/>
          <w:szCs w:val="28"/>
        </w:rPr>
        <w:t>» – плановое значение – 3,0 процента, фактическое значение – 3,0 проце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Дубовского сельского поселения</w:t>
      </w:r>
      <w:r>
        <w:rPr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Дубовского сельского поселения «Энергоэффективность и развитие энергетики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spacing w:lineRule="auto" w:line="2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3 году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3 год установлено, что из 3 целевых показателей достигли своих плановых значений 3 показател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3:3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1:1=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Дубов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1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,0:1,0= 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</w:t>
      </w:r>
      <w:r>
        <w:rPr>
          <w:sz w:val="28"/>
          <w:szCs w:val="28"/>
        </w:rPr>
        <w:t>1*0,5+1*0,3+1,0*0,2= 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23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8"/>
          <w:szCs w:val="28"/>
        </w:rPr>
        <w:t>Раздел 7</w:t>
      </w:r>
      <w:r>
        <w:rPr>
          <w:b/>
          <w:i/>
          <w:sz w:val="26"/>
          <w:szCs w:val="26"/>
        </w:rPr>
        <w:t xml:space="preserve">. </w:t>
      </w:r>
      <w:r>
        <w:rPr>
          <w:b/>
          <w:sz w:val="26"/>
          <w:szCs w:val="26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Промежуточные значения целевых показателей на 2023 год достигнуты.  Учитывая, что реализация Программы продвигается успешно, целесообразно продолжить работу в данном направлении.</w:t>
      </w:r>
    </w:p>
    <w:p>
      <w:pPr>
        <w:pStyle w:val="Normal"/>
        <w:jc w:val="right"/>
        <w:rPr/>
      </w:pPr>
      <w:bookmarkStart w:id="0" w:name="Par1520"/>
      <w:bookmarkEnd w:id="0"/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>за 2023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2023 г.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172"/>
        <w:gridCol w:w="2160"/>
        <w:gridCol w:w="168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Замена ламп накаливания на энергосберегающие лам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Внедрение экономичных источников электрическ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8"/>
              </w:rPr>
              <w:t>заменены лампы накаливания на энергосберегающие по мере необходим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1" w:name="Par1596"/>
      <w:bookmarkEnd w:id="1"/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>за 2023 год.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Энергоэффективность и развитие энергетики» за 2023  г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126"/>
        <w:gridCol w:w="1843"/>
        <w:gridCol w:w="1559"/>
        <w:gridCol w:w="1559"/>
      </w:tblGrid>
      <w:tr>
        <w:trPr>
          <w:trHeight w:val="8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8"/>
              </w:rPr>
              <w:t>Энергосбережение и повышение энергоэффективности в Дубовском сельском поселен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Замена ламп накаливания на энергосберегающие ламп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2" w:name="Par1422"/>
      <w:bookmarkEnd w:id="2"/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>за 2023 год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Дубовского сельского поселения «Энергоэффектив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сокращения потребления электрической энер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240"/>
              <w:ind w:left="420" w:right="420" w:firstLine="300"/>
              <w:jc w:val="center"/>
              <w:rPr>
                <w:sz w:val="24"/>
                <w:szCs w:val="24"/>
                <w:shd w:fill="FAF3E9" w:val="clear"/>
              </w:rPr>
            </w:pPr>
            <w:r>
              <w:rPr>
                <w:sz w:val="24"/>
                <w:szCs w:val="24"/>
                <w:shd w:fill="FAF3E9" w:val="clear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Экономия потребления электрической энергии от внедрения экономичных источников электрическ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8"/>
              </w:rPr>
              <w:t>Энергосбережение и повышение энергоэффективности в Дуб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 </w:t>
            </w:r>
            <w:r>
              <w:rPr>
                <w:sz w:val="24"/>
                <w:szCs w:val="26"/>
              </w:rPr>
      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Дуб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1462"/>
      <w:bookmarkEnd w:id="3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>за 2023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0"/>
      </w:tblGrid>
      <w:tr>
        <w:trPr>
          <w:trHeight w:val="342" w:hRule="atLeast"/>
        </w:trPr>
        <w:tc>
          <w:tcPr>
            <w:tcW w:w="1556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>за 2023 год.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2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(тыс. 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3827"/>
        <w:gridCol w:w="1134"/>
        <w:gridCol w:w="1276"/>
        <w:gridCol w:w="992"/>
        <w:gridCol w:w="992"/>
        <w:gridCol w:w="851"/>
        <w:gridCol w:w="141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Энергосбережение  и повышение энергоэффективности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мена ламп накаливания на энергосберегающие лам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оведена оценка состоя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чных источников электрического освещ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 анализ потребности в заме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Контро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довлетворительное состоя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экономичных источников электрическ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eastAsia="Calibri"/>
      <w:sz w:val="28"/>
      <w:szCs w:val="16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23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Style2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24">
    <w:name w:val="Внимание: криминал!!"/>
    <w:basedOn w:val="Style2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Пользователь</cp:lastModifiedBy>
  <cp:lastPrinted>2024-05-13T15:01:00Z</cp:lastPrinted>
  <dcterms:modified xsi:type="dcterms:W3CDTF">2024-05-13T12:03:00Z</dcterms:modified>
  <cp:revision>178</cp:revision>
  <dc:subject/>
  <dc:title> </dc:title>
</cp:coreProperties>
</file>