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О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 58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от 01.02.2024 г                                                                                          с. Дубовско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</w:rPr>
        <w:t>за 2023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Дубовского сельского поселения за 2023 год «Муниципальная политика» утвержденной постановлением Администрации Дубовского  сельского поселения от 09.11.2018 года</w:t>
      </w:r>
      <w:r>
        <w:rPr/>
        <w:t xml:space="preserve"> </w:t>
      </w:r>
      <w:r>
        <w:rPr>
          <w:sz w:val="28"/>
          <w:szCs w:val="28"/>
        </w:rPr>
        <w:t>№ 253</w:t>
      </w:r>
      <w:r>
        <w:rPr/>
        <w:t xml:space="preserve"> </w:t>
      </w:r>
      <w:r>
        <w:rPr>
          <w:sz w:val="28"/>
          <w:szCs w:val="28"/>
        </w:rPr>
        <w:t>«Об утверждении муниципальной программы Дубовского  сельского поселения «Муниципальная политика»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экономик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тановление вносит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тор экономики и финанс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-19-7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24 г.  № 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2"/>
          <w:szCs w:val="22"/>
        </w:rPr>
        <w:t xml:space="preserve">О РЕАЛИЗАЦИИ МУНИЦИПАЛЬНОЙ ПРОГРАММЫ ДУБОВСКОГО СЕЛЬСКОГО ПОСЕЛЕНИЯ </w:t>
      </w:r>
      <w:r>
        <w:rPr>
          <w:b/>
          <w:color w:val="000000"/>
          <w:sz w:val="22"/>
          <w:szCs w:val="22"/>
        </w:rPr>
        <w:t>«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 2023 ГОД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</w:t>
      </w:r>
      <w:r>
        <w:rPr>
          <w:kern w:val="2"/>
          <w:sz w:val="28"/>
          <w:szCs w:val="28"/>
          <w:lang w:eastAsia="en-US"/>
        </w:rPr>
        <w:t>развития муниципального управления и муниципальной службы</w:t>
        <w:br/>
        <w:t xml:space="preserve">в </w:t>
      </w:r>
      <w:r>
        <w:rPr>
          <w:sz w:val="28"/>
          <w:szCs w:val="28"/>
        </w:rPr>
        <w:t>Дубовском сельском поселении</w:t>
      </w:r>
      <w:r>
        <w:rPr>
          <w:kern w:val="2"/>
          <w:sz w:val="28"/>
          <w:szCs w:val="28"/>
          <w:lang w:eastAsia="en-US"/>
        </w:rPr>
        <w:t xml:space="preserve">,  создания экономических и организационных условий для развития институтов инициатив гражданского общества в </w:t>
      </w:r>
      <w:r>
        <w:rPr>
          <w:sz w:val="28"/>
          <w:szCs w:val="28"/>
        </w:rPr>
        <w:t>Дубовском сельском поселении</w:t>
      </w:r>
      <w:r>
        <w:rPr>
          <w:kern w:val="2"/>
          <w:sz w:val="28"/>
          <w:szCs w:val="28"/>
          <w:lang w:eastAsia="en-US"/>
        </w:rPr>
        <w:t xml:space="preserve">, использования их потенциала в решении проблем местного значения, </w:t>
      </w:r>
      <w:r>
        <w:rPr>
          <w:kern w:val="2"/>
          <w:sz w:val="28"/>
          <w:szCs w:val="28"/>
        </w:rPr>
        <w:t xml:space="preserve">гармонизации межэтнических отношений в </w:t>
      </w:r>
      <w:r>
        <w:rPr>
          <w:sz w:val="28"/>
          <w:szCs w:val="28"/>
        </w:rPr>
        <w:t>Дубовском сельском поселении</w:t>
      </w:r>
      <w:r>
        <w:rPr>
          <w:kern w:val="2"/>
          <w:sz w:val="28"/>
          <w:szCs w:val="28"/>
        </w:rPr>
        <w:t xml:space="preserve"> в рамках реализации муниципальной программы </w:t>
      </w:r>
      <w:r>
        <w:rPr>
          <w:sz w:val="28"/>
          <w:szCs w:val="28"/>
        </w:rPr>
        <w:t>Дубовского сельского поселения</w:t>
      </w:r>
      <w:r>
        <w:rPr>
          <w:kern w:val="2"/>
          <w:sz w:val="28"/>
          <w:szCs w:val="28"/>
        </w:rPr>
        <w:t xml:space="preserve"> «Муниципальная политика», ответственным исполнителем, и участниками в 2023 году реализован комплекс мероприятий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а диспансеризация 6 муниципальным служащи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лачен членский взнос в Ассоциацию «Совет муниципальных образований Ростовской области», изучены методические рекомендации по вопросам организации местного самоуправления, в том числе кадровой работы в органах местного самоуправ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етыре муниципальных служащих прошли курсы повышение квалификации; муниципальные служащие так ж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изведена доплата государственной пенсии двум муниципальным служащим, ушедшим на пенсию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роизведены р</w:t>
      </w:r>
      <w:r>
        <w:rPr>
          <w:sz w:val="28"/>
          <w:szCs w:val="28"/>
        </w:rPr>
        <w:t>асходы на выплаты по оплате труда работников органов местного самоуправления Дубовского сельского поселения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изведены </w:t>
      </w:r>
      <w:r>
        <w:rPr>
          <w:sz w:val="28"/>
          <w:szCs w:val="28"/>
        </w:rPr>
        <w:t>расходы на обеспечение функций органов местного самоуправления Дубовского сельского поселения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4"/>
        <w:gridCol w:w="23"/>
      </w:tblGrid>
      <w:tr>
        <w:trPr/>
        <w:tc>
          <w:tcPr>
            <w:tcW w:w="96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00" w:type="dxa"/>
                <w:right w:w="0" w:type="dxa"/>
              </w:tblCellMar>
            </w:tblPr>
            <w:tblGrid>
              <w:gridCol w:w="9564"/>
              <w:gridCol w:w="50"/>
            </w:tblGrid>
            <w:tr>
              <w:trPr>
                <w:trHeight w:val="10440" w:hRule="atLeast"/>
              </w:trPr>
              <w:tc>
                <w:tcPr>
                  <w:tcW w:w="9564" w:type="dxa"/>
                  <w:tcBorders/>
                  <w:vAlign w:val="center"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6880" w:hRule="atLeast"/>
                    </w:trPr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pacing w:val="-2"/>
                            <w:sz w:val="28"/>
                            <w:szCs w:val="28"/>
                          </w:rPr>
                          <w:t xml:space="preserve">Раздел 2.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езультаты реализации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сновных мероприятий подпрограмм муниципальной программы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b/>
                            <w:b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остижению указанных результатов в 2023 году способствовала реализация ответственным исполнителем основных мероприятий муниципальной программы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рамках подпрограммы 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предусмотрена реализация 4 основных мероприятий и 1 контрольных события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вершенствование правовой и методической основы муниципальной службы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»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 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С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пециалистом Администрации изучены методические рекомендации по вопросам организации кадровой работы в органах местного самоуправления. Данные рекомендации проработаны и внедрены в Администрации Дубовского сельского поселения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Дубовского сельского поселения произведена оплата членского взноса  </w:t>
                        </w:r>
                        <w:r>
                          <w:rPr>
                            <w:sz w:val="28"/>
                            <w:szCs w:val="28"/>
                          </w:rPr>
                          <w:t>в Ассоциацию Совета муниципальных образований Ростовской области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. </w:t>
                        </w:r>
                        <w:r>
                          <w:rPr>
                            <w:sz w:val="28"/>
                            <w:szCs w:val="28"/>
                          </w:rPr>
                          <w:t>На выполнение указанных работ и услуг Администрацией Дубовского сельского поселения заключен договор с Ассоциацией «Совет муниципальных образований Ростовской области». Членские взносы в Совет муниципальных образований Ростовской области уплачены своевременно и в полном объеме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2 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средств местного бюджета Администрацией Дубовского сельского поселения произведено обучение и повышение квалификации четырех специалистов поселения по следующим направлениям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вышение уровня квалификации сотрудника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по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рограмме: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ротиводействие коррупции. Правовые основы и антикоррупционные мероприятия»;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вышение уровня квалификации сотрудника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по </w:t>
                        </w:r>
                        <w:r>
                          <w:rPr>
                            <w:sz w:val="28"/>
                            <w:szCs w:val="28"/>
                          </w:rPr>
                          <w:t>программе: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Бухгалтерский учет,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>налогообложение,  составление и представление отчетности в государственных (муниципальных) учреждениях (БУХГАЛТЕР, УРОВЕНЬ КВАЛИФИКАЦИИ 8)»;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вышение уровня квалификации сотрудника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по </w:t>
                        </w:r>
                        <w:r>
                          <w:rPr>
                            <w:sz w:val="28"/>
                            <w:szCs w:val="28"/>
                          </w:rPr>
                          <w:t>программе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DOCPROPERTY "ОБРУСЛУГА_НАИМЕНОВАНИЕ"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Обеспечение безопасности персональных данных в государственных  учреждениях и на предприятиях. Практика применения изменений законодательства 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  <w:r>
                          <w:rPr>
                            <w:sz w:val="28"/>
                            <w:szCs w:val="28"/>
                          </w:rPr>
                          <w:t>»;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овышение уровня квалификации сотрудника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по </w:t>
                        </w:r>
                        <w:r>
                          <w:rPr>
                            <w:sz w:val="28"/>
                            <w:szCs w:val="28"/>
                          </w:rPr>
                          <w:t>программе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DOCPROPERTY "ОБРУСЛУГА_НАИМЕНОВАНИЕ"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Договорная система. Управление государственными и муниципальными закупками 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  <w:r>
                          <w:rPr>
                            <w:sz w:val="28"/>
                            <w:szCs w:val="28"/>
                          </w:rPr>
                          <w:t>»;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овышение уровня квалификации сотрудника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по </w:t>
                        </w:r>
                        <w:r>
                          <w:rPr>
                            <w:sz w:val="28"/>
                            <w:szCs w:val="28"/>
                          </w:rPr>
                          <w:t>программе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-993" w:leader="none"/>
                          </w:tabs>
                          <w:spacing w:lineRule="auto" w:line="232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Контрактная система в сфере закупок, товаров, работ, услуг для обеспечения государственных и муниципальных нужд»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1.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птимизация штатной численности муниципальных служащих»: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В декабре 2022г. утверждено штатное расписание аппарата Администрации Дубовского сельского поселения на 2023 год. 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1.4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испансеризация и проведения медосмотра работников Администрации</w:t>
                        </w:r>
                        <w:r>
                          <w:rPr>
                            <w:sz w:val="28"/>
                            <w:szCs w:val="28"/>
                          </w:rPr>
                          <w:t>»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      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shd w:fill="FFFFFF" w:val="clear"/>
                          </w:rPr>
                          <w:t xml:space="preserve">  </w:t>
                        </w:r>
                        <w:r>
                          <w:rPr>
                            <w:sz w:val="28"/>
                            <w:szCs w:val="28"/>
                            <w:shd w:fill="FFFFFF" w:val="clear"/>
                          </w:rPr>
                          <w:t>в рамках данного мероприят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  <w:t xml:space="preserve"> проведена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диспансеризация 6 муниципальным служащим Администрации Дубовского сельского поселения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1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о выполнение 1 контрольного события, которо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достигнуто в установленные сроки.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подпрограммы 2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Пенсионное обеспечение лиц, замещавших муниципальные должности и муниципальные должности муниципальной службы в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Дубовск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 сельском поселении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а реализация 2 основных мероприятий и  1 контрольного событ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2.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Дубовском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сельском поселении</w:t>
                        </w:r>
                        <w:r>
                          <w:rPr>
                            <w:sz w:val="28"/>
                            <w:szCs w:val="28"/>
                          </w:rPr>
                          <w:t>».</w:t>
                        </w:r>
                      </w:p>
                      <w:p>
                        <w:pPr>
                          <w:pStyle w:val="ConsPlusTitle"/>
                          <w:widowControl/>
                          <w:jc w:val="both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 xml:space="preserve">         </w:t>
                        </w:r>
                        <w:r>
                          <w:rPr>
                            <w:b w:val="false"/>
                          </w:rPr>
                          <w:t xml:space="preserve">В целях реализации решения Собрания депутатов Дубовского сельского поселения «О принятии «Положения» о государственной пенсии за выслугу лет лицам, замещавшим муниципальные должности  и должности муниципальной службы муниципального образования «Дубовское сельское поселение»» </w:t>
                        </w:r>
                        <w:r>
                          <w:rPr>
                            <w:b w:val="false"/>
                            <w:color w:val="000000"/>
                          </w:rPr>
                          <w:t xml:space="preserve">назначена муниципальная пенсия лицам, замещавших муниципальные должности и муниципальные должности муниципальной службы в </w:t>
                        </w:r>
                        <w:r>
                          <w:rPr>
                            <w:b w:val="false"/>
                            <w:lang w:eastAsia="en-US"/>
                          </w:rPr>
                          <w:t>Дубовском</w:t>
                        </w:r>
                        <w:r>
                          <w:rPr>
                            <w:b w:val="false"/>
                            <w:color w:val="000000"/>
                          </w:rPr>
                          <w:t xml:space="preserve"> сельском поселении</w:t>
                        </w:r>
                        <w:r>
                          <w:rPr>
                            <w:b w:val="false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2.2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Дубовском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сельском поселении</w:t>
                        </w:r>
                        <w:r>
                          <w:rPr>
                            <w:sz w:val="28"/>
                            <w:szCs w:val="28"/>
                          </w:rPr>
                          <w:t>».</w:t>
                        </w:r>
                      </w:p>
                      <w:p>
                        <w:pPr>
                          <w:pStyle w:val="ConsPlusTitle"/>
                          <w:widowControl/>
                          <w:ind w:firstLine="709"/>
                          <w:jc w:val="both"/>
                          <w:rPr/>
                        </w:pPr>
                        <w:r>
                          <w:rPr>
                            <w:b w:val="false"/>
                            <w:kern w:val="2"/>
                          </w:rPr>
                          <w:t>В рамках данного мероприятия проведена доплата государственной пенсии двум муниципальным служащим, ушедшим на пенсию.</w:t>
                        </w:r>
                        <w:r>
                          <w:rPr>
                            <w:b w:val="false"/>
                          </w:rPr>
                          <w:t xml:space="preserve"> Ежегодно на основании справки о назначении пенсии проводится корректировка размера муниципальной пенсии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2 </w:t>
                        </w:r>
                        <w:r>
                          <w:rPr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Пенсионное обеспечение лиц, замещавших муниципальные должности и муниципальные должности муниципальной службы в 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Дубовск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 сельском поселении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о выполнение 1 контрольного события, которо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достигнуто в установленные сроки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подпрограммы 3 </w:t>
                        </w:r>
                        <w:r>
                          <w:rPr>
                            <w:sz w:val="28"/>
                            <w:szCs w:val="28"/>
                          </w:rPr>
                          <w:t>«Организация проведения выборов в Дубовском сельском поселении» предусмотрена реализация 1 основного мероприятия и  1 контрольного событ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Основное мероприятие 3.1 «</w:t>
                        </w:r>
                        <w:r>
                          <w:rPr>
                            <w:sz w:val="28"/>
                            <w:szCs w:val="28"/>
                          </w:rPr>
                          <w:t>Расходы на проведение выборов в органы местного самоуправления депутатов Собрания депутатов пятого созыва»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рамках подпрограммы 5 </w:t>
                        </w:r>
                        <w:r>
                          <w:rPr>
                            <w:sz w:val="28"/>
                            <w:szCs w:val="28"/>
                          </w:rPr>
                          <w:t>«Обеспечение реализации муниципальной программы Дубовского сельского поселения «Муниципальная политика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» муниципальной программы Дубовского сельского поселения  «Муниципальная политика»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а реализация 2 основных мероприятий и  1 контрольного событ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5.1.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  <w:t>Выплаты по оплате труда работников органов местного самоуправления Дубовского сельского поселения</w:t>
                        </w:r>
                        <w:r>
                          <w:rPr>
                            <w:sz w:val="28"/>
                            <w:szCs w:val="28"/>
                          </w:rPr>
                          <w:t>»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местного бюджета Администрацией Дубов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производились расходы на выплаты по оплате труда работников органов местного самоуправления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Основное мероприятие </w:t>
                        </w:r>
                        <w:r>
                          <w:rPr>
                            <w:rFonts w:cs="Arial"/>
                            <w:sz w:val="28"/>
                            <w:szCs w:val="28"/>
                          </w:rPr>
                          <w:t>5.2.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  <w:t>Обеспечение функций органов местного самоуправления Дубовского сельского поселения</w:t>
                        </w:r>
                        <w:r>
                          <w:rPr>
                            <w:sz w:val="28"/>
                            <w:szCs w:val="28"/>
                          </w:rPr>
                          <w:t>»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средств местного бюджета Администрацией Дубов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производились расходы на обеспечение функций органов местного самоуправления Дубовского сельского поселения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 подпрограмме 5 </w:t>
                        </w:r>
                        <w:r>
                          <w:rPr>
                            <w:sz w:val="28"/>
                            <w:szCs w:val="28"/>
                          </w:rPr>
                          <w:t>«Обеспечение реализации муниципальной программы Дубовского сельского поселения «Муниципальная политика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» муниципальной программы Дубовского сельского поселения  «Муниципальная политика»</w:t>
                        </w:r>
                        <w:r>
                          <w:rPr>
                            <w:sz w:val="28"/>
                            <w:szCs w:val="28"/>
                          </w:rPr>
                          <w:t>» предусмотрено выполнение 1 контрольного события, которо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достигнуто в установленные сроки.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/>
                        </w:pPr>
                        <w:r>
                          <w:rPr>
                            <w:spacing w:val="-4"/>
                            <w:sz w:val="28"/>
                            <w:szCs w:val="28"/>
                          </w:rPr>
                          <w:t>Сведения о выполнении основных мероприятий, а также контрольных событий муниципальной программы приведены</w:t>
                        </w:r>
                        <w:r>
                          <w:rPr>
                            <w:spacing w:val="-4"/>
                            <w:kern w:val="2"/>
                            <w:sz w:val="28"/>
                            <w:szCs w:val="28"/>
                          </w:rPr>
                          <w:t xml:space="preserve"> в приложении № 1 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center"/>
                          <w:rPr>
                            <w:b/>
                            <w:b/>
                            <w:spacing w:val="-4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4"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0" w:leader="none"/>
                          </w:tabs>
                          <w:autoSpaceDE w:val="false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3. Анализ факторов, </w:t>
                          <w:br/>
                          <w:t xml:space="preserve">повлиявших на ход реализации 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  <w:t>муниципальной программы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Факторов, повлиявших на ход реализации муниципальной программы не зафиксировано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4. Сведения об использовании бюджетных ассигнований 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небюджетных средств на реализацию муниципальной программ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ъем запланированных расходов на реализацию муниципальной программы в 2023 году составил 9 960,0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9 96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</w:rPr>
                          <w:t>План ассигнований в соответствии Решением Собрания депутатов Дубовского сельского поселения от 30.12.2022 №55 «О бюджете Дубовского сельского поселения Дубовского района на 2023 год и на плановый период 2024 и 2025 годов»  составил 9 960,0 тыс. рублей. В соответствии со сводной бюджетной росписью – 9 960,0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9 96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Исполнение расходов по муниципальной программе составило 9 584,3 тыс. рублей, в том числе по источникам финансирования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местный бюджет – 9 584,3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юджет район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безвозмездные поступления из областного бюджета – 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sz w:val="28"/>
                            <w:szCs w:val="28"/>
                          </w:rPr>
                          <w:t>внебюджетные источники – 0,0 тыс. рублей.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firstLine="709"/>
                          <w:jc w:val="both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ведения об использовании бюджетных ассигнований и внебюджетных средств на реализацию муниципальной программы за 2023 год приведены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в приложении № 2 </w:t>
                        </w:r>
                        <w:r>
                          <w:rPr>
                            <w:sz w:val="28"/>
                            <w:szCs w:val="28"/>
                          </w:rPr>
                          <w:t>к настоящему отчету о реализации муниципальной программы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5. Сведения о достижении значений показателей муниципальной программы, подпрограмм муниципальной программы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а 2023 год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>Муниципальной программой и подпрограммой муниципальной программы предусмотрено 9 показателей, из которых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граждан, положительно оценивающих деятельность органов Администрации Дубовского сельского поселения</w:t>
                        </w:r>
                        <w:r>
                          <w:rPr>
                            <w:rFonts w:eastAsia="Calibri"/>
                            <w:kern w:val="2"/>
                            <w:sz w:val="28"/>
                            <w:szCs w:val="28"/>
                            <w:lang w:eastAsia="en-US"/>
                          </w:rPr>
                          <w:t xml:space="preserve">»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– плановое значение – 65 процентов, фактическое значение – 65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 «</w:t>
                        </w:r>
                        <w:r>
                          <w:rPr>
                            <w:spacing w:val="-10"/>
                            <w:kern w:val="2"/>
                            <w:sz w:val="28"/>
                            <w:szCs w:val="28"/>
                            <w:lang w:eastAsia="en-US"/>
                          </w:rPr>
                          <w:t xml:space="preserve">Доля граждан, удовлетворенных уровнем информированности о деятельности </w:t>
                        </w:r>
                        <w:r>
                          <w:rPr>
                            <w:spacing w:val="-10"/>
                            <w:kern w:val="2"/>
                            <w:sz w:val="28"/>
                            <w:szCs w:val="28"/>
                          </w:rPr>
                          <w:t>органов местного самоуправл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50 процентов, фактическое значение – 5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3 «</w:t>
                        </w:r>
                        <w:r>
                          <w:rPr>
                            <w:bCs/>
                            <w:kern w:val="2"/>
                            <w:sz w:val="28"/>
                            <w:szCs w:val="28"/>
                            <w:lang w:eastAsia="en-US"/>
                          </w:rPr>
                          <w:t>Доля лиц, получающих муниципальную пенсию за выслугу лет от общего количества обратившихся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2,00 процентов, фактическое значение – 2,00 процентов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709"/>
                          <w:jc w:val="both"/>
                          <w:rPr>
                            <w:sz w:val="24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4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ъем денежных средств необходимых для проведения выборов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в органы местного самоуправления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0 тыс.рублей, фактическое значение – 0 тыс.рублей.</w:t>
                        </w:r>
                      </w:p>
                      <w:p>
                        <w:pPr>
                          <w:pStyle w:val="ConsPlusCell2"/>
                          <w:ind w:firstLine="709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</w:rPr>
                          <w:t>Показатель 1.1 «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Доля муниципальных служащих, получивших дополнительное профессиональное образование</w:t>
                        </w:r>
                        <w:r>
                          <w:rPr>
                            <w:rFonts w:cs="Times New Roman" w:ascii="Times New Roman" w:hAnsi="Times New Roman"/>
                            <w:kern w:val="2"/>
                            <w:sz w:val="28"/>
                            <w:szCs w:val="28"/>
                          </w:rPr>
                          <w:t>» – плановое значение – 20 процентов, фактическое значение –2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2 «</w:t>
                        </w:r>
                        <w:r>
                          <w:rPr>
                            <w:kern w:val="2"/>
                            <w:sz w:val="28"/>
                            <w:szCs w:val="28"/>
                            <w:lang w:eastAsia="en-US"/>
                          </w:rPr>
                          <w:t>Доля вакантных должностей муниципальной службы, замещенных на основе конкурса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3,0 процентов, фактическое значение – 0,0 процентов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color w:val="000000"/>
                            <w:sz w:val="24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3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ля муниципальных служащих, имеющих высшее профессиональное образование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75 процентов, фактическое значение – 75 процентов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color w:val="000000"/>
                            <w:sz w:val="24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1.4 «</w:t>
                        </w:r>
                        <w:r>
                          <w:rPr>
                            <w:bCs/>
                            <w:kern w:val="2"/>
                            <w:sz w:val="28"/>
                            <w:szCs w:val="28"/>
                            <w:lang w:eastAsia="en-US"/>
                          </w:rPr>
                          <w:t>Доля муниципальных служащих, подлежащих диспансеризации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77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2.1 «</w:t>
                        </w:r>
                        <w:r>
                          <w:rPr>
                            <w:sz w:val="28"/>
                            <w:szCs w:val="28"/>
                          </w:rPr>
                          <w:t>Уровень освоения бюджетных средств, выделенных на</w:t>
                        </w:r>
                        <w:r>
                          <w:rPr>
                            <w:bCs/>
                            <w:kern w:val="2"/>
                            <w:sz w:val="28"/>
                            <w:szCs w:val="28"/>
                            <w:lang w:eastAsia="en-US"/>
                          </w:rPr>
                          <w:t xml:space="preserve"> выплату муниципальной пенсии за выслугу лет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100,0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4,1 «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ъем денежных средств необходимых для проведения выборов </w:t>
                        </w:r>
                        <w:r>
                          <w:rPr>
                            <w:sz w:val="28"/>
                            <w:szCs w:val="28"/>
                          </w:rPr>
                          <w:t>в органы местного самоуправления депутатов Собрания депутатов пятого созыва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650,1 тыс.рублей, фактическое значение – 645,4 тыс.рублей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Показатель 5.1 «</w:t>
                        </w:r>
                        <w:r>
                          <w:rPr>
                            <w:sz w:val="28"/>
                            <w:szCs w:val="28"/>
                          </w:rPr>
                          <w:t>Уровень освоения бюджетных средств, выделенных на реализацию муниципальной программы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» – плановое значение – 100,0 процентов, фактическое значение – 98,2 процентов.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ведения о достижении значений показателей муниципальной программы Дубовского сельского поселения «</w:t>
                        </w:r>
                        <w:r>
                          <w:rPr>
                            <w:rFonts w:cs="Times New Roman CYR"/>
                            <w:spacing w:val="-2"/>
                            <w:sz w:val="28"/>
                            <w:szCs w:val="28"/>
                          </w:rPr>
                          <w:t>Муниципальная политик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» приведены в приложении № 3 к отчету о реализации муниципальной программы.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Раздел 6. Результаты оценки эффективности реализации </w:t>
                          <w:br/>
                          <w:t>муниципальной программы в 2023 году, в том числе бюджетной эффективности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Эффективность реализации муниципальной программы в 2023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autoSpaceDE w:val="false"/>
                          <w:spacing w:lineRule="auto" w:line="228"/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 Степень достижения целевых показателей муниципальной программы, подпрограмм муниципальной программы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3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4 равна 0,0;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.1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.2 равна 0,0;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.3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1.4 равна 0,7;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2.1 равна 1,0;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4.1 равна 0,9;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32" w:leader="none"/>
                            <w:tab w:val="left" w:pos="1134" w:leader="none"/>
                          </w:tabs>
                          <w:ind w:firstLine="709"/>
                          <w:jc w:val="both"/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kern w:val="2"/>
                            <w:sz w:val="28"/>
                            <w:szCs w:val="28"/>
                          </w:rPr>
                          <w:t>Эффективность хода реализации целевого показателя 5.1 равна 0,98.</w:t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Суммарная оценка степени достижения целевых показателей муниципальной программы составляет 0,86, что характеризует высокий уровень эффективности реализации муниципальной программы по степени достижения целевых показателей в 2023 году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.Степень реализации основных мероприятий, финансируемых за счет всех источников финансирования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СРом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составила: 6:6=1,0, что характеризует высокий уровень эффективности реализации муниципальной программы по степени реализации основных мероприятий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Бюджетная эффективность реализации муниципальной программы рассчитывалась в несколько этапов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3.1 Степень реализации основных мероприятий, финансируемых за счет средств бюджета Дубовского сельского поселения и безвозмездных поступлений в бюджет поселения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СРм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равна: 6:6= 1,0;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ССуз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= 8 790,2/8 646,8=1,02;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3.3 Эффективность использования средств бюджета поселения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Э</w:t>
                        </w:r>
                        <w:r>
                          <w:rPr>
                            <w:b/>
                            <w:sz w:val="28"/>
                            <w:szCs w:val="28"/>
                            <w:vertAlign w:val="subscript"/>
                          </w:rPr>
                          <w:t>ис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равна: 1:1,02=0,98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юджетная эффективность реализации муниципальной программы признана высокой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Для оценки эффективности реализации программы рассчитан уровень реализации муниципальной программы, который составил: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ind w:firstLine="709"/>
                          <w:jc w:val="both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УРпр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= 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Э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vertAlign w:val="subscript"/>
                            <w:lang w:eastAsia="en-US"/>
                          </w:rPr>
                          <w:t>о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х0,5 + СР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vertAlign w:val="subscript"/>
                            <w:lang w:eastAsia="en-US"/>
                          </w:rPr>
                          <w:t>ом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х 0,3 + Э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vertAlign w:val="subscript"/>
                            <w:lang w:eastAsia="en-US"/>
                          </w:rPr>
                          <w:t>ис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х 0,2=0,86</w:t>
                        </w:r>
                        <w:r>
                          <w:rPr>
                            <w:sz w:val="28"/>
                            <w:szCs w:val="28"/>
                          </w:rPr>
                          <w:t>*0,5+1,0*0,3+0,98*0,2=0,97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ind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ровень реализации муниципальной программы признан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высоким</w:t>
                        </w:r>
                        <w:r>
                          <w:rPr>
                            <w:sz w:val="28"/>
                            <w:szCs w:val="28"/>
                          </w:rPr>
                        </w:r>
                        <m:oMath xmlns:m="http://schemas.openxmlformats.org/officeDocument/2006/math"/>
                        <w:r>
                          <w:rPr>
                            <w:sz w:val="28"/>
                            <w:szCs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276" w:leader="none"/>
                          </w:tabs>
                          <w:autoSpaceDE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276" w:leader="none"/>
                          </w:tabs>
                          <w:autoSpaceDE w:val="false"/>
                          <w:jc w:val="center"/>
                          <w:rPr>
                            <w:b/>
                            <w:b/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i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1276" w:leader="none"/>
                          </w:tabs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Раздел 7. Предложения по дальнейшей реализации муниципальной программы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ind w:right="91" w:firstLine="708"/>
                          <w:jc w:val="both"/>
                          <w:outlineLvl w:val="1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Промежуточные значения целевых показателей на 2023 год достигнуты.  Учитывая, что реализация Программы продвигается успешно, целесообразно продолжить работу в данном направлении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ind w:right="-57" w:firstLine="708"/>
                          <w:jc w:val="both"/>
                          <w:outlineLvl w:val="1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73" w:hRule="atLeast"/>
                    </w:trPr>
                    <w:tc>
                      <w:tcPr>
                        <w:tcW w:w="9639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Муниципальная политика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 и мероприятий ведомственных целевых программ 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35"/>
        <w:gridCol w:w="1984"/>
        <w:gridCol w:w="1418"/>
        <w:gridCol w:w="1417"/>
        <w:gridCol w:w="1418"/>
        <w:gridCol w:w="2129"/>
        <w:gridCol w:w="143"/>
        <w:gridCol w:w="2126"/>
        <w:gridCol w:w="1701"/>
      </w:tblGrid>
      <w:tr>
        <w:trPr>
          <w:trHeight w:val="82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8" w:firstLine="142"/>
              <w:rPr>
                <w:sz w:val="22"/>
              </w:rPr>
            </w:pPr>
            <w:r>
              <w:rPr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исление взносов в СМО, </w:t>
            </w:r>
            <w:r>
              <w:rPr>
                <w:sz w:val="22"/>
                <w:szCs w:val="22"/>
                <w:shd w:fill="FFFFFF" w:val="clear"/>
              </w:rPr>
              <w:t>изучение методических рекомендаций по вопросам организации кадровой работы в органах местного самоуправления и внедрение в Администрации Дуб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</w:t>
            </w:r>
            <w:r>
              <w:rPr>
                <w:sz w:val="22"/>
                <w:szCs w:val="22"/>
                <w:shd w:fill="FFFFFF" w:val="clear"/>
              </w:rPr>
              <w:t>пециалистом Администрации изучены методические рекомендации по вопросам организации кадровой работы в органах местного самоуправления. Данные рекомендации проработаны и внедрены в Администрации Дубо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ские взносы в Совет муниципальных образований Ростовской области уплачены своевременно и в полном объем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8" w:hanging="0"/>
              <w:rPr>
                <w:sz w:val="22"/>
              </w:rPr>
            </w:pPr>
            <w:r>
              <w:rPr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о обучение и повышение квалификации четырех специалис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8" w:hanging="0"/>
              <w:rPr>
                <w:sz w:val="22"/>
              </w:rPr>
            </w:pPr>
            <w:r>
              <w:rPr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Штатная численность аппарата Администрации соответствует сформированным и направленным нормативам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ансеризация и проведения медосмотра работников Администрац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38" w:firstLine="142"/>
              <w:rPr>
                <w:sz w:val="22"/>
              </w:rPr>
            </w:pPr>
            <w:r>
              <w:rPr>
                <w:sz w:val="22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й медосмотр работников в медицински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8"/>
                <w:lang w:eastAsia="en-US"/>
              </w:rPr>
              <w:t xml:space="preserve">Проведена </w:t>
            </w:r>
            <w:r>
              <w:rPr>
                <w:kern w:val="2"/>
                <w:sz w:val="22"/>
                <w:szCs w:val="28"/>
              </w:rPr>
              <w:t>диспансеризация 6 муниципальным служащим Администрации Дуб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5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8"/>
              </w:rPr>
              <w:t xml:space="preserve">Объем денежных средств необходимых для проведения выборов </w:t>
            </w:r>
            <w:r>
              <w:rPr>
                <w:szCs w:val="28"/>
              </w:rPr>
              <w:t xml:space="preserve">в органы местного самоуправления 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депутатов Собрания депутатов пятого созы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нтированное право лицам, замещавшим должности муниципальной службы и муниципальные должности 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</w:t>
            </w:r>
            <w:r>
              <w:rPr>
                <w:color w:val="000000"/>
                <w:sz w:val="22"/>
                <w:szCs w:val="22"/>
              </w:rPr>
              <w:t>ком сельском поселении на пенсионное обеспечение в соответствии с действующим законодательство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Выплата муниципальной пенс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ыполнены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8"/>
              </w:rPr>
              <w:t xml:space="preserve">Подпрограмма 3. </w:t>
            </w:r>
            <w:r>
              <w:rPr>
                <w:sz w:val="24"/>
                <w:szCs w:val="28"/>
              </w:rPr>
              <w:t>«Организация проведения выборов</w:t>
            </w:r>
            <w:r>
              <w:rPr>
                <w:color w:val="000000"/>
                <w:sz w:val="24"/>
                <w:szCs w:val="28"/>
              </w:rPr>
              <w:t xml:space="preserve"> в Дубовском сельском поселении в 2023 году</w:t>
            </w:r>
            <w:r>
              <w:rPr>
                <w:sz w:val="24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3.1.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 xml:space="preserve">Объем денежных средств необходимых для проведения выборов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в органы местного самоуправления депутатов Собрания депутатов пятого созы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8"/>
              </w:rPr>
              <w:t>Подпрограмма 5. «</w:t>
            </w:r>
            <w:r>
              <w:rPr>
                <w:sz w:val="24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4"/>
                <w:szCs w:val="28"/>
              </w:rPr>
              <w:t>» муниципальной программы Дубовского сельского поселения  « Муниципальная полити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5.1.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ции Дубовского сельского посел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ы 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5.2.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еспечение функций органов местного самоуправления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ции Дубовского сельского посел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ы расходы на обеспечение функций органов местного самоуправления Дуб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Муниципальная политика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sz w:val="24"/>
          <w:szCs w:val="24"/>
        </w:rPr>
        <w:t>» за 2023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409"/>
        <w:gridCol w:w="1843"/>
        <w:gridCol w:w="1559"/>
        <w:gridCol w:w="1559"/>
      </w:tblGrid>
      <w:tr>
        <w:trPr>
          <w:trHeight w:val="8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84,3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4,3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птимизация штатной численности муниципальных служащи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Диспансеризация и проведения медосмотра работников Админист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сбора обобщения и анализа информации для проведения независимой оценки качест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убовск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 сельском посел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81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лата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81,6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рганизация проведения выб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в Дубовском сельском поселении в 2021 году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tabs>
                <w:tab w:val="clear" w:pos="720"/>
                <w:tab w:val="left" w:pos="1091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3.1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проведение выборов в органы местного самоуправления депутатов Собрания депутатов пятого созы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5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муниципальной программы Дубовского сельского поселения  «Муниципальная политика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27,9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6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6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327,9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ыплаты по оплате труда работников органов местного самоуправления Дуб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8,9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 2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8,9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5.2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Обеспечение функций органов местного самоуправления Дубов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41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41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9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41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41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9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Муниципальная политика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735"/>
        <w:gridCol w:w="1418"/>
        <w:gridCol w:w="2104"/>
        <w:gridCol w:w="1080"/>
        <w:gridCol w:w="1994"/>
        <w:gridCol w:w="21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Дубовск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1. </w:t>
            </w:r>
            <w:r>
              <w:rPr>
                <w:color w:val="000000"/>
                <w:sz w:val="22"/>
                <w:szCs w:val="22"/>
              </w:rPr>
              <w:t>Доля граждан, положительно оценивающих деятельность органов Администрации Дуб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 </w:t>
            </w:r>
            <w:r>
              <w:rPr>
                <w:spacing w:val="-10"/>
                <w:kern w:val="2"/>
                <w:sz w:val="22"/>
                <w:szCs w:val="28"/>
                <w:lang w:eastAsia="en-US"/>
              </w:rPr>
              <w:t xml:space="preserve">Доля граждан, удовлетворенных уровнем информированности о деятельности </w:t>
            </w:r>
            <w:r>
              <w:rPr>
                <w:spacing w:val="-10"/>
                <w:kern w:val="2"/>
                <w:sz w:val="22"/>
                <w:szCs w:val="28"/>
              </w:rPr>
              <w:t>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3.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Доля лиц, получающих муниципальную пенсию за выслугу лет от общего количества обративш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1.1. 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казатель 1.2. </w:t>
            </w:r>
            <w:r>
              <w:rPr>
                <w:kern w:val="2"/>
                <w:sz w:val="22"/>
                <w:szCs w:val="22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сутствие вакантных должносте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казатель 1.3. </w:t>
            </w:r>
            <w:r>
              <w:rPr>
                <w:color w:val="000000"/>
                <w:sz w:val="22"/>
                <w:szCs w:val="22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4.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Доля муниципальных служащих, подлежащих диспансер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2. 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 2.1 Уровень освоения бюджетных средств, выделенных на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выплату муниципаль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8"/>
              </w:rPr>
              <w:t xml:space="preserve">Подпрограмма 3. </w:t>
            </w:r>
            <w:r>
              <w:rPr>
                <w:sz w:val="24"/>
                <w:szCs w:val="28"/>
              </w:rPr>
              <w:t>«Организация проведения выборов</w:t>
            </w:r>
            <w:r>
              <w:rPr>
                <w:color w:val="000000"/>
                <w:sz w:val="24"/>
                <w:szCs w:val="28"/>
              </w:rPr>
              <w:t xml:space="preserve"> в Дубовском сельском поселении в 2021 году</w:t>
            </w:r>
            <w:r>
              <w:rPr>
                <w:sz w:val="24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3.1 </w:t>
            </w:r>
            <w:r>
              <w:rPr>
                <w:szCs w:val="28"/>
              </w:rPr>
              <w:t>Объем денежных средств необходимых для проведения выборов в органы местного самоуправления депутатов Собрания депутатов пятого соз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. «</w:t>
            </w:r>
            <w:r>
              <w:rPr>
                <w:sz w:val="22"/>
                <w:szCs w:val="22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2"/>
                <w:szCs w:val="22"/>
              </w:rPr>
              <w:t>» муниципальной программы Дубовского сельского поселения  « 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5.1 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расходов бюджет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Муниципальная политика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 в 2023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pacing w:val="-4"/>
          <w:kern w:val="2"/>
          <w:sz w:val="24"/>
          <w:szCs w:val="28"/>
        </w:rPr>
      </w:pPr>
      <w:r>
        <w:rPr>
          <w:spacing w:val="-4"/>
          <w:kern w:val="2"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Муниципальная политика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Normal"/>
        <w:widowControl w:val="false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 в 2023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20"/>
          <w:tab w:val="left" w:pos="13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Муниципальная политика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Дубовского сельского поселения «Муниципальная политик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2023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1"/>
        <w:gridCol w:w="2128"/>
        <w:gridCol w:w="4820"/>
        <w:gridCol w:w="1135"/>
        <w:gridCol w:w="1276"/>
        <w:gridCol w:w="992"/>
        <w:gridCol w:w="851"/>
        <w:gridCol w:w="992"/>
        <w:gridCol w:w="992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1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Совершенствование правовой и методической основы муниципальной служб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2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ские взносы в Совет муниципальных образований Ростовской области уплачены своевременно и в полном объеме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2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</w:tabs>
              <w:spacing w:lineRule="auto" w:line="232"/>
              <w:rPr/>
            </w:pPr>
            <w:r>
              <w:rPr>
                <w:color w:val="000000"/>
                <w:szCs w:val="28"/>
              </w:rPr>
              <w:t>произведено обучение и повышение квалификации четырех специалистов поселения по следующим направлениям:</w:t>
            </w:r>
          </w:p>
          <w:p>
            <w:pPr>
              <w:pStyle w:val="Normal"/>
              <w:tabs>
                <w:tab w:val="clear" w:pos="720"/>
                <w:tab w:val="left" w:pos="-993" w:leader="none"/>
              </w:tabs>
              <w:spacing w:lineRule="auto" w:line="232"/>
              <w:rPr/>
            </w:pPr>
            <w:r>
              <w:rPr/>
              <w:t>повышение уровня квалификации сотрудника</w:t>
            </w:r>
            <w:r>
              <w:rPr>
                <w:color w:val="000000"/>
              </w:rPr>
              <w:t xml:space="preserve"> по </w:t>
            </w:r>
            <w:r>
              <w:rPr/>
              <w:t xml:space="preserve">программе: </w:t>
            </w:r>
            <w:r>
              <w:rPr>
                <w:b/>
              </w:rPr>
              <w:t>«</w:t>
            </w:r>
            <w:r>
              <w:rPr/>
              <w:t xml:space="preserve">Противодействие коррупции. Правовые основы и антикоррупционные мероприятия»; </w:t>
            </w:r>
          </w:p>
          <w:p>
            <w:pPr>
              <w:pStyle w:val="Normal"/>
              <w:tabs>
                <w:tab w:val="clear" w:pos="720"/>
                <w:tab w:val="left" w:pos="-993" w:leader="none"/>
              </w:tabs>
              <w:spacing w:lineRule="auto" w:line="232"/>
              <w:rPr/>
            </w:pPr>
            <w:r>
              <w:rPr/>
              <w:t>повышение уровня квалификации сотрудника</w:t>
            </w:r>
            <w:r>
              <w:rPr>
                <w:color w:val="000000"/>
              </w:rPr>
              <w:t xml:space="preserve"> по </w:t>
            </w:r>
            <w:r>
              <w:rPr/>
              <w:t>программе: «</w:t>
            </w:r>
            <w:r>
              <w:rPr>
                <w:color w:val="000000"/>
              </w:rPr>
              <w:t xml:space="preserve">Бухгалтерский учет, </w:t>
            </w:r>
            <w:r>
              <w:rPr>
                <w:color w:val="000000"/>
                <w:shd w:fill="FFFFFF" w:val="clear"/>
              </w:rPr>
              <w:t>налогообложение,  составление и представление отчетности в государственных (муниципальных) учреждениях (</w:t>
            </w:r>
            <w:r>
              <w:rPr>
                <w:color w:val="000000"/>
                <w:sz w:val="18"/>
                <w:szCs w:val="18"/>
                <w:shd w:fill="FFFFFF" w:val="clear"/>
              </w:rPr>
              <w:t>БУХГАЛТЕР, УРОВЕНЬ КВАЛИФИКАЦИИ 8)»;</w:t>
            </w:r>
          </w:p>
          <w:p>
            <w:pPr>
              <w:pStyle w:val="Normal"/>
              <w:tabs>
                <w:tab w:val="clear" w:pos="720"/>
                <w:tab w:val="left" w:pos="-993" w:leader="none"/>
              </w:tabs>
              <w:spacing w:lineRule="auto" w:line="232"/>
              <w:rPr/>
            </w:pPr>
            <w:r>
              <w:rPr/>
              <w:t>повышение уровня квалификации сотрудника</w:t>
            </w:r>
            <w:r>
              <w:rPr>
                <w:color w:val="000000"/>
              </w:rPr>
              <w:t xml:space="preserve"> по </w:t>
            </w:r>
            <w:r>
              <w:rPr/>
              <w:t>программе:</w:t>
            </w:r>
          </w:p>
          <w:p>
            <w:pPr>
              <w:pStyle w:val="Normal"/>
              <w:tabs>
                <w:tab w:val="clear" w:pos="720"/>
                <w:tab w:val="left" w:pos="-993" w:leader="none"/>
              </w:tabs>
              <w:spacing w:lineRule="auto" w:line="232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DOCPROPERTY "ОБРУСЛУГА_НАИМЕНОВАНИЕ"</w:instrText>
            </w:r>
            <w:r>
              <w:rPr/>
              <w:fldChar w:fldCharType="separate"/>
            </w:r>
            <w:r>
              <w:rPr/>
              <w:t xml:space="preserve">Обеспечение безопасности персональных данных в государственных  учреждениях и на предприятиях. Практика применения изменений законодательства </w:t>
            </w:r>
            <w:r>
              <w:rPr/>
              <w:fldChar w:fldCharType="end"/>
            </w:r>
            <w:r>
              <w:rPr/>
              <w:t>»;</w:t>
            </w:r>
          </w:p>
          <w:p>
            <w:pPr>
              <w:pStyle w:val="Normal"/>
              <w:tabs>
                <w:tab w:val="clear" w:pos="720"/>
                <w:tab w:val="left" w:pos="-993" w:leader="none"/>
              </w:tabs>
              <w:spacing w:lineRule="auto" w:line="232"/>
              <w:rPr/>
            </w:pPr>
            <w:r>
              <w:rPr/>
              <w:t>повышение уровня квалификации сотрудника</w:t>
            </w:r>
            <w:r>
              <w:rPr>
                <w:color w:val="000000"/>
              </w:rPr>
              <w:t xml:space="preserve"> по </w:t>
            </w:r>
            <w:r>
              <w:rPr/>
              <w:t>программе:</w:t>
            </w:r>
          </w:p>
          <w:p>
            <w:pPr>
              <w:pStyle w:val="Normal"/>
              <w:tabs>
                <w:tab w:val="clear" w:pos="720"/>
                <w:tab w:val="left" w:pos="-993" w:leader="none"/>
              </w:tabs>
              <w:spacing w:lineRule="auto" w:line="232"/>
              <w:rPr/>
            </w:pP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DOCPROPERTY "ОБРУСЛУГА_НАИМЕНОВАНИЕ"</w:instrText>
            </w:r>
            <w:r>
              <w:rPr/>
              <w:fldChar w:fldCharType="separate"/>
            </w:r>
            <w:r>
              <w:rPr/>
              <w:t xml:space="preserve">Договорная система. Управление государственными и муниципальными закупками </w:t>
            </w:r>
            <w:r>
              <w:rPr/>
              <w:fldChar w:fldCharType="end"/>
            </w:r>
            <w:r>
              <w:rPr/>
              <w:t>»;</w:t>
            </w:r>
          </w:p>
          <w:p>
            <w:pPr>
              <w:pStyle w:val="Normal"/>
              <w:tabs>
                <w:tab w:val="clear" w:pos="720"/>
                <w:tab w:val="left" w:pos="-993" w:leader="none"/>
              </w:tabs>
              <w:spacing w:lineRule="auto" w:line="232"/>
              <w:rPr/>
            </w:pPr>
            <w:r>
              <w:rPr/>
              <w:t>повышение уровня квалификации сотрудника</w:t>
            </w:r>
            <w:r>
              <w:rPr>
                <w:color w:val="000000"/>
              </w:rPr>
              <w:t xml:space="preserve"> по </w:t>
            </w:r>
            <w:r>
              <w:rPr/>
              <w:t>программе:</w:t>
            </w:r>
          </w:p>
          <w:p>
            <w:pPr>
              <w:pStyle w:val="Normal"/>
              <w:tabs>
                <w:tab w:val="clear" w:pos="720"/>
                <w:tab w:val="left" w:pos="-993" w:leader="none"/>
              </w:tabs>
              <w:spacing w:lineRule="auto" w:line="232"/>
              <w:rPr/>
            </w:pPr>
            <w:r>
              <w:rPr/>
              <w:t>«Контрактная система в сфере закупок, товаров, работ, услуг для обеспечения государственных и муниципальных нужд».</w:t>
            </w:r>
          </w:p>
          <w:p>
            <w:pPr>
              <w:pStyle w:val="Normal"/>
              <w:tabs>
                <w:tab w:val="clear" w:pos="720"/>
                <w:tab w:val="left" w:pos="-993" w:leader="none"/>
              </w:tabs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табилизация численности муниципальных служащих в установленных рамках, </w:t>
            </w:r>
            <w:r>
              <w:rPr/>
              <w:t>отсутствие роста штатной численности муниципальных служащих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Финансирование мероприятия не предусматривалос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и проведения медосмотра работников Администраци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  <w:shd w:fill="FFFFFF" w:val="clear"/>
              </w:rPr>
              <w:t>Проведена диспансеризация и профилактический медосмотр муниципальных служащих в отчетном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-</w:t>
            </w:r>
            <w:r>
              <w:rPr/>
              <w:t xml:space="preserve"> экономия бюджетн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2. 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значение муниципальной пенсии лицам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нтированное право лицам, замещавшим должности муниципальной службы и муниципальные должности 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</w:t>
            </w:r>
            <w:r>
              <w:rPr>
                <w:rFonts w:cs="Times New Roman" w:ascii="Times New Roman" w:hAnsi="Times New Roman"/>
                <w:color w:val="000000"/>
              </w:rPr>
              <w:t>ком сельском поселении на пенсионное обеспечение в соответствии с действующим законодательств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Решения Собрания депутатов Дубовского сельского поселения от 30.05.2013 № 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плата муниципальной пенсии лицам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ая выплата муниципальной пенс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/>
              <w:t>1,4-экономия бюджетн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Дубо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szCs w:val="28"/>
              </w:rPr>
              <w:t>«Организация проведения выборов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в Дубовском сельском поселении в 2023 году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tabs>
                <w:tab w:val="clear" w:pos="720"/>
                <w:tab w:val="left" w:pos="109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денежных средств необходимых для проведения выборов </w:t>
            </w:r>
            <w:r>
              <w:rPr/>
              <w:t>в органы местного самоуправления депутатов Собрания депутатов пятого созы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5. 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color w:val="000000"/>
              </w:rPr>
              <w:t>» муниципальной программы Дубовского сельского поселения  « Муниципальная полит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tabs>
                <w:tab w:val="clear" w:pos="720"/>
                <w:tab w:val="left" w:pos="10915" w:leader="none"/>
              </w:tabs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5.1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изведены расходы на выплаты по оплате труда работников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 - экономия бюджетн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tabs>
                <w:tab w:val="clear" w:pos="720"/>
                <w:tab w:val="left" w:pos="10915" w:leader="none"/>
              </w:tabs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5.2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еспечение функций органов местного самоуправления Дубовского сель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изведены расходы на обеспечение функций органов местного самоуправления Дуб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- экономия бюджетн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зультативная профессиональная служебная деятельность Администрации Дуб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Приложение 7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отчету о реализации 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бовского сельского поселения </w:t>
      </w:r>
    </w:p>
    <w:p>
      <w:pPr>
        <w:pStyle w:val="Normal"/>
        <w:ind w:firstLine="720"/>
        <w:jc w:val="right"/>
        <w:rPr>
          <w:color w:val="000000"/>
          <w:kern w:val="2"/>
          <w:sz w:val="24"/>
          <w:szCs w:val="24"/>
        </w:rPr>
      </w:pPr>
      <w:r>
        <w:rPr>
          <w:bCs/>
          <w:sz w:val="22"/>
          <w:szCs w:val="24"/>
        </w:rPr>
        <w:t>«</w:t>
      </w:r>
      <w:r>
        <w:rPr>
          <w:kern w:val="2"/>
          <w:sz w:val="24"/>
          <w:szCs w:val="28"/>
        </w:rPr>
        <w:t>Муниципальная политика</w:t>
      </w:r>
      <w:r>
        <w:rPr>
          <w:color w:val="000000"/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3 год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tbl>
      <w:tblPr>
        <w:tblW w:w="1511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378"/>
      </w:tblGrid>
      <w:tr>
        <w:trPr>
          <w:trHeight w:val="10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8" w:type="dxa"/>
            <w:tcBorders/>
          </w:tcPr>
          <w:tbl>
            <w:tblPr>
              <w:tblW w:w="13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5770"/>
              <w:gridCol w:w="2048"/>
              <w:gridCol w:w="2242"/>
              <w:gridCol w:w="1400"/>
              <w:gridCol w:w="1681"/>
            </w:tblGrid>
            <w:tr>
              <w:trPr>
                <w:trHeight w:val="645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</w:p>
                <w:p>
                  <w:pPr>
                    <w:pStyle w:val="Normal"/>
                    <w:ind w:left="-81" w:firstLine="81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5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езультат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ия закупо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«Муниципальная политика» 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,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1 </w:t>
                  </w:r>
                  <w:r>
                    <w:rPr>
                      <w:color w:val="000000"/>
                      <w:sz w:val="22"/>
                      <w:szCs w:val="22"/>
                    </w:rPr>
      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2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1.1.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1.2.</w:t>
                  </w:r>
                </w:p>
                <w:p>
                  <w:pPr>
                    <w:pStyle w:val="ConsPlusCell2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9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1.3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4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1.4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испансеризация и проведения медосмотра работников Администрации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2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3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2"/>
                      <w:szCs w:val="28"/>
                    </w:rPr>
                    <w:t xml:space="preserve">Основное мероприятие 1.5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8"/>
                    </w:rPr>
                    <w:t>Проведение сбора обобщения и анализа информации для проведения независимой оценки качества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 2. 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 2.1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Назначение муниципальной пенсии лицам, замещавших муниципальные должности и муниципальные должности муниципальной службы в Дубовском сельском поселени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ное мероприятие 2.2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Выплата муниципальной пенсии лицам, замещавших муниципальные должности и муниципальные должности муниципальной службы в Дубовском сельском поселении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,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2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8"/>
                    </w:rPr>
                    <w:t xml:space="preserve">Подпрограмма 3. </w:t>
                  </w:r>
                  <w:r>
                    <w:rPr>
                      <w:rFonts w:cs="Times New Roman" w:ascii="Times New Roman" w:hAnsi="Times New Roman"/>
                      <w:sz w:val="22"/>
                      <w:szCs w:val="28"/>
                    </w:rPr>
                    <w:t>«Организация проведения выборов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8"/>
                    </w:rPr>
                    <w:t xml:space="preserve"> в Дубовском сельском поселении в 2023 году</w:t>
                  </w:r>
                  <w:r>
                    <w:rPr>
                      <w:rFonts w:cs="Times New Roman" w:ascii="Times New Roman" w:hAnsi="Times New Roman"/>
                      <w:sz w:val="22"/>
                      <w:szCs w:val="28"/>
                    </w:rPr>
                    <w:t>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2"/>
                    <w:tabs>
                      <w:tab w:val="clear" w:pos="720"/>
                      <w:tab w:val="left" w:pos="10915" w:leader="none"/>
                    </w:tabs>
                    <w:rPr>
                      <w:rFonts w:ascii="Times New Roman" w:hAnsi="Times New Roman" w:cs="Times New Roman"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lang w:eastAsia="en-US"/>
                    </w:rPr>
                    <w:t>Основное мероприятие 3.1.</w:t>
                  </w:r>
                </w:p>
                <w:p>
                  <w:pPr>
                    <w:pStyle w:val="ConsPlusCell2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 xml:space="preserve">Объем денежных средств необходимых для проведения выборов 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>в органы местного самоуправления депутатов Собрания депутатов пятого созыва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одпрограмма 5. «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еспечение реализации муниципальной программы Дубовского сельского поселения «Муниципальная политика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» муниципальной программы Дубовского сельского поселения  « Муниципальная политика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 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 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,6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2"/>
                    <w:tabs>
                      <w:tab w:val="clear" w:pos="720"/>
                      <w:tab w:val="left" w:pos="10915" w:leader="none"/>
                    </w:tabs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  <w:t>Основное мероприятие 5.1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Выплаты по оплате труда работников органов местного самоуправления Дубов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282,9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sz w:val="22"/>
                      <w:szCs w:val="22"/>
                    </w:rPr>
                    <w:t>7 988,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4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2"/>
                    <w:tabs>
                      <w:tab w:val="clear" w:pos="720"/>
                      <w:tab w:val="left" w:pos="10915" w:leader="none"/>
                    </w:tabs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  <w:t>Основное мероприятие 5.2.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функций органов местного самоуправления Дубовского сельского поселения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15,0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39,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/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Пользователь</cp:lastModifiedBy>
  <cp:lastPrinted>2024-05-13T15:26:00Z</cp:lastPrinted>
  <dcterms:modified xsi:type="dcterms:W3CDTF">2024-05-13T12:26:00Z</dcterms:modified>
  <cp:revision>255</cp:revision>
  <dc:subject/>
  <dc:title> </dc:title>
</cp:coreProperties>
</file>