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» </w:t>
      </w:r>
      <w:r>
        <w:rPr>
          <w:sz w:val="28"/>
        </w:rPr>
        <w:t>за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реализации  муниципальной программы Дубовского сельского поселения за 2023 год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убовского сельского поселения от 26.12.2018  года </w:t>
      </w:r>
      <w:r>
        <w:rPr/>
        <w:t xml:space="preserve"> </w:t>
      </w:r>
      <w:r>
        <w:rPr>
          <w:sz w:val="28"/>
          <w:szCs w:val="28"/>
        </w:rPr>
        <w:t>№ 552 «Об утверждении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 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убовского  сельского поселения:     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ДУБО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» ЗА</w:t>
      </w:r>
      <w:r>
        <w:rPr>
          <w:b/>
          <w:sz w:val="24"/>
          <w:szCs w:val="24"/>
        </w:rPr>
        <w:t xml:space="preserve">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2"/>
        <w:suppressAutoHyphens w:val="true"/>
        <w:spacing w:lineRule="auto" w:line="228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создания условий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еспечение долгосрочной сбалансированности и устойчивости бюджета Дуб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 же создания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реализации муниципальной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и Дубовского сельского поселения от 26.12.2018 № 55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алоговых и неналоговых доходов местного бюджета составил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94,7 </w:t>
      </w:r>
      <w:r>
        <w:rPr>
          <w:rFonts w:eastAsia="Calibri"/>
          <w:kern w:val="2"/>
          <w:sz w:val="28"/>
          <w:szCs w:val="28"/>
          <w:lang w:eastAsia="en-US"/>
        </w:rPr>
        <w:t>тыс.рублей или 38,3 процентов от всех поступлений, а также 109,3 процентов от запланированных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24 690,2 тыс.рублей или 91,1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дефицит в объеме 14 995,5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Дубовского сельского поселения от 30.12.2022  № 55 «О бюджете Дубов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3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 xml:space="preserve">нием доходов консолидированного бюджета </w:t>
      </w:r>
      <w:r>
        <w:rPr>
          <w:bCs/>
          <w:kern w:val="2"/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Дубовского сельского поселения, оптимизации расходов местного бюджета и сокращению муниципального долга Дубовского сельского поселения до 2024 года, утвержденным постановлением Администрации Дубовского сельского поселения 16.10.2018 № 204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Дубовского сельского поселения Дубовского района в 2023 году исполнены в объеме 9 694,7 тыс.рублей или 109,3 процентов к бюджетным назначениям, с увеличением на 838,9  тыс.рублей или на 9,4 процента по отношению к уровню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Дубов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 xml:space="preserve">Проведена ежегодная оценка предоставленных на местном уровне налоговых льгот, результаты которой утверждены постановлением Администрации Дубовского сельского поселения от </w:t>
      </w:r>
      <w:r>
        <w:rPr>
          <w:sz w:val="28"/>
          <w:szCs w:val="28"/>
        </w:rPr>
        <w:t>31.07.2023 №203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ризнана поло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</w:t>
        <w:softHyphen/>
        <w:t>мирование расходов  бюджета поселения в соответ</w:t>
        <w:softHyphen/>
        <w:t>ствии с муниципальными про</w:t>
        <w:softHyphen/>
        <w:t>граммами» выполнено. Бюджет Дубовского сельского поселения Дубовского района сформирован на основе 15 муниципальных программ Дубовского сельского поселения, на реализацию которых в 2023 году направлено 24 690,2 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работка и совершенство</w:t>
        <w:softHyphen/>
        <w:t>вание норма</w:t>
        <w:softHyphen/>
        <w:t>тивной право</w:t>
        <w:softHyphen/>
        <w:t>вой базы по организации бюджетного процесса</w:t>
      </w:r>
      <w:r>
        <w:rPr>
          <w:kern w:val="2"/>
          <w:sz w:val="28"/>
          <w:szCs w:val="28"/>
        </w:rPr>
        <w:t xml:space="preserve">» выполнено. В целях совершенствования бюджетного процесса по итогам 2023 года приняты Решения Собрания депутатов: </w:t>
      </w:r>
    </w:p>
    <w:p>
      <w:pPr>
        <w:pStyle w:val="ConsPlusTitle"/>
        <w:widowControl/>
        <w:ind w:left="709" w:right="395" w:hanging="0"/>
        <w:jc w:val="both"/>
        <w:rPr>
          <w:b w:val="false"/>
          <w:b w:val="false"/>
          <w:bCs w:val="false"/>
        </w:rPr>
      </w:pPr>
      <w:r>
        <w:rPr>
          <w:b w:val="false"/>
          <w:kern w:val="2"/>
        </w:rPr>
        <w:t xml:space="preserve">от 15.05.2022 № 39 </w:t>
      </w:r>
      <w:r>
        <w:rPr>
          <w:b w:val="false"/>
          <w:bCs w:val="false"/>
        </w:rPr>
        <w:t>«О внесении изменений в Решение Собрания депутатов Дубовского сельского поселения от 03.03.2015 г. № 121 «</w:t>
      </w:r>
      <w:r>
        <w:rPr>
          <w:b w:val="false"/>
        </w:rPr>
        <w:t>О бюджетном процессе в Дубовском сельском поселении</w:t>
      </w:r>
      <w:r>
        <w:rPr>
          <w:b w:val="false"/>
          <w:bCs w:val="false"/>
        </w:rPr>
        <w:t>»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bCs/>
          <w:kern w:val="2"/>
          <w:sz w:val="28"/>
          <w:szCs w:val="28"/>
        </w:rPr>
        <w:t xml:space="preserve">Обеспечение деятельности Администрации Дубовского </w:t>
      </w:r>
      <w:r>
        <w:rPr>
          <w:kern w:val="2"/>
          <w:sz w:val="28"/>
          <w:szCs w:val="28"/>
        </w:rPr>
        <w:t>сельского поселения» выполнено. Обеспечена реализа</w:t>
        <w:softHyphen/>
        <w:t>ция управ</w:t>
        <w:softHyphen/>
        <w:t>ленческой и органи</w:t>
        <w:softHyphen/>
        <w:t>зационной деятель</w:t>
        <w:softHyphen/>
        <w:t>ности аппарата управления в целях повышения эффек</w:t>
        <w:softHyphen/>
        <w:t>тивности исполне</w:t>
        <w:softHyphen/>
        <w:t xml:space="preserve">ния муниципальных функций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kern w:val="2"/>
          <w:sz w:val="28"/>
          <w:szCs w:val="28"/>
        </w:rPr>
        <w:t>Дубовского сельского поселения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ние проведения еди</w:t>
        <w:softHyphen/>
        <w:t>ной политики муниципальных заимствований Дубовского сельского поселения, управления муниципальным долгом в соответ</w:t>
        <w:softHyphen/>
        <w:t xml:space="preserve">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 выполнено . По итогам 2023 года муниципальный долг Дубов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</w:t>
        <w:softHyphen/>
        <w:t>сигнований на обслуживание муниципального долга Дубов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Дубовского сельского поселения от 30.12.2022 № 55 «О бюджете Дубовского сельского поселения Дубовского района на 2023 год и на плановый период 2024 и 2025 годов» расходы на обслуживание муниципального долга Дубов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kern w:val="2"/>
          <w:sz w:val="28"/>
          <w:szCs w:val="28"/>
        </w:rPr>
        <w:t xml:space="preserve">Дубовского сельского поселения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Дубовского сельского поселения Дубовского района», оказало влияние отрицательная динамика доходной части бюджета Дубовского сельского поселения Дубовского района. По итогам 2023 года объем поступлений по налоговым и неналоговым доходам – 9 694,7 тыс. рублей или 109,3 процента к плановым назначениям.</w:t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kern w:val="2"/>
          <w:sz w:val="16"/>
          <w:szCs w:val="16"/>
          <w:lang w:eastAsia="en-US"/>
        </w:rPr>
      </w:pPr>
      <w:r>
        <w:rPr>
          <w:b/>
          <w:bCs/>
          <w:i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5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ям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. (</w:t>
      </w:r>
      <w:r>
        <w:rPr>
          <w:sz w:val="28"/>
          <w:szCs w:val="28"/>
        </w:rPr>
        <w:t>В соответствии с приказом Финансового отдела от 31.01.2024  № 4 «</w:t>
      </w:r>
      <w:r>
        <w:rPr>
          <w:bCs/>
          <w:sz w:val="28"/>
          <w:szCs w:val="28"/>
        </w:rPr>
        <w:t>О результатах оценки качества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м процессом в сельских поселе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 района за 2023 год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4"/>
        </w:rPr>
        <w:t xml:space="preserve">Объем налоговых и неналоговых доходов консолидированного бюджета Дубовского </w:t>
      </w:r>
      <w:r>
        <w:rPr>
          <w:kern w:val="2"/>
          <w:sz w:val="28"/>
          <w:szCs w:val="24"/>
        </w:rPr>
        <w:t>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pacing w:val="-26"/>
          <w:kern w:val="2"/>
          <w:sz w:val="28"/>
          <w:szCs w:val="28"/>
        </w:rPr>
        <w:t xml:space="preserve">8  867,6  </w:t>
      </w:r>
      <w:r>
        <w:rPr>
          <w:kern w:val="2"/>
          <w:sz w:val="28"/>
          <w:szCs w:val="28"/>
        </w:rPr>
        <w:t>тыс. рублей, фактическое значение – 9 694,7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 xml:space="preserve">, формируемых в рамках муниципальных программ Дуб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 xml:space="preserve">жета </w:t>
      </w:r>
      <w:r>
        <w:rPr>
          <w:kern w:val="2"/>
          <w:sz w:val="28"/>
          <w:szCs w:val="28"/>
        </w:rPr>
        <w:t>сельского поселения» – плановое значение – 95 процентов, фактическое значение – 94,9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 xml:space="preserve">тельств бюджета </w:t>
      </w:r>
      <w:r>
        <w:rPr>
          <w:kern w:val="2"/>
          <w:sz w:val="28"/>
          <w:szCs w:val="28"/>
        </w:rPr>
        <w:t>сельского поселения» – плановое значение – 95,2 процентов, фактическое значение – 91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kern w:val="2"/>
          <w:sz w:val="28"/>
          <w:szCs w:val="24"/>
        </w:rPr>
        <w:t>Отношение объема муниципального долга Дубовского сельского поселения к общему годовому объему доходов бюд</w:t>
        <w:softHyphen/>
        <w:t>жета сельского поселения без учета объема безвоз</w:t>
        <w:softHyphen/>
        <w:t>мездных поступлений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2 «</w:t>
      </w:r>
      <w:r>
        <w:rPr>
          <w:kern w:val="2"/>
          <w:sz w:val="28"/>
          <w:szCs w:val="24"/>
        </w:rPr>
        <w:t>Доля расходов на обслуживание муници94пального долга Дубовского сельского поселения в объеме расходов бюджета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7 целевых показателей достигли своих плановых значений 5 показателей, не достиг плановых значений 2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евого показателя 1.2 – 1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ого показателя 2.1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2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о</w:t>
      </w:r>
      <w:r>
        <w:rPr>
          <w:sz w:val="28"/>
          <w:szCs w:val="28"/>
        </w:rPr>
        <w:t xml:space="preserve"> равна: 5:7 = 0,71. Это удовлетворительны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. Степень реализации основных мероприятий, финансируемых за счет средств бюджета Дубовского 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. Эффективность использования средств бюджета поселения </w:t>
      </w:r>
      <w:r>
        <w:rPr>
          <w:b/>
          <w:sz w:val="28"/>
          <w:szCs w:val="28"/>
        </w:rPr>
        <w:t>Э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71*0,5+1,0*0,3+1,0*0,2=0,86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3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37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ListParagraph"/>
              <w:ind w:left="-9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ные назначения  по налоговым и неналоговым доходам исполнены на 109,3 %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и органами муниципального образова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уб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сельского поселения , формируемых в рам</w:t>
              <w:softHyphen/>
              <w:t>ках муниципальных программ, к общему объему расходов  бюджета сельского поселения составит в 203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Дубовское сельское поселение продолжает применять программный принцип планирования и исполнения местного бюджета. Администрацией Дубовского сельского поселения утверждено 15 муниципальных программ доля расходов бюджета поселения, формируемых в рамках муниципальных программ составила 94,9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8"/>
              </w:rPr>
              <w:t xml:space="preserve">Принято решение от 15.05.2022 </w:t>
            </w:r>
            <w:r>
              <w:rPr>
                <w:kern w:val="2"/>
                <w:sz w:val="24"/>
              </w:rPr>
              <w:t xml:space="preserve">№ 39 </w:t>
            </w:r>
            <w:r>
              <w:rPr>
                <w:bCs/>
                <w:sz w:val="24"/>
              </w:rPr>
              <w:t>«О внесении изменений в Решение Собрания депутатов Дубовского сельского поселения от 03.03.2015 г. № 121 «</w:t>
            </w:r>
            <w:r>
              <w:rPr>
                <w:sz w:val="24"/>
              </w:rPr>
              <w:t>О бюджетном процессе в Дубов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kern w:val="2"/>
                <w:sz w:val="24"/>
              </w:rPr>
              <w:t xml:space="preserve">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 xml:space="preserve">ния муниципальных функц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муниципального долга Дубов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3 г.</w:t>
      </w:r>
      <w:r>
        <w:br w:type="page"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>грамма 2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>грамма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Управление муниципальным долгом Дуб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.1 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bookmarkStart w:id="2" w:name="Par1422"/>
      <w:bookmarkEnd w:id="2"/>
      <w:r>
        <w:rPr>
          <w:sz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Дуб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го уровня собственных доходов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521" w:hanging="0"/>
              <w:rPr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 xml:space="preserve">        </w:t>
            </w:r>
            <w:r>
              <w:rPr>
                <w:spacing w:val="-26"/>
                <w:kern w:val="2"/>
                <w:sz w:val="24"/>
                <w:szCs w:val="24"/>
              </w:rPr>
              <w:t>8  7 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8  8 67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694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формируемых в рамках муниципальных програм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 xml:space="preserve">тельст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5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3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9 694,7 тыс. руб., или 109,3 %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о 2 заседания координационных совет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нало</w:t>
              <w:softHyphen/>
              <w:t>говых льгот в июле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9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целях совершенствования бюджетного процесса по итогам 2023 года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принято решение от 15.05. 2022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№ 39 </w:t>
            </w:r>
            <w:r>
              <w:rPr>
                <w:rFonts w:cs="Times New Roman" w:ascii="Times New Roman" w:hAnsi="Times New Roman"/>
                <w:bCs/>
                <w:sz w:val="24"/>
              </w:rPr>
              <w:t>«О внесении изменений в Решение Собрания депутатов Дубовского сельского поселения от 03.03.2015 г. № 121 «</w:t>
            </w:r>
            <w:r>
              <w:rPr>
                <w:rFonts w:cs="Times New Roman" w:ascii="Times New Roman" w:hAnsi="Times New Roman"/>
                <w:sz w:val="24"/>
              </w:rPr>
              <w:t>О бюджетном процессе в Дубов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гся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служивание муниципального долга Дубовского сельского поселения планируютс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гсян К.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8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4-24T17:32:00Z</cp:lastPrinted>
  <dcterms:modified xsi:type="dcterms:W3CDTF">2024-04-24T14:35:00Z</dcterms:modified>
  <cp:revision>368</cp:revision>
  <dc:subject/>
  <dc:title> </dc:title>
</cp:coreProperties>
</file>