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4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/>
      </w:pPr>
      <w:r>
        <w:rPr>
          <w:sz w:val="28"/>
          <w:szCs w:val="28"/>
        </w:rPr>
        <w:t>от 01.02.2024 г.                                                                                        с. Дубовское</w: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б исполнении  муниципальной программ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овского сельского поселения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субъектов мал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бовском сельском  поселении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за 2023 год</w:t>
      </w:r>
    </w:p>
    <w:p>
      <w:pPr>
        <w:pStyle w:val="Normal"/>
        <w:spacing w:lineRule="auto" w:line="244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ind w:right="-1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Дубовского сельского поселения за 2023 год «Развитие и поддержка субъектов малого и среднего предпринимательства в Дубовском сельском  поселении», утвержденной постановлением Администрации Дубовского сельского поселения от 09.11.2018  № 250 «</w:t>
      </w:r>
      <w:r>
        <w:rPr>
          <w:color w:val="000000"/>
          <w:sz w:val="28"/>
          <w:szCs w:val="28"/>
        </w:rPr>
        <w:t>Об утверждении м</w:t>
      </w:r>
      <w:r>
        <w:rPr>
          <w:sz w:val="28"/>
          <w:szCs w:val="28"/>
        </w:rPr>
        <w:t>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Heading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ление вносит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-19-7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2.2024 г.  № 54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МУНИЦИПАЛЬНОЙ ПРОГРАММЫ ДУБОВСКОГО СЕЛЬСКОГО ПОСЕЛЕНИЯ «РАЗВИТИЕ И ПОДДЕРЖКА СУБЪЕКТОВ МАЛОГОГО И СРЕДНЕГО ПРЕДПРИНИМАТЕЛЬСТВА В ДУБОВСКОМ СЕЛЬСКОМ ПОСЕЛЕНИИ»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 2023 ГОД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реализации муниципальной программы,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тигнутые за отчетный год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ализация м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» обусловлена необходимостью создания благоприятного инвестиционного климата, условий для ведения бизнеса и эффективной защиты установленных законодательством Российской Федерации прав потребителей, в целях обеспечения устойчивого экономического развития Дуб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    методической,     информационной,  консультационной, образовательной</w:t>
        <w:tab/>
        <w:t xml:space="preserve"> и</w:t>
        <w:tab/>
        <w:t>правовой поддержки   малому и среднему  предпринимательству осуществлялась за счет оказания консультативной помощи в ведении предпринимательской деятельности и  размещения памяток о выделении субсидий малому и среднему предпринимательству на информационных стендах Администраци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подпрограммы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Создание благоприятных условий для привлечения инвестиций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изводств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актуализация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изводств, анализ нормативных правовых актов, влияющих на привлечение инвестиций, организовано со</w:t>
        <w:softHyphen/>
        <w:t>провождение и мо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Дубов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Ин</w:t>
        <w:softHyphen/>
        <w:t>формационное обеспечение предприниматель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Дубов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right="-1" w:hanging="0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         </w:t>
      </w:r>
    </w:p>
    <w:p>
      <w:pPr>
        <w:pStyle w:val="Normal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Развитие и поддержка субъектов малого и среднего предпринимательства в Дубовском сельском  поселении» не планиро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3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4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4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kern w:val="2"/>
          <w:sz w:val="28"/>
          <w:szCs w:val="28"/>
          <w:lang w:eastAsia="en-US"/>
        </w:rPr>
        <w:t>Количество субъектов малого и среднего предпринимательства (включая индивидуальных предпринимателей) в расчете на 1 тыс. человек населения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3,7 единиц, фактическое значение – 13,7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среднесписочной чис</w:t>
        <w:softHyphen/>
        <w:t>ленности работников (без внешних совместителей) ма</w:t>
        <w:softHyphen/>
        <w:t>лых и средних предприятий в среднесписочной числен</w:t>
        <w:softHyphen/>
        <w:t>ности (без внешних совме</w:t>
        <w:softHyphen/>
        <w:t>стителей) всех предприятий и организаций</w:t>
      </w:r>
      <w:r>
        <w:rPr>
          <w:kern w:val="2"/>
          <w:sz w:val="28"/>
          <w:szCs w:val="28"/>
        </w:rPr>
        <w:t>» – плановое значение – 17,1 процентов, фактическое значение – 17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Темп роста объема инвести</w:t>
        <w:softHyphen/>
        <w:t>ций в основной капитал за счет всех источников финан</w:t>
        <w:softHyphen/>
        <w:t>сирования к предыдущему году в сопоставимых ценах</w:t>
      </w:r>
      <w:r>
        <w:rPr>
          <w:kern w:val="2"/>
          <w:sz w:val="28"/>
          <w:szCs w:val="28"/>
        </w:rPr>
        <w:t>» – плановое значение – 100,5 процентов, фактическое значение –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Темп роста оборота малых и средних предприятий Дубовского сельского поселения</w:t>
      </w:r>
      <w:r>
        <w:rPr>
          <w:kern w:val="2"/>
          <w:sz w:val="28"/>
          <w:szCs w:val="28"/>
        </w:rPr>
        <w:t>» – плановое значение – 100,5 процентов, фактическое значение – 92,6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3 году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0,9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7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0,7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7/1,0 = 0,7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0,7 х 0,5 + 0,7 х 0,3 + 0,7 х 0,2 = 0,7, в связи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и поддержка субъектов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417"/>
        <w:gridCol w:w="1418"/>
        <w:gridCol w:w="1384"/>
        <w:gridCol w:w="2352"/>
        <w:gridCol w:w="2360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благоприятных условий для привлечения инвести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развитие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уб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Дубовского сельского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а актуализация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в аренду или продажи субъектам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 анализ нормативных правовых актов, влияющих на привлечение инвестиций, организовано со</w:t>
              <w:softHyphen/>
              <w:t>провождение и мо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</w:t>
              <w:softHyphen/>
              <w:t xml:space="preserve">формационное обеспечение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мето</w:t>
              <w:softHyphen/>
              <w:t xml:space="preserve">дической помощи субъектам МСП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1" w:name="Par1596"/>
      <w:bookmarkEnd w:id="1"/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и поддержка субъектов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2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2552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 поддержка субъектов малого и среднего предпринимательства в Дубовском сельском 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</w:t>
            </w:r>
            <w:r>
              <w:rPr>
                <w:sz w:val="24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</w:t>
            </w:r>
            <w:r>
              <w:rPr>
                <w:spacing w:val="2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изводств</w:t>
            </w:r>
            <w:r>
              <w:rPr>
                <w:rFonts w:cs="Calibri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</w:t>
              <w:softHyphen/>
              <w:t>формационное обеспечение предпринимательств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и поддержка субъектов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>
          <w:sz w:val="24"/>
          <w:szCs w:val="24"/>
        </w:rPr>
        <w:t xml:space="preserve">Сведения о достижении значений показателей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34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firstLine="307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 «Развитие и поддержка субъектов малого и среднего предпринимательств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м сельском  поселен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</w:t>
            </w:r>
            <w:r>
              <w:rPr>
                <w:kern w:val="2"/>
                <w:sz w:val="24"/>
                <w:szCs w:val="24"/>
                <w:lang w:eastAsia="en-US"/>
              </w:rPr>
              <w:t>. Количество субъектов малого и среднего предпринимательства (включая индивидуальных предпринимателей) в расчете на 1 тыс. человек населения Дуб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Т</w:t>
            </w:r>
            <w:r>
              <w:rPr>
                <w:sz w:val="24"/>
              </w:rPr>
              <w:t>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kern w:val="2"/>
                <w:sz w:val="24"/>
                <w:szCs w:val="24"/>
                <w:lang w:eastAsia="en-US"/>
              </w:rPr>
              <w:t>Темп роста оборота малых и средних предприятий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1462"/>
      <w:bookmarkEnd w:id="3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и поддержка субъектов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и поддержка субъектов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69" w:firstLine="307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 «Развитие и поддержка субъектов малого и среднего предпринимательства в Дубовском сельском  поселении»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ный период  </w:t>
      </w:r>
      <w:r>
        <w:rPr>
          <w:sz w:val="24"/>
          <w:szCs w:val="24"/>
          <w:u w:val="single"/>
        </w:rPr>
        <w:t>2023 год</w:t>
      </w:r>
      <w:r>
        <w:rPr/>
        <w:t>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01"/>
        <w:gridCol w:w="1276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firstLine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актуализация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в аренду или продажи субъектам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нализ нормативных правовых актов, влияющих на привлечение инвестиций, организовано со</w:t>
              <w:softHyphen/>
              <w:t>провождение и мо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Дубовского сельского посел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  <w:softHyphen/>
              <w:t xml:space="preserve">формационное обеспечение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явление наиболее острых проблем, связанных с ведением бизнеса  в Дубовском сельском поселении, анализ ситуации, выработка  и принятие управленческих реш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2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24-04-16T12:55:00Z</cp:lastPrinted>
  <dcterms:modified xsi:type="dcterms:W3CDTF">2024-04-16T11:18:00Z</dcterms:modified>
  <cp:revision>233</cp:revision>
  <dc:subject/>
  <dc:title> </dc:title>
</cp:coreProperties>
</file>