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СТАНОВЛЕНИЕ № 463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Формирование современной городской среды</w:t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Дубовского сельского поселения» на 2024 год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на 2024 год (далее – план реализации)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4 года.</w:t>
      </w:r>
    </w:p>
    <w:p>
      <w:pPr>
        <w:pStyle w:val="Style16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ab/>
      </w:r>
    </w:p>
    <w:p>
      <w:pPr>
        <w:pStyle w:val="Style16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5-19-72</w:t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>Дубовского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2.2023 г. №46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Формирование современной городской среды на территории Дубовского сельского поселения» 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933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60"/>
                <w:sz w:val="22"/>
                <w:szCs w:val="22"/>
              </w:rPr>
              <w:t>«Благоустройство общественных территор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</w:rPr>
              <w:t>Основное мероприятие 1. 3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8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FontStyle48"/>
              </w:rPr>
              <w:t xml:space="preserve">благоустройство общественной территории, расположенной по адресу: Ростовской области, Дубовский район, пл. Павших борц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уровня благоустройств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Style w:val="FontStyle40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Дубовского сельского поселения уровнем благоустроенности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дворовых территорий в технически исправном состоянии и приведение их в соответствие с современными требованиями комфор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510" w:right="510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3:49:00Z</cp:lastPrinted>
  <dcterms:modified xsi:type="dcterms:W3CDTF">2024-05-29T10:51:00Z</dcterms:modified>
  <cp:revision>96</cp:revision>
  <dc:subject/>
  <dc:title/>
</cp:coreProperties>
</file>