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461</w:t>
      </w:r>
    </w:p>
    <w:p>
      <w:pPr>
        <w:pStyle w:val="Normal"/>
        <w:spacing w:lineRule="auto" w:line="240" w:before="0" w:after="0"/>
        <w:ind w:left="180" w:firstLine="1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12.2023 г.                                                                                  с. Дубовское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лана реализации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убовского сельского поселения 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Доступная среда» на 2024 год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убовског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убовског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ельского поселени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280" w:after="280"/>
        <w:ind w:right="-65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лан реализации муниципальной программы Дубовского сельского поселения «Доступная среда» на 2024 год (далее – план реализации)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>ние вступает в силу со дня его подписания и распространяется на правоотношения, возникшие с 01.01.2024 год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Дубов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5-19-7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90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9.12.2023 г. № 46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и муниципальной программы Дубовского сельского поселения «Доступная среда» на 2024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213"/>
        <w:gridCol w:w="1134"/>
        <w:gridCol w:w="90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ъем расходов на 2024 год 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, а также совершенствование механизма предоставления услуг в сфере реабилитации с целью интеграции инвалидов в об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Courier Ne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формированная карта доступности объектов и услуг, отображающих        </w:t>
              <w:br/>
              <w:t xml:space="preserve">сравниваемую 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30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ое событие подпрограммы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2"/>
                <w:szCs w:val="22"/>
              </w:rPr>
              <w:t>принятие постановление Администрации Дубовского сельского поселения «Об обеспечении на территории Дубов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, а также совершенствование механизма предоставления услуг в сфере реабилитации с целью интеграции инвалидов в об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510" w:right="454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;?l?r ???" w:hAnsi="Tahoma;?l?r ???" w:cs="Tahoma;?l?r ???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cp:lastPrinted>2024-05-29T11:54:00Z</cp:lastPrinted>
  <dcterms:modified xsi:type="dcterms:W3CDTF">2024-05-29T08:54:00Z</dcterms:modified>
  <cp:revision>57</cp:revision>
  <dc:subject/>
  <dc:title/>
</cp:coreProperties>
</file>