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№ 46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12.2023 г. 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лана реализации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бовского сельского поселения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Управление муниципальным имуществом»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4 год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бов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бов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лан реализации муниципальной программы Дубовского сельского поселения «Управление муниципальным имуществом» на 2024 год (далее – план реализации)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7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01.01.2024 года.</w:t>
      </w:r>
    </w:p>
    <w:p>
      <w:pPr>
        <w:pStyle w:val="Style17"/>
        <w:ind w:firstLine="550"/>
        <w:jc w:val="both"/>
        <w:rPr>
          <w:rFonts w:ascii="Times New Roman;Times New Roman" w:hAnsi="Times New Roman;Times New Roman" w:eastAsia="Calibri" w:cs="Times New Roman;Times New Roman"/>
          <w:kern w:val="2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ведущего специалиста по вопросам имущественных и земельных отношен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Дубо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7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12.2023 г. № 46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7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еализации муниципальной программы Дубовского сельского поселения «Управление муниципальным имуществом»</w:t>
      </w:r>
    </w:p>
    <w:p>
      <w:pPr>
        <w:pStyle w:val="Style17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 на 2024 год (тыс. 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Оформление права собственности и использование муниципального им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стижение качественного нового уровня управления имуществом и земельными участками в </w:t>
            </w:r>
            <w:r>
              <w:rPr>
                <w:sz w:val="22"/>
                <w:szCs w:val="22"/>
                <w:lang w:val="ru-RU"/>
              </w:rPr>
              <w:t>Дубо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ыночной стоимости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Style17"/>
        <w:ind w:firstLine="5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24-05-29T11:53:00Z</cp:lastPrinted>
  <dcterms:modified xsi:type="dcterms:W3CDTF">2024-05-29T08:53:00Z</dcterms:modified>
  <cp:revision>91</cp:revision>
  <dc:subject/>
  <dc:title/>
</cp:coreProperties>
</file>