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45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2.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                                                                                    с. Дубовское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реализации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бовского сельского поселения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униципальная политика»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 Дубовского сельского поселения «Муниципальная политика» на 2024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Дуб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  <w:t>Постановление вносит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  <w:t>Сектор экономики и финансов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  <w:t>5-19-72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9.12.2023 г. № 45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92"/>
        <w:gridCol w:w="988"/>
        <w:gridCol w:w="720"/>
        <w:gridCol w:w="1127"/>
        <w:gridCol w:w="67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4</w:t>
            </w:r>
            <w:r>
              <w:rPr>
                <w:rFonts w:cs="Times New Roman;Times New Roman" w:ascii="Times New Roman;Times New Roman" w:hAnsi="Times New Roman;Times New Roman"/>
              </w:rPr>
              <w:t>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сбора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Дубовском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ельском поселен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Дубовском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ложени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Дубовском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» муниципальной программы Дубовского сельского поселения 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74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74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63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63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0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0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2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24-05-29T11:48:00Z</cp:lastPrinted>
  <dcterms:modified xsi:type="dcterms:W3CDTF">2024-05-29T08:50:00Z</dcterms:modified>
  <cp:revision>102</cp:revision>
  <dc:subject/>
  <dc:title/>
</cp:coreProperties>
</file>